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right="-7" w:hanging="0"/>
        <w:outlineLvl w:val="0"/>
        <w:rPr>
          <w:rFonts w:ascii="Book Antiqua" w:hAnsi="Book Antiqua" w:cs="Times New Roman"/>
          <w:b/>
          <w:b/>
          <w:sz w:val="25"/>
          <w:szCs w:val="25"/>
        </w:rPr>
      </w:pPr>
      <w:r>
        <w:rPr>
          <w:rFonts w:cs="Times New Roman" w:ascii="Book Antiqua" w:hAnsi="Book Antiqua"/>
          <w:b/>
          <w:sz w:val="25"/>
          <w:szCs w:val="25"/>
        </w:rPr>
        <w:t>ΠΡΩΤΟΔΙΚΕΙΟ ΛΑΡΙΣΑΣ</w:t>
      </w:r>
    </w:p>
    <w:p>
      <w:pPr>
        <w:pStyle w:val="Normal"/>
        <w:widowControl w:val="false"/>
        <w:autoSpaceDE w:val="false"/>
        <w:spacing w:lineRule="auto" w:line="360" w:before="0" w:after="0"/>
        <w:ind w:left="540" w:right="-7" w:firstLine="540"/>
        <w:jc w:val="center"/>
        <w:rPr>
          <w:rFonts w:ascii="Book Antiqua" w:hAnsi="Book Antiqua" w:cs="Times New Roman"/>
          <w:b/>
          <w:b/>
          <w:sz w:val="25"/>
          <w:szCs w:val="25"/>
        </w:rPr>
      </w:pPr>
      <w:r>
        <w:rPr>
          <w:rFonts w:cs="Times New Roman" w:ascii="Book Antiqua" w:hAnsi="Book Antiqua"/>
          <w:b/>
          <w:sz w:val="25"/>
          <w:szCs w:val="25"/>
        </w:rPr>
      </w:r>
    </w:p>
    <w:p>
      <w:pPr>
        <w:pStyle w:val="Normal"/>
        <w:widowControl w:val="false"/>
        <w:autoSpaceDE w:val="false"/>
        <w:spacing w:lineRule="auto" w:line="360" w:before="0" w:after="0"/>
        <w:ind w:left="540" w:right="-7" w:firstLine="540"/>
        <w:jc w:val="center"/>
        <w:rPr>
          <w:rFonts w:ascii="Book Antiqua" w:hAnsi="Book Antiqua" w:cs="Times New Roman"/>
          <w:sz w:val="25"/>
          <w:szCs w:val="25"/>
          <w:lang w:val="en-US"/>
        </w:rPr>
      </w:pPr>
      <w:r>
        <w:rPr>
          <w:rFonts w:cs="Times New Roman" w:ascii="Book Antiqua" w:hAnsi="Book Antiqua"/>
          <w:sz w:val="25"/>
          <w:szCs w:val="25"/>
          <w:lang w:val="en-US"/>
        </w:rPr>
      </w:r>
    </w:p>
    <w:p>
      <w:pPr>
        <w:pStyle w:val="Normal"/>
        <w:widowControl w:val="false"/>
        <w:autoSpaceDE w:val="false"/>
        <w:spacing w:lineRule="auto" w:line="360" w:before="0" w:after="0"/>
        <w:ind w:left="540" w:right="-7" w:firstLine="540"/>
        <w:jc w:val="center"/>
        <w:rPr>
          <w:rFonts w:ascii="Book Antiqua" w:hAnsi="Book Antiqua" w:cs="Times New Roman"/>
          <w:sz w:val="25"/>
          <w:szCs w:val="25"/>
          <w:lang w:val="en-US"/>
        </w:rPr>
      </w:pPr>
      <w:r>
        <w:rPr>
          <w:rFonts w:cs="Times New Roman" w:ascii="Book Antiqua" w:hAnsi="Book Antiqua"/>
          <w:sz w:val="25"/>
          <w:szCs w:val="25"/>
          <w:lang w:val="en-US"/>
        </w:rPr>
      </w:r>
    </w:p>
    <w:p>
      <w:pPr>
        <w:pStyle w:val="Normal"/>
        <w:widowControl w:val="false"/>
        <w:numPr>
          <w:ilvl w:val="0"/>
          <w:numId w:val="0"/>
        </w:numPr>
        <w:autoSpaceDE w:val="false"/>
        <w:spacing w:lineRule="auto" w:line="360" w:before="0" w:after="0"/>
        <w:ind w:right="-7" w:firstLine="27"/>
        <w:jc w:val="center"/>
        <w:outlineLvl w:val="0"/>
        <w:rPr>
          <w:rFonts w:ascii="Book Antiqua" w:hAnsi="Book Antiqua" w:cs="Times New Roman"/>
          <w:sz w:val="25"/>
          <w:szCs w:val="25"/>
        </w:rPr>
      </w:pPr>
      <w:r>
        <w:rPr>
          <w:rFonts w:cs="Times New Roman" w:ascii="Book Antiqua" w:hAnsi="Book Antiqua"/>
          <w:sz w:val="25"/>
          <w:szCs w:val="25"/>
        </w:rPr>
        <w:t>Αριθμός Αποφάσεως</w:t>
      </w:r>
    </w:p>
    <w:p>
      <w:pPr>
        <w:pStyle w:val="Normal"/>
        <w:widowControl w:val="false"/>
        <w:autoSpaceDE w:val="false"/>
        <w:spacing w:lineRule="auto" w:line="360" w:before="0" w:after="0"/>
        <w:ind w:right="-7" w:firstLine="27"/>
        <w:jc w:val="center"/>
        <w:rPr>
          <w:rFonts w:ascii="Book Antiqua" w:hAnsi="Book Antiqua" w:cs="Times New Roman"/>
          <w:b/>
          <w:b/>
          <w:bCs/>
          <w:sz w:val="25"/>
          <w:szCs w:val="25"/>
        </w:rPr>
      </w:pPr>
      <w:r>
        <w:rPr>
          <w:rFonts w:eastAsia="Book Antiqua" w:cs="Book Antiqua" w:ascii="Book Antiqua" w:hAnsi="Book Antiqua"/>
          <w:b/>
          <w:bCs/>
          <w:sz w:val="25"/>
          <w:szCs w:val="25"/>
        </w:rPr>
        <w:t xml:space="preserve">  </w:t>
      </w:r>
      <w:r>
        <w:rPr>
          <w:rFonts w:cs="Times New Roman" w:ascii="Book Antiqua" w:hAnsi="Book Antiqua"/>
          <w:b/>
          <w:bCs/>
          <w:sz w:val="25"/>
          <w:szCs w:val="25"/>
        </w:rPr>
        <w:t>33 /2019</w:t>
      </w:r>
    </w:p>
    <w:p>
      <w:pPr>
        <w:pStyle w:val="Normal"/>
        <w:widowControl w:val="false"/>
        <w:autoSpaceDE w:val="false"/>
        <w:spacing w:lineRule="auto" w:line="360" w:before="0" w:after="0"/>
        <w:ind w:right="-7" w:firstLine="27"/>
        <w:jc w:val="center"/>
        <w:rPr>
          <w:rFonts w:ascii="Book Antiqua" w:hAnsi="Book Antiqua" w:cs="Times New Roman"/>
          <w:b/>
          <w:b/>
          <w:bCs/>
          <w:sz w:val="25"/>
          <w:szCs w:val="25"/>
        </w:rPr>
      </w:pPr>
      <w:r>
        <w:rPr>
          <w:rFonts w:cs="Times New Roman" w:ascii="Book Antiqua" w:hAnsi="Book Antiqua"/>
          <w:b/>
          <w:bCs/>
          <w:sz w:val="25"/>
          <w:szCs w:val="25"/>
        </w:rPr>
        <w:t>ΤΟ ΠΟΛΥΜΕΛΕΣ ΠΡΩΤΟΔΙΚΕΙΟ ΛΑΡΙΣΑΣ</w:t>
      </w:r>
    </w:p>
    <w:p>
      <w:pPr>
        <w:pStyle w:val="Normal"/>
        <w:widowControl w:val="false"/>
        <w:autoSpaceDE w:val="false"/>
        <w:spacing w:lineRule="auto" w:line="360" w:before="0" w:after="0"/>
        <w:ind w:right="-7" w:firstLine="27"/>
        <w:jc w:val="center"/>
        <w:rPr>
          <w:rFonts w:ascii="Book Antiqua" w:hAnsi="Book Antiqua" w:cs="Times New Roman"/>
          <w:b/>
          <w:b/>
          <w:bCs/>
          <w:sz w:val="25"/>
          <w:szCs w:val="25"/>
        </w:rPr>
      </w:pPr>
      <w:r>
        <w:rPr>
          <w:rFonts w:cs="Times New Roman" w:ascii="Book Antiqua" w:hAnsi="Book Antiqua"/>
          <w:b/>
          <w:bCs/>
          <w:sz w:val="25"/>
          <w:szCs w:val="25"/>
        </w:rPr>
        <w:t>(Διαδικασία Εκουσίας Δικαιοδοσίας)</w:t>
      </w:r>
    </w:p>
    <w:p>
      <w:pPr>
        <w:pStyle w:val="Normal"/>
        <w:widowControl w:val="false"/>
        <w:autoSpaceDE w:val="false"/>
        <w:spacing w:lineRule="auto" w:line="360" w:before="0" w:after="0"/>
        <w:ind w:right="-7" w:firstLine="2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autoSpaceDE w:val="false"/>
        <w:spacing w:lineRule="auto" w:line="360" w:before="0" w:after="0"/>
        <w:ind w:right="-6" w:firstLine="720"/>
        <w:jc w:val="both"/>
        <w:rPr>
          <w:rFonts w:ascii="Book Antiqua" w:hAnsi="Book Antiqua" w:cs="Times New Roman"/>
        </w:rPr>
      </w:pPr>
      <w:r>
        <w:rPr>
          <w:rFonts w:cs="Times New Roman" w:ascii="Book Antiqua" w:hAnsi="Book Antiqua"/>
          <w:b/>
          <w:bCs/>
        </w:rPr>
        <w:t>ΣΥΓΚΡΟΤΗΘΗΚΕ</w:t>
      </w:r>
      <w:r>
        <w:rPr>
          <w:rFonts w:cs="Times New Roman" w:ascii="Book Antiqua" w:hAnsi="Book Antiqua"/>
        </w:rPr>
        <w:t xml:space="preserve"> από τους Δικαστές Σταυρούλα Κουταντέλια Πρόεδρο Πρωτοδικών, Εύα Ναστούλα Πρωτοδίκη, Γαρυφαλλιά Σπυρίδου Πρωτοδίκη-Εισηγήτρια και Γραμματέα την</w:t>
      </w:r>
      <w:r>
        <w:rPr>
          <w:rFonts w:cs="Times New Roman" w:ascii="Book Antiqua" w:hAnsi="Book Antiqua"/>
          <w:b/>
        </w:rPr>
        <w:t xml:space="preserve"> </w:t>
      </w:r>
      <w:r>
        <w:rPr>
          <w:rFonts w:cs="Times New Roman" w:ascii="Book Antiqua" w:hAnsi="Book Antiqua"/>
        </w:rPr>
        <w:t>Περιστέρα Μπατάλα.</w:t>
      </w:r>
    </w:p>
    <w:p>
      <w:pPr>
        <w:pStyle w:val="Normal"/>
        <w:widowControl w:val="false"/>
        <w:autoSpaceDE w:val="false"/>
        <w:spacing w:lineRule="auto" w:line="360" w:before="0" w:after="0"/>
        <w:ind w:right="-6" w:firstLine="720"/>
        <w:jc w:val="both"/>
        <w:rPr>
          <w:rFonts w:ascii="Book Antiqua" w:hAnsi="Book Antiqua" w:cs="Times New Roman"/>
        </w:rPr>
      </w:pPr>
      <w:r>
        <w:rPr>
          <w:rFonts w:cs="Times New Roman" w:ascii="Book Antiqua" w:hAnsi="Book Antiqua"/>
          <w:b/>
          <w:bCs/>
        </w:rPr>
        <w:t>ΣΥΝΕΔΡΙΑΣΕ</w:t>
      </w:r>
      <w:r>
        <w:rPr>
          <w:rFonts w:cs="Times New Roman" w:ascii="Book Antiqua" w:hAnsi="Book Antiqua"/>
        </w:rPr>
        <w:t xml:space="preserve"> δημόσια στο ακροατήριό του στις 26 Ιουνίου 2019, για να επικυρώσει το αποτέλεσμα των εκλογών της 26</w:t>
      </w:r>
      <w:r>
        <w:rPr>
          <w:rFonts w:cs="Times New Roman" w:ascii="Book Antiqua" w:hAnsi="Book Antiqua"/>
          <w:vertAlign w:val="superscript"/>
        </w:rPr>
        <w:t>ης</w:t>
      </w:r>
      <w:r>
        <w:rPr>
          <w:rFonts w:cs="Times New Roman" w:ascii="Book Antiqua" w:hAnsi="Book Antiqua"/>
        </w:rPr>
        <w:t xml:space="preserve"> Μαΐου και της 2</w:t>
      </w:r>
      <w:r>
        <w:rPr>
          <w:rFonts w:cs="Times New Roman" w:ascii="Book Antiqua" w:hAnsi="Book Antiqua"/>
          <w:vertAlign w:val="superscript"/>
        </w:rPr>
        <w:t>ας</w:t>
      </w:r>
      <w:r>
        <w:rPr>
          <w:rFonts w:cs="Times New Roman" w:ascii="Book Antiqua" w:hAnsi="Book Antiqua"/>
        </w:rPr>
        <w:t xml:space="preserve"> Ιουνίου 2019 του Δήμου Φαρσάλων Ν. Λάρισας για την ανάδειξη των Δημοτικών και Κοινοτικών Αρχών και στην ανακήρυξη του επιτυχόντος και επιλαχόντων συνδυασμών, του Δημάρχου, των τακτικών και αναπληρωματικών Δημοτικών Συμβούλων, των τακτικών και αναπληρωματικών Συμβούλων των Δημοτικών Κοινοτήτων και των τακτικών και αναπληρωματικών εκπροσώπων των Τοπικών Κοινοτήτων του </w:t>
      </w:r>
      <w:r>
        <w:rPr>
          <w:rFonts w:cs="Times New Roman" w:ascii="Book Antiqua" w:hAnsi="Book Antiqua"/>
          <w:bCs/>
        </w:rPr>
        <w:t>ΔΗΜΟ</w:t>
      </w:r>
      <w:r>
        <w:rPr>
          <w:rFonts w:cs="Times New Roman" w:ascii="Book Antiqua" w:hAnsi="Book Antiqua"/>
          <w:bCs/>
          <w:lang w:val="en-US"/>
        </w:rPr>
        <w:t>Y</w:t>
      </w:r>
      <w:r>
        <w:rPr>
          <w:rFonts w:cs="Times New Roman" w:ascii="Book Antiqua" w:hAnsi="Book Antiqua"/>
          <w:bCs/>
        </w:rPr>
        <w:t xml:space="preserve"> ΦΑΡΣΑΛΩΝ</w:t>
      </w:r>
      <w:r>
        <w:rPr>
          <w:rFonts w:cs="Times New Roman" w:ascii="Book Antiqua" w:hAnsi="Book Antiqua"/>
          <w:b/>
          <w:bCs/>
        </w:rPr>
        <w:t xml:space="preserve"> </w:t>
      </w:r>
      <w:r>
        <w:rPr>
          <w:rFonts w:cs="Times New Roman" w:ascii="Book Antiqua" w:hAnsi="Book Antiqua"/>
        </w:rPr>
        <w:t>της Περιφερειακής Ενότητας Λάρισας της Περιφέρειας Θεσσαλίας.</w:t>
      </w:r>
    </w:p>
    <w:p>
      <w:pPr>
        <w:pStyle w:val="Normal"/>
        <w:widowControl w:val="false"/>
        <w:autoSpaceDE w:val="false"/>
        <w:spacing w:lineRule="auto" w:line="360" w:before="0" w:after="0"/>
        <w:ind w:right="-6" w:firstLine="720"/>
        <w:jc w:val="both"/>
        <w:rPr/>
      </w:pPr>
      <w:r>
        <w:rPr>
          <w:rFonts w:cs="Times New Roman" w:ascii="Book Antiqua" w:hAnsi="Book Antiqua"/>
        </w:rPr>
        <w:t>Ορίσθηκε δικάσιμος η παραπάνω αναφερομένη, μετά την υπ’ αριθμ. 228/2019 πράξη της Προέδρου που διευθύνει το Δικαστήριο τούτο.</w:t>
      </w:r>
    </w:p>
    <w:p>
      <w:pPr>
        <w:pStyle w:val="Normal"/>
        <w:widowControl w:val="false"/>
        <w:autoSpaceDE w:val="false"/>
        <w:spacing w:lineRule="auto" w:line="360" w:before="0" w:after="0"/>
        <w:ind w:right="-6" w:firstLine="720"/>
        <w:jc w:val="both"/>
        <w:rPr>
          <w:rFonts w:ascii="Book Antiqua" w:hAnsi="Book Antiqua" w:cs="Times New Roman"/>
        </w:rPr>
      </w:pPr>
      <w:r>
        <w:rPr>
          <w:rFonts w:cs="Times New Roman" w:ascii="Book Antiqua" w:hAnsi="Book Antiqua"/>
        </w:rPr>
      </w:r>
    </w:p>
    <w:p>
      <w:pPr>
        <w:pStyle w:val="Normal"/>
        <w:widowControl w:val="false"/>
        <w:numPr>
          <w:ilvl w:val="0"/>
          <w:numId w:val="0"/>
        </w:numPr>
        <w:autoSpaceDE w:val="false"/>
        <w:spacing w:lineRule="auto" w:line="360" w:before="0" w:after="0"/>
        <w:ind w:right="-7" w:firstLine="27"/>
        <w:jc w:val="center"/>
        <w:outlineLvl w:val="0"/>
        <w:rPr/>
      </w:pPr>
      <w:r>
        <w:rPr>
          <w:rFonts w:cs="Times New Roman" w:ascii="Book Antiqua" w:hAnsi="Book Antiqua"/>
          <w:b/>
          <w:bCs/>
        </w:rPr>
        <w:t>ΑΦΟΥ ΕΙΔΕ ΤΑ ΣΧΕΤΙΚΑ ΕΓΓΡΑΦΑ ΚΑΙ ΛΟΙΠΑ ΣΤΟΙΧΕΙΑ ΤΗΣ ΕΚΛΟΓΗΣ</w:t>
      </w:r>
    </w:p>
    <w:p>
      <w:pPr>
        <w:pStyle w:val="Normal"/>
        <w:widowControl w:val="false"/>
        <w:autoSpaceDE w:val="false"/>
        <w:spacing w:lineRule="auto" w:line="360" w:before="0" w:after="0"/>
        <w:ind w:right="-7" w:firstLine="27"/>
        <w:jc w:val="center"/>
        <w:rPr>
          <w:rFonts w:ascii="Book Antiqua" w:hAnsi="Book Antiqua" w:cs="Times New Roman"/>
          <w:b/>
          <w:b/>
          <w:bCs/>
        </w:rPr>
      </w:pPr>
      <w:r>
        <w:rPr>
          <w:rFonts w:cs="Times New Roman" w:ascii="Book Antiqua" w:hAnsi="Book Antiqua"/>
          <w:b/>
          <w:bCs/>
        </w:rPr>
        <w:t>ΣΚΕΦΘΗΚΕ  ΣΥΜΦΩΝΑ ΜΕ ΤΟΝ ΝΟΜΟ</w:t>
      </w:r>
    </w:p>
    <w:p>
      <w:pPr>
        <w:pStyle w:val="Normal"/>
        <w:widowControl w:val="false"/>
        <w:autoSpaceDE w:val="false"/>
        <w:spacing w:lineRule="auto" w:line="360" w:before="0" w:after="0"/>
        <w:ind w:firstLine="720"/>
        <w:jc w:val="both"/>
        <w:rPr>
          <w:rFonts w:ascii="Book Antiqua" w:hAnsi="Book Antiqua" w:cs="Times New Roman"/>
          <w:b/>
          <w:b/>
          <w:bCs/>
        </w:rPr>
      </w:pPr>
      <w:r>
        <w:rPr>
          <w:rFonts w:cs="Times New Roman" w:ascii="Book Antiqua" w:hAnsi="Book Antiqua"/>
          <w:b/>
          <w:bCs/>
        </w:rPr>
      </w:r>
    </w:p>
    <w:p>
      <w:pPr>
        <w:pStyle w:val="Normal"/>
        <w:widowControl w:val="false"/>
        <w:autoSpaceDE w:val="false"/>
        <w:spacing w:lineRule="auto" w:line="360" w:before="0" w:after="0"/>
        <w:ind w:firstLine="720"/>
        <w:jc w:val="both"/>
        <w:rPr/>
      </w:pPr>
      <w:r>
        <w:rPr>
          <w:rFonts w:cs="Times New Roman" w:ascii="Book Antiqua" w:hAnsi="Book Antiqua"/>
        </w:rPr>
        <w:t xml:space="preserve">Σύμφωνα με τις διατάξεις του </w:t>
      </w:r>
      <w:r>
        <w:rPr>
          <w:rFonts w:cs="Times New Roman" w:ascii="Book Antiqua" w:hAnsi="Book Antiqua"/>
          <w:b/>
        </w:rPr>
        <w:t>άρθρου 2 παρ. 1, 2 και 4 του Ν.3852/2010</w:t>
      </w:r>
      <w:r>
        <w:rPr>
          <w:rFonts w:cs="Times New Roman" w:ascii="Book Antiqua" w:hAnsi="Book Antiqua"/>
        </w:rPr>
        <w:t xml:space="preserve"> "Νέα Αρχιτεκτονική της Αυτοδιοίκησης και της Αποκεντρωμένης Διοίκησης - Πρόγραμμα Καλλικράτης" (Φ.Ε.Κ. Α 87/07.06.2010), όπως αντικαταστάθηκε με το άρθρο 4  Ν.4555/2018 (ΦΕΚ Α 133/19.7.2018): «1. Η εδαφική περιφέρεια του κάθε δήμου που συνιστάται με τον παρόντα νόμο αποτελείται από τις εδαφικές περιφέρειες των συνενούμενων Οργανισμών Τοπικής Αυτοδιοίκησης (Ο.Τ.Α.). Οι εδαφικές αυτές περιφέρειες αποτελούν τις δημοτικές ενότητες του νέου δήμου και φέρουν το όνομα του δήμου ή της κοινότητας.  2. Τα τοπικά διαμερίσματα που ορίζονται στο άρθρο 2 του Κώδικα Δήμων και Κοινοτήτων, που κυρώθηκε με το άρθρο πρώτο του ν. 3463/2006 (Α` 114), μετονομάζονται σε κοινότητες, ανεξαρτήτως του πληθυσμού τους. Κοινότητες αποτελούν και οι δήμοι ή οι κοινότητες που καταργήθηκαν ύστερα από εθελούσια συνένωση, σύμφωνα με τις διατάξεις του π.δ. 410/1995 (Α` 231) ή συνενώνονται με τον παρόντα νόμο και δεν αποτελούνται από τοπικά διαμερίσματα. … 4. Τα δημοτικά διαμερίσματα στα οποία διαιρούνται οι δήμοι άνω των 100.000 κατοίκων μετονομάζονται σε κοινότητες.». Εξάλλου, κατά τις διατάξεις του </w:t>
      </w:r>
      <w:r>
        <w:rPr>
          <w:rFonts w:cs="Times New Roman" w:ascii="Book Antiqua" w:hAnsi="Book Antiqua"/>
          <w:b/>
        </w:rPr>
        <w:t>άρθρου 42 παρ. 2</w:t>
      </w:r>
      <w:r>
        <w:rPr>
          <w:rFonts w:cs="Times New Roman" w:ascii="Book Antiqua" w:hAnsi="Book Antiqua"/>
        </w:rPr>
        <w:t xml:space="preserve">: "Στους δήμους όπου υπάρχουν περισσότερα από πέντε εκλογικά τμήματα οι αντιπρόσωποι της δικαστικής αρχής αποστέλλουν με ασφαλή τρόπο τα εκλογικά στοιχεία στον πρόεδρο του αρμόδιου πρωτοδικείου. Μετά τη συγκέντρωση των στοιχείων όλων των εκλογικών τμημάτων του δήμου, ο πρόεδρος του πρωτοδικείου εξάγει το γενικό αποτέλεσμα, το οποίο δημοσιεύει αμέσως με τοιχοκόλληση στο δημοτικό κατάστημα της έδρας του δικαστηρίου". Κατά δε το </w:t>
      </w:r>
      <w:r>
        <w:rPr>
          <w:rFonts w:cs="Times New Roman" w:ascii="Book Antiqua" w:hAnsi="Book Antiqua"/>
          <w:b/>
        </w:rPr>
        <w:t>άρθρο 43 παρ. 1</w:t>
      </w:r>
      <w:r>
        <w:rPr>
          <w:rFonts w:cs="Times New Roman" w:ascii="Book Antiqua" w:hAnsi="Book Antiqua"/>
        </w:rPr>
        <w:t xml:space="preserve"> του ίδιου νόμου: "2. Ο πρόεδρος πρωτοδικών, εκθέτει τα πρακτικά της εκλογής μαζί με τον πίνακα των αποτελεσμάτων της στο κατάστημα του πρωτοδικείου επί πέντε (5) ημέρες και συντάσσει για την έκθεση αυτή πρακτικό, που τοιχοκολλάται επίσης έξω από το δικαστικό κατάστημα", ενώ κατά το </w:t>
      </w:r>
      <w:r>
        <w:rPr>
          <w:rFonts w:cs="Times New Roman" w:ascii="Book Antiqua" w:hAnsi="Book Antiqua"/>
          <w:b/>
        </w:rPr>
        <w:t>άρθρο 44</w:t>
      </w:r>
      <w:r>
        <w:rPr>
          <w:rFonts w:cs="Times New Roman" w:ascii="Book Antiqua" w:hAnsi="Book Antiqua"/>
        </w:rPr>
        <w:t xml:space="preserve"> του ίδιου νόμου, όπως αντικαταστάθηκε με το άρθρο 39 Ν.4555/2018 (ΦΕΚ Α 133/19.7.2018)  " 1. Το πολυμελές πρωτοδικείο μετά από τη λήξη του πενθημέρου της παραγράφου 2 του άρθρου 43 ανακηρύσσει με χωριστή πράξη: «α) τον επιτυχόντα ή το συνδυασμό του δημάρχου και τους λοιπούς συνδυασμούς του δημοτικού συμβουλίου, το δήμαρχο, τους τακτικούς και αναπληρωματικούς δημοτικούς συμβούλους κάθε συνδυασμού, τους τακτικούς και αναπληρωματικούς συμβούλους των κοινοτήτων κάθε συνδυασμού, τους προέδρους των κοινοτήτων έως τριακοσίων (300) κατοίκων με τους αναπληρωματικούς τους» (όπως η περ. α΄ αντικαταστάθηκε ως άνω με το άρθρο 64  Ν.4604/2019,ΦΕΚ Α 50/26.3.2019), β) τους τακτικούς και αναπληρωματικούς συμβούλους της κάθε εκλογικής περιφέρειας κάθε συνδυασμού και  γ) τους τακτικούς συμβούλους κάθε συνδυασμού, σύμφωνα με τον αριθμό των σταυρών προτίμησης που έχουν λάβει στο σύνολο της εδαφικής περιφέρειας του δήμου. Οι σύμβουλοι των κοινοτήτων κατατάσσονται με τη σειρά της εκλογής τους, σύμφωνα με τον αριθμό των σταυρών προτίμησης που έχουν λάβει και, αν δεν υπάρχουν σταυροί, με αλφαβητική σειρά. Σε περίπτωση ισοψηφίας διενεργείται κλήρωση. 2.  Ο πρόεδρος του πρωτοδικείου εκθέτει τις αποφάσεις στο κατάστημα του δικαστηρίου επί τρεις (3) συνεχείς ημέρες και αποστέλλει αντίγραφό τους στον περιφερειάρχη και στο Συντονιστή της Αποκεντρωμένης Διοίκησης. Αντίγραφο των αποφάσεων αποστέλλει ο αρμόδιος Συντονιστής της Αποκεντρωμένης Διοίκησης σε κάθε δήμο που ανήκει στη χωρική αρμοδιότητα της Αποκεντρωμένης Διοίκησης». Εξάλλου, </w:t>
      </w:r>
      <w:r>
        <w:rPr>
          <w:rFonts w:cs="Times New Roman" w:ascii="Book Antiqua" w:hAnsi="Book Antiqua"/>
          <w:b/>
        </w:rPr>
        <w:t xml:space="preserve">σύμφωνα με τις διατάξεις του άρθρου 31 παρ. 1 και 2 </w:t>
      </w:r>
      <w:r>
        <w:rPr>
          <w:rFonts w:cs="Times New Roman" w:ascii="Book Antiqua" w:hAnsi="Book Antiqua"/>
        </w:rPr>
        <w:t xml:space="preserve">του N. 3852/2010, όπως αντικαταστάθηκε με το άρθρο 57 Ν.4604/2019 (ΦΕΚ Α 50/26.3.2019): «1. Στις εκλογές των δημάρχων και των Δημοτικών Συμβούλων, θεωρείται επιτυχών συνδυασμός αυτός που πλειοψήφησε με ποσοστό μεγαλύτερο του πενήντα τοις εκατό (50% + 1 ψήφο) του συνόλου των έγκυρων ψηφοδελτίων και λοιποί συνδυασμοί του Δημοτικού Συμβουλίου αυτοί που έλαβαν έστω και μία έδρα, σύμφωνα με όσα ορίζονται στο άρθρο 32. 2. Δήμαρχος εκλέγεται ο επικεφαλής του επιτυχόντος συνδυασμού ή αυτός που αναδείχτηκε νικητής στον Β’ γύρο.». Επίσης, σύμφωνα με τις διατάξεις του άρθρου </w:t>
      </w:r>
      <w:r>
        <w:rPr>
          <w:rFonts w:cs="Times New Roman" w:ascii="Book Antiqua" w:hAnsi="Book Antiqua"/>
          <w:b/>
        </w:rPr>
        <w:t>32 παρ. 1, 2 και 3 του ίδιου νόμου,</w:t>
      </w:r>
      <w:r>
        <w:rPr>
          <w:rFonts w:cs="Times New Roman" w:ascii="Book Antiqua" w:hAnsi="Book Antiqua"/>
        </w:rPr>
        <w:t xml:space="preserve"> όπως το άρθρο αυτό αντικαταστάθηκε με το άρθρο 28  Ν.4555/2018 (ΦΕΚ Α 133/19.7.2018): "1. Το σύνολο των εδρών του δημοτικού συμβουλίου κατανέμεται στους συνδυασμούς που έλαβαν μέρος στις εκλογές, ανάλογα με τον αριθμό των έγκυρων ψηφοδελτίων που έλαβαν στον Α` γύρο. 2. Η αναλογική κατανομή των εδρών γίνεται ως εξής:  Το σύνολο των έγκυρων ψηφοδελτίων που έλαβαν, σε όλα τα εκλογικά τμήματα δήμου, αθροιστικά όλοι οι συνδυασμοί που συμμετείχαν στις εκλογές διαιρείται με τον αριθμό των εδρών που αντιστοιχούν σε κάθε δημοτικό συμβούλιο και το πηλίκο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αθένας τους καταλαμβάνει τόσες έδρες όσο και το ακέραιο πηλίκο της διαίρεσης. Αν οι έδρες που καταλαμβάνουν οι συνδυασμοί που συμμετέχουν στην κατανομή με την προηγούμενη διαδικασία είναι λιγότερες από τις προς διάθεση, όσες απομένουν κατανέμονται ανά μία μεταξύ όλων των συνδυασμών, είτε έλαβαν έδρα κατά το προηγούμενο εδάφιο είτε όχι, ανάλογα με τα αχρησιμοποίητα υπόλοιπά τους. Αν οι συνδυασμοί αυτοί ή μερικοί από αυτούς έχουν ίσο αριθμό αχρησιμοποίητων υπολοίπων, διεξάγεται κλήρωση από το αρμόδιο δικαστήριο. Αν μετά την κατανομή των εδρών με βάση τα αχρησιμοποίητα υπόλοιπα παραμένουν αδιάθετες έδρες, κατανέμονται ανά μία, ανάλογα με το συνολικό αριθμό των έγκυρων ψηφοδελτίων του συνδυασμού. Αν οι έδρες που καταλαμβάνουν οι συνδυασμοί με το εκλογικό μέτρο είναι περισσότερες από τις προς διάθεση έδρες, οι πλεονάζουσες έδρες αφαιρούνται, ξεκινώντας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διενεργείται μεταξύ τους κλήρωση από το αρμόδιο δικαστήριο. (Το προτελευταίο εδάφιο της παρ.2 προστέθηκε με το άρθρο 58  Ν.4604/2019,ΦΕΚ Α 50/26.3.2019). 3. Αν έχει ανακηρυχθεί ένας μόνο συνδυασμός υποψηφίων, ο δήμαρχος εκλέγεται από το μοναδικό συνδυασμό. Οι πρώτοι κατά σειρά σε σταυρούς προτίμησης, και εωσότου συμπληρωθεί ο αριθμός των εδρών του δημοτικού συμβουλίου, εκλέγονται τακτικοί και οι υπόλοιποι αναπληρωματικοί σύμβουλοι.». Κατά το </w:t>
      </w:r>
      <w:r>
        <w:rPr>
          <w:rFonts w:cs="Times New Roman" w:ascii="Book Antiqua" w:hAnsi="Book Antiqua"/>
          <w:b/>
        </w:rPr>
        <w:t>άρθρο 34</w:t>
      </w:r>
      <w:r>
        <w:rPr>
          <w:rFonts w:cs="Times New Roman" w:ascii="Book Antiqua" w:hAnsi="Book Antiqua"/>
        </w:rPr>
        <w:t xml:space="preserve"> του Ν. 3852/2010, όπως αντικαταστάθηκε με το άρθρο 30 Ν.4555/2018 (ΦΕΚ Α 133/19.7.2018): «Οι έδρες του δημοτικού συμβουλίου που δικαιούται να καταλάβει κάθε συνδυασμός, σύμφωνα με το άρθρο 32, στους δήμους που έχουν περισσότερες από μία εκλογικές περιφέρειες, κατανέμονται ανά εκλογική περιφέρεια ως εξής: 1. Η κατανομή ξεκινά από τις τυχόν μονοεδρικές εκλογικές περιφέρειες του δήμου. Η έδρα κάθε μονοεδρικής εκλογικής περιφέρειας αποδίδεται στον συνδυασμό που έλαβε τις περισσότερες έγκυρες ψήφους στη συγκεκριμένη εκλογική περιφέρεια, εφόσον αυτός δικαιούται να καταλάβει έδρα σύμφωνα με το άρθρο 32. Σε περίπτωση ισοψηφίας μεταξύ δύο ή περισσότερων συνδυασμών, την έδρα δικαιούται ο μικρότερος σε εκλογική δύναμη συνδυασμός σε όλο τον δήμο. (Το τελευταίο εδάφιο της παρ.1 προστέθηκε  με το άρθρο 60 παρ.1 Ν.4604/2019,ΦΕΚ Α 50/26.3.2019). 2. Αν, κατά τη διαδικασία της παραγράφου 1, κάποιος συνδυασμός λάβει περισσότερες έδρες από αυτές που δικαιούται σύμφωνα με το άρθρο 32, αυτές του αφαιρούνται ανά μία ξεκινώντας από τη μονοεδρική εκλογική περιφέρεια στις οποίες ο συνδυασμός έλαβε τις λιγότερες ψήφους. 3. Έδρες μονοεδρικών εκλογικών περιφερειών, οι οποίες μετά την εφαρμογή της προηγούμενης παραγράφου παραμένουν αδιάθετες, απονέμονται στον δεύτερο σε εκλογική δύναμη συνδυασμό στη συγκεκριμένη εκλογική περιφέρεια. Αν κάποιος από τους συνδυασμούς λαμβάνει, σύμφωνα με το προηγούμενο εδάφιο, περισσότερες έδρες από αυτές που δικαιούται σύμφωνα με το άρθρο 32, εφαρμόζεται η παράγραφος 2.  4. Η διαδικασία των παραγράφων 2 και 3 εφαρμόζεται, εφόσον απαιτηθεί, και με τους επόμενους κατά σειρά εκλογικής δύναμης στην οικεία εκλογική περιφέρεια συνδυασμούς, μέχρι να κατανεμηθούν όλες οι έδρες των μονοεδρικών περιφερειών. Κατά δε την παρ.5 του ίδιου άρθρου, όπως αντικαταστάθηκε με το άρθρο 60 παρ.2 Ν.4604/2019,ΦΕΚ Α 50/26.3.2019 «5. Στη συνέχεια υπολογίζεται το εκλογικό μέτρο για κάθε συνδυασμό, ως το πηλίκο των έγκυρων ψηφοδελτίων του συνδυασμού στο σύνολο του δήμου προς τις έδρες που δικαιούται να καταλάβει, σύμφωνα με το άρθρο 32. Το πηλίκο, μετά την παράλειψη του κλάσματος, προσαυξάνεται κατά μία μονάδα. Ο αριθμός των έγκυρων ψηφοδελτίων κάθε συνδυασμού διαιρείται σε κάθε εκλογική περιφέρεια με το εκλογικό του μέτρο και ο συνδυασμός καταλαμβάνει τόσες έδρες όσο είναι το ακέραιο πηλίκο της διαίρεσης. Αρχίζοντας από το μικρότερο σε εκλογική δύναμη συνδυασμό στο σύνολο του δήμου, και συνεχίζοντας κατ` αύξουσα σειρά εκλογικής δύναμης, αποδίδονται από κάθε εκλογική περιφέρεια όλες οι διαθέσιμες έδρες που δικαιούται ο συνδυασμός, και ο αριθμός τους αφαιρείται από τις διαθέσιμες της περιφέρειας. Αν δεν υπάρχει επαρκής αριθμός, στο συνδυασμό κατακυρώνονται μόνον οι διαθέσιμες έδρες». 6. Αν, μετά και τη διαδικασία της παραγράφου 5, κάποιος συνδυασμός έχει λάβει συνολικά περισσότερες έδρες από αυτές που δικαιούται σύμφωνα με το άρθρο 32, αυτές του αφαιρούνται ανά μία ξεκινώντας από την εκλογική περιφέρεια, εξαιρουμένων των μονοεδρικών, στην οποία ο συνδυασμός έλαβε τις λιγότερες ψήφους.  7. Αν, μετά την ολοκλήρωση της διαδικασίας των παραγράφων 1 έως και 6, υπάρχουν αδιάθετες έδρες και συνδυασμοί που δικαιούνται να καταλάβουν έδρα σύμφωνα με το άρθρο 32, ξεκινώντας από τον μικρότερο σε εκλογική δύναμη στο σύνολο του δήμου συνδυασμό που δικαιούται να καταλάβει έδρα, διατίθενται οι διαθέσιμες έδρες ανά μία από κάθε εκλογική περιφέρεια, όπου αυτός διατηρεί το μεγαλύτερο, κατά φθίνουσα σειρά, αδιάθετο υπόλοιπο ψηφοδελτίων. Η διαδικασία της παρούσας παραγράφου επαναλαμβάνεται για όλους τους συνδυασμούς που δικαιούνται να καταλάβουν έδρα, κατ` αύξουσα σειρά εκλογικής δύναμης. 8. Αν, με την ολοκλήρωση της διαδικασίας και της παραγράφου 7, υπάρχουν εκλογικές περιφέρειες με αδιάθετες έδρες και συνδυασμοί που δικαιούνται να καταλάβουν έδρα , σύμφωνα με το άρθρο 32, ξεκινώντας από τη μεγαλύτερη σε αριθμό εδρών εκλογική περιφέρεια και, επί όμοιων, από εκείνη που έχει τις περισσότερες έγκυρες ψήφους και συνεχίζοντας με φθίνουσα σειρά, απονέμεται ανά μία αδιάθετη έδρα στο συνδυασμό που εξακολουθεί να δικαιούται έδρα και έχει λάβει τις περισσότερες έγκυρες ψήφους συνολικά στην οικεία εκλογική περιφέρεια. Η διαδικασία της παρούσας επαναλαμβάνεται όσες φορές χρειαστεί, μέχρι να εξαντληθούν οι διαθέσιμες έδρες ή οι συνδυασμοί που δικαιούνται να καταλάβουν έδρα, σύμφωνα με το άρθρο 32. Έδρες που, μετά την εξάντληση των συνδυασμών οι οποίοι δικαιούνται να καταλάβουν έδρα, παραμένουν αδιάθετες, δεν διατίθενται, αλλά παραμένουν κενές.». (η παρ.8 αντικαταστάθηκε ως άνω με το άρθρο 60 παρ.3 Ν.4604/2019,ΦΕΚ Α 50/26.3.2019). 9. Οι έδρες που κατανέμονται σε κάθε στάδιο, σύμφωνα με τις παραγράφους 1 έως και 8, αφαιρούνται από τις διαθέσιμες της εκλογικής περιφέρειας.». Εξάλλου, κατά τις διατάξεις του </w:t>
      </w:r>
      <w:r>
        <w:rPr>
          <w:rFonts w:cs="Times New Roman" w:ascii="Book Antiqua" w:hAnsi="Book Antiqua"/>
          <w:b/>
        </w:rPr>
        <w:t>άρθρου 37</w:t>
      </w:r>
      <w:r>
        <w:rPr>
          <w:rFonts w:cs="Times New Roman" w:ascii="Book Antiqua" w:hAnsi="Book Antiqua"/>
        </w:rPr>
        <w:t xml:space="preserve"> του ίδιου νόμου, όπως αντικαταστάθηκε με το άρθρο 33 του Ν. 4555/2018, ΦΕΚ Α 133/19.7.2018: «1. Στις εκλογές των συμβουλίων κοινότητας με μόνιμο πληθυσμό άνω των τριακοσίων (300) κατοίκων, η κατανομή των εδρών γίνεται αναλογικά, μεταξύ όλων των συνδυασμών που συμμετείχαν στις εκλογές για το συμβούλιο της κοινότητας, με τον ακόλουθο τρόπο: Το σύνολο των έγκυρων ψηφοδελτίων που έλαβαν στην κοινότητα όλοι μαζί οι συνδυασμοί που συμμετείχαν στις εκλογές διαιρείται με τον αριθμό των εδρών του συμβουλίου κοινότητας. Το πηλίκο που προκύπτει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ίρεσης.  Α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των συνδυασμών, είτε έλαβαν έδρα κατά το προηγούμενο εδάφιο είτε όχι, ανάλογα με τα αχρησιμοποίητα υπόλοιπα που έχουν.  Αν οι συνδυασμοί αυτοί ή μερικοί από αυτούς έχουν ίσο αριθμό αχρησιμοποίητων υπολοίπων, γίνεται κλήρωση.  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 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  2. Αν έχει ανακηρυχθεί ένας μόνο συνδυασμός για το συμβούλιο της κοινότητας, οι σύμβουλοι της κοινότητας εκλέγονται από το μοναδικό αυτό συνδυασμό. Οι πρώτοι κατά σειρά σε σταυρούς προτίμησης, μέχρι να συμπληρωθεί ο αριθμός των εδρών του συμβουλίου της κοινότητας εκλέγονται τακτικοί σύμβουλοι και οι υπόλοιποι αναπληρωματικοί.  3. Αν υποψήφιοι του ίδιου συνδυασμού ισοψηφήσουν, το πρωτοδικείο ενεργεί κλήρωση.». Περαιτέρω, σύμφωνα με τις διατάξεις του </w:t>
      </w:r>
      <w:r>
        <w:rPr>
          <w:rFonts w:cs="Times New Roman" w:ascii="Book Antiqua" w:hAnsi="Book Antiqua"/>
          <w:b/>
        </w:rPr>
        <w:t>άρθρου 38 παρ. 1, 2 και 3 του ίδιου νόμου</w:t>
      </w:r>
      <w:r>
        <w:rPr>
          <w:rFonts w:cs="Times New Roman" w:ascii="Book Antiqua" w:hAnsi="Book Antiqua"/>
        </w:rPr>
        <w:t xml:space="preserve">, όπως είχαν τροποποιηθεί με το άρθρο 35 Ν.4555/2018 και αντικαταστάθηκαν με το άρθρο 62 παρ.1 Ν.4604/2019,ΦΕΚ Α 50/26.3.2019: «1. Τακτικοί δημοτικοί σύμβουλοι εκλέγονται, από τους υποψηφίους καθενός από τους συνδυασμούς του άρθρου 31, ανά εκλογική περιφέρεια, κατά σειρά, αυτοί που έλαβαν τους περισσότερους σταυρούς προτίμησης στο σύνολο του δήμου. Οι υποψήφιοι δήμαρχοι των λοιπών συνδυασμών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 2. Οι λοιποί υποψήφιοι του συνδυασμού του εκλεγέντος δημάρχου και των λοιπών συνδυασμών είναι αναπληρωματικοί των τακτικών συμβούλων της εκλογικής τους περιφέρειας με τη σειρά των σταυρών προτίμησης. 3. Εάν οι υποψήφιοι του ίδιου συνδυασμού ισοψηφήσουν, το αρμόδιο πρωτοδικείο διενεργεί κλήρωση. Περαιτέρω, σύμφωνα με τις διατάξεις του </w:t>
      </w:r>
      <w:r>
        <w:rPr>
          <w:rFonts w:cs="Times New Roman" w:ascii="Book Antiqua" w:hAnsi="Book Antiqua"/>
          <w:b/>
        </w:rPr>
        <w:t>άρθρου 40</w:t>
      </w:r>
      <w:r>
        <w:rPr>
          <w:rFonts w:cs="Times New Roman" w:ascii="Book Antiqua" w:hAnsi="Book Antiqua"/>
        </w:rPr>
        <w:t xml:space="preserve"> του ίδιου ως άνω νόμου, όπως αντικαταστάθηκε με το άρθρο 37  Ν.4555/2018,ΦΕΚ Α 133/19.7.2018 και περαιτέρω η παρ 4 αντικαταστάθηκε με το άρθρο 63  Ν.4604/2019,ΦΕΚ Α 50/26.3.2019: «1. Τακτικοί σύμβουλοι του συμβουλίου κοινότητας με μόνιμο πληθυσμό άνω των τριακοσίων (300) κατοίκων εκλέγονται, από τους υποψηφίους καθενός από τους συνδυασμούς, κατά σειρά, αυτοί που έλαβαν τους περισσότερους σταυρούς προτίμησης. 2. Οι λοιποί υποψήφιοι των συνδυασμών είναι αναπληρωματικοί των τακτικών συμβούλων του συμβουλίου της κοινότητας, με τη σειρά των σταυρών προτίμησης. 3. Αν οι υποψήφιοι του ίδιου συνδυασμού ισοψηφήσουν, το πρωτοδικείο διενεργεί κλήρωση. 4. Σε περίπτωση που συνδυασμός πλειοψήφησε στην κοινότητα με ποσοστό μεγαλύτερο του πενήντα τοις εκατό (50% + 1 ψήφος), ο πρώτος σε σταυρούς υποψήφιος σύμβουλός του αναδεικνύεται Πρόεδρος του Συμβουλίου της εν λόγω κοινότητας, χωρίς να εφαρμόζεται στην περίπτωση αυτή το άρθρο 79, όπως αντικαταστάθηκε με το άρθρο 80 του ν. 4555/2018».</w:t>
      </w:r>
    </w:p>
    <w:p>
      <w:pPr>
        <w:pStyle w:val="Normal"/>
        <w:widowControl w:val="false"/>
        <w:autoSpaceDE w:val="false"/>
        <w:spacing w:lineRule="auto" w:line="360" w:before="0" w:after="0"/>
        <w:ind w:firstLine="720"/>
        <w:jc w:val="both"/>
        <w:rPr/>
      </w:pPr>
      <w:r>
        <w:rPr>
          <w:rFonts w:cs="Times New Roman" w:ascii="Book Antiqua" w:hAnsi="Book Antiqua"/>
        </w:rPr>
        <w:t xml:space="preserve">Εν προκειμένω, η υπό κρίση υπόθεση που αφορά στην επικύρωση των αποτελεσμάτων των δημοτικών εκλογών που έλαβαν χώρα στις 26 Μαΐου 2019 και τις επαναληπτικές εκλογές της 2ας Ιουνίου 2019 στο Δήμο Φαρσάλων της Περιφέρειας Θεσσαλίας, παραδεκτώς φέρεται προς εκδίκαση ενώπιον αυτού του Δικαστηρίου, το οποίο είναι καθ' ύλην και κατά τόπο αρμόδιο, κατά τη διαδικασία της εκούσιας δικαιοδοσίας, πρέπει δε να ερευνηθεί περαιτέρω. </w:t>
      </w:r>
    </w:p>
    <w:p>
      <w:pPr>
        <w:pStyle w:val="Normal"/>
        <w:widowControl w:val="false"/>
        <w:autoSpaceDE w:val="false"/>
        <w:spacing w:lineRule="auto" w:line="360" w:before="0" w:after="0"/>
        <w:ind w:firstLine="720"/>
        <w:jc w:val="both"/>
        <w:rPr>
          <w:rFonts w:ascii="Book Antiqua" w:hAnsi="Book Antiqua" w:cs="Times New Roman"/>
        </w:rPr>
      </w:pPr>
      <w:r>
        <w:rPr>
          <w:rFonts w:cs="Times New Roman" w:ascii="Book Antiqua" w:hAnsi="Book Antiqua"/>
        </w:rPr>
        <w:t>Σύμφωνα με την Νέα Αρχιτεκτονική της Αυτοδιοίκησης και της Αποκεντρωμένης Διοίκησης Πρόγραμμα Καλλικράτης (Ν. 3852/2010) και την τελευταία απογραφή του πληθυσμού του κράτους της 9</w:t>
      </w:r>
      <w:r>
        <w:rPr>
          <w:rFonts w:cs="Times New Roman" w:ascii="Book Antiqua" w:hAnsi="Book Antiqua"/>
          <w:vertAlign w:val="superscript"/>
        </w:rPr>
        <w:t>ης</w:t>
      </w:r>
      <w:r>
        <w:rPr>
          <w:rFonts w:cs="Times New Roman" w:ascii="Book Antiqua" w:hAnsi="Book Antiqua"/>
        </w:rPr>
        <w:t xml:space="preserve"> Μαΐου 2011 (ΦΕΚ 699/Β/20.3.2014) ο Δήμος Φαρσάλων αποτελείται από τις παρακάτω Εκλογικές Περιφέρειες:</w:t>
      </w:r>
    </w:p>
    <w:p>
      <w:pPr>
        <w:pStyle w:val="Normal"/>
        <w:widowControl w:val="false"/>
        <w:autoSpaceDE w:val="false"/>
        <w:spacing w:lineRule="auto" w:line="360" w:before="0" w:after="0"/>
        <w:ind w:right="-7" w:firstLine="27"/>
        <w:jc w:val="both"/>
        <w:rPr/>
      </w:pPr>
      <w:r>
        <w:rPr>
          <w:rFonts w:eastAsia="Book Antiqua" w:cs="Book Antiqua" w:ascii="Book Antiqua" w:hAnsi="Book Antiqua"/>
          <w:color w:val="000000"/>
          <w:kern w:val="2"/>
        </w:rPr>
        <w:t xml:space="preserve">    </w:t>
      </w:r>
      <w:r>
        <w:rPr>
          <w:rFonts w:cs="Times New Roman" w:ascii="Book Antiqua" w:hAnsi="Book Antiqua"/>
          <w:color w:val="000000"/>
          <w:kern w:val="2"/>
        </w:rPr>
        <w:t>Δημοτική Ενότητα Ενιππέα με πληθυσμό 3.213 και 5 έδρες</w:t>
      </w:r>
    </w:p>
    <w:p>
      <w:pPr>
        <w:pStyle w:val="Normal"/>
        <w:widowControl w:val="false"/>
        <w:autoSpaceDE w:val="false"/>
        <w:spacing w:lineRule="auto" w:line="360" w:before="0" w:after="0"/>
        <w:ind w:right="-7" w:firstLine="27"/>
        <w:jc w:val="both"/>
        <w:rPr>
          <w:rFonts w:ascii="Book Antiqua" w:hAnsi="Book Antiqua"/>
          <w:color w:val="000000"/>
          <w:kern w:val="2"/>
        </w:rPr>
      </w:pPr>
      <w:r>
        <w:rPr>
          <w:rFonts w:eastAsia="Book Antiqua" w:cs="Book Antiqua" w:ascii="Book Antiqua" w:hAnsi="Book Antiqua"/>
          <w:color w:val="000000"/>
          <w:kern w:val="2"/>
        </w:rPr>
        <w:t xml:space="preserve">    </w:t>
      </w:r>
      <w:r>
        <w:rPr>
          <w:rFonts w:cs="Times New Roman" w:ascii="Book Antiqua" w:hAnsi="Book Antiqua"/>
          <w:color w:val="000000"/>
          <w:kern w:val="2"/>
        </w:rPr>
        <w:t>Δημοτική Ενότητα Ναρθακίου με πληθυσμό 1.175 και 2 έδρες</w:t>
      </w:r>
    </w:p>
    <w:p>
      <w:pPr>
        <w:pStyle w:val="Normal"/>
        <w:widowControl w:val="false"/>
        <w:autoSpaceDE w:val="false"/>
        <w:spacing w:lineRule="auto" w:line="360" w:before="0" w:after="0"/>
        <w:ind w:right="-7" w:firstLine="27"/>
        <w:jc w:val="both"/>
        <w:rPr>
          <w:rFonts w:ascii="Book Antiqua" w:hAnsi="Book Antiqua"/>
          <w:color w:val="000000"/>
          <w:kern w:val="2"/>
        </w:rPr>
      </w:pPr>
      <w:r>
        <w:rPr>
          <w:rFonts w:eastAsia="Book Antiqua" w:cs="Book Antiqua" w:ascii="Book Antiqua" w:hAnsi="Book Antiqua"/>
          <w:color w:val="000000"/>
          <w:kern w:val="2"/>
        </w:rPr>
        <w:t xml:space="preserve">    </w:t>
      </w:r>
      <w:r>
        <w:rPr>
          <w:rFonts w:cs="Times New Roman" w:ascii="Book Antiqua" w:hAnsi="Book Antiqua"/>
          <w:color w:val="000000"/>
          <w:kern w:val="2"/>
        </w:rPr>
        <w:t>Δημοτική Ενότητα Πολυδάμαντα με πληθυσμό 4.175 και 6 έδρες</w:t>
      </w:r>
    </w:p>
    <w:p>
      <w:pPr>
        <w:pStyle w:val="Normal"/>
        <w:widowControl w:val="false"/>
        <w:autoSpaceDE w:val="false"/>
        <w:spacing w:lineRule="auto" w:line="360" w:before="0" w:after="0"/>
        <w:ind w:right="-7" w:firstLine="27"/>
        <w:jc w:val="both"/>
        <w:rPr>
          <w:rFonts w:ascii="Book Antiqua" w:hAnsi="Book Antiqua" w:cs="Times New Roman"/>
          <w:color w:val="000000"/>
          <w:kern w:val="2"/>
        </w:rPr>
      </w:pPr>
      <w:r>
        <w:rPr>
          <w:rFonts w:eastAsia="Book Antiqua" w:cs="Book Antiqua" w:ascii="Book Antiqua" w:hAnsi="Book Antiqua"/>
          <w:color w:val="000000"/>
          <w:kern w:val="2"/>
        </w:rPr>
        <w:t xml:space="preserve">    </w:t>
      </w:r>
      <w:r>
        <w:rPr>
          <w:rFonts w:cs="Times New Roman" w:ascii="Book Antiqua" w:hAnsi="Book Antiqua"/>
          <w:color w:val="000000"/>
          <w:kern w:val="2"/>
        </w:rPr>
        <w:t>Δημοτική Ενότητα Φαρσάλων με πληθυσμό 9.982 και 14 έδρες</w:t>
      </w:r>
    </w:p>
    <w:p>
      <w:pPr>
        <w:pStyle w:val="Normal"/>
        <w:widowControl w:val="false"/>
        <w:autoSpaceDE w:val="false"/>
        <w:spacing w:lineRule="auto" w:line="360" w:before="0" w:after="0"/>
        <w:ind w:right="-6" w:firstLine="567"/>
        <w:jc w:val="both"/>
        <w:rPr>
          <w:rFonts w:ascii="Book Antiqua" w:hAnsi="Book Antiqua" w:cs="Times New Roman"/>
          <w:color w:val="000000"/>
          <w:kern w:val="2"/>
        </w:rPr>
      </w:pPr>
      <w:r>
        <w:rPr>
          <w:rFonts w:cs="Times New Roman" w:ascii="Book Antiqua" w:hAnsi="Book Antiqua"/>
        </w:rPr>
        <w:t>Με την υπ’ αριθ. 16/2019 απόφαση του παρόντος Δικαστηρίου, όπως αυτή διορθώθηκε με την υπ’ αριθ. 21/2019 απόφαση του Δικαστηρίου τούτου, ανακηρύχθηκαν, σύμφωνα με το άρθρο 20 παρ. 1 του Ν. 3852/2010, οι υποψήφιοι συνδυασμοί, που δηλώθηκαν έγκαιρα, για την εκλογή της 26</w:t>
      </w:r>
      <w:r>
        <w:rPr>
          <w:rFonts w:cs="Times New Roman" w:ascii="Book Antiqua" w:hAnsi="Book Antiqua"/>
          <w:vertAlign w:val="superscript"/>
        </w:rPr>
        <w:t xml:space="preserve">ης </w:t>
      </w:r>
      <w:r>
        <w:rPr>
          <w:rFonts w:cs="Times New Roman" w:ascii="Book Antiqua" w:hAnsi="Book Antiqua"/>
        </w:rPr>
        <w:t>Μαΐου 2019 προς ανάδειξη του δημάρχου, των τακτικών και αναπληρωματικών δημοτικών συμβούλων κάθε συνδυασμού, των τακτικών και αναπληρωματικών συμβούλων των κοινοτήτων με μόνιμο πληθυσμό άνω των 300 κατοίκων του Δήμου Φαρσάλων της Περιφερειακής Ενότητας Λάρισας της Περιφέρειας Θεσσαλίας για χρονική περίοδο πέντε (5) ετών, ήτοι από 01.09.2019 μέχρι 31.08.2024.</w:t>
      </w:r>
    </w:p>
    <w:p>
      <w:pPr>
        <w:pStyle w:val="Normal"/>
        <w:widowControl w:val="false"/>
        <w:autoSpaceDE w:val="false"/>
        <w:spacing w:lineRule="auto" w:line="360" w:before="0" w:after="0"/>
        <w:ind w:right="-6" w:firstLine="567"/>
        <w:jc w:val="both"/>
        <w:rPr>
          <w:rFonts w:ascii="Book Antiqua" w:hAnsi="Book Antiqua" w:cs="Times New Roman"/>
          <w:color w:val="000000"/>
          <w:kern w:val="2"/>
        </w:rPr>
      </w:pPr>
      <w:r>
        <w:rPr>
          <w:rFonts w:cs="Times New Roman" w:ascii="Book Antiqua" w:hAnsi="Book Antiqua"/>
        </w:rPr>
        <w:t>Ειδικότερα, για το Δήμο Φαρσάλων ανακηρύχθηκαν, με την προαναφερόμενη απόφαση του Δικαστηρίου αυτού, οι παρακάτω έξι συνδυασμοί:</w:t>
      </w:r>
    </w:p>
    <w:p>
      <w:pPr>
        <w:pStyle w:val="Normal"/>
        <w:widowControl w:val="false"/>
        <w:autoSpaceDE w:val="false"/>
        <w:spacing w:lineRule="auto" w:line="360" w:before="0" w:after="0"/>
        <w:ind w:right="-7" w:firstLine="27"/>
        <w:jc w:val="both"/>
        <w:rPr>
          <w:rFonts w:ascii="Book Antiqua" w:hAnsi="Book Antiqua" w:cs="Times New Roman"/>
          <w:b/>
          <w:b/>
        </w:rPr>
      </w:pPr>
      <w:r>
        <w:rPr>
          <w:rFonts w:cs="Times New Roman" w:ascii="Book Antiqua" w:hAnsi="Book Antiqua"/>
        </w:rPr>
        <w:t>Α)</w:t>
      </w:r>
      <w:r>
        <w:rPr>
          <w:rFonts w:cs="Arial" w:ascii="Book Antiqua" w:hAnsi="Book Antiqua"/>
          <w:b/>
        </w:rPr>
        <w:t xml:space="preserve"> «ΛΑΪΚΗ ΣΥΣΠΕΙΡΩΣΗ ΦΑΡΣΑΛΩΝ»</w:t>
      </w:r>
      <w:r>
        <w:rPr>
          <w:rFonts w:cs="Times New Roman" w:ascii="Book Antiqua" w:hAnsi="Book Antiqua"/>
        </w:rPr>
        <w:t xml:space="preserve">, με υποψήφιο δήμαρχο τον </w:t>
      </w:r>
      <w:r>
        <w:rPr>
          <w:rFonts w:cs="Arial" w:ascii="Book Antiqua" w:hAnsi="Book Antiqua"/>
          <w:b/>
          <w:bCs/>
        </w:rPr>
        <w:t xml:space="preserve">ΑΝΑΓΝΩΣΤΟΥ ΑΠΟΣΤΟΛΟ του ΓΕΩΡΓΙΟΥ </w:t>
      </w:r>
      <w:r>
        <w:rPr>
          <w:rFonts w:cs="Times New Roman" w:ascii="Book Antiqua" w:hAnsi="Book Antiqua"/>
          <w:b/>
        </w:rPr>
        <w:t>.</w:t>
      </w:r>
    </w:p>
    <w:p>
      <w:pPr>
        <w:pStyle w:val="Normal"/>
        <w:widowControl w:val="false"/>
        <w:autoSpaceDE w:val="false"/>
        <w:spacing w:lineRule="auto" w:line="360" w:before="0" w:after="0"/>
        <w:ind w:right="-7" w:firstLine="27"/>
        <w:jc w:val="both"/>
        <w:rPr>
          <w:rFonts w:ascii="Book Antiqua" w:hAnsi="Book Antiqua" w:cs="Times New Roman"/>
        </w:rPr>
      </w:pPr>
      <w:r>
        <w:rPr>
          <w:rFonts w:cs="Times New Roman" w:ascii="Book Antiqua" w:hAnsi="Book Antiqua"/>
        </w:rPr>
        <w:t>Β) «</w:t>
      </w:r>
      <w:r>
        <w:rPr>
          <w:rFonts w:cs="Arial" w:ascii="Book Antiqua" w:hAnsi="Book Antiqua"/>
          <w:b/>
          <w:bCs/>
        </w:rPr>
        <w:t>Φάρσαλα Ανάπτυξη</w:t>
      </w:r>
      <w:r>
        <w:rPr>
          <w:rFonts w:cs="Times New Roman" w:ascii="Book Antiqua" w:hAnsi="Book Antiqua"/>
        </w:rPr>
        <w:t xml:space="preserve">», με υποψήφιο δήμαρχο τον </w:t>
      </w:r>
      <w:r>
        <w:rPr>
          <w:rFonts w:cs="Arial" w:ascii="Book Antiqua" w:hAnsi="Book Antiqua"/>
          <w:b/>
        </w:rPr>
        <w:t>ΕΣΚΙΟΓΛΟΥ ΙΟΡΔΑΝΗ (ΜΑΚΗ) του ΣΤΕΦΑΝΟΥ</w:t>
      </w:r>
      <w:r>
        <w:rPr>
          <w:rFonts w:cs="Times New Roman" w:ascii="Book Antiqua" w:hAnsi="Book Antiqua"/>
        </w:rPr>
        <w:t>.</w:t>
      </w:r>
    </w:p>
    <w:p>
      <w:pPr>
        <w:pStyle w:val="Normal"/>
        <w:widowControl w:val="false"/>
        <w:autoSpaceDE w:val="false"/>
        <w:spacing w:lineRule="auto" w:line="360" w:before="0" w:after="0"/>
        <w:ind w:right="-7" w:firstLine="27"/>
        <w:jc w:val="both"/>
        <w:rPr>
          <w:rFonts w:ascii="Book Antiqua" w:hAnsi="Book Antiqua" w:cs="Times New Roman"/>
        </w:rPr>
      </w:pPr>
      <w:r>
        <w:rPr>
          <w:rFonts w:cs="Times New Roman" w:ascii="Book Antiqua" w:hAnsi="Book Antiqua"/>
        </w:rPr>
        <w:t>Γ) «</w:t>
      </w:r>
      <w:r>
        <w:rPr>
          <w:rFonts w:cs="Arial" w:ascii="Book Antiqua" w:hAnsi="Book Antiqua"/>
          <w:b/>
        </w:rPr>
        <w:t>ΕΝΩΤΙΚΗ ΔΗΜΟΤΙΚΗ ΠΡΩΤΟΒΟΥΛΙΑ (Ε.ΔΗ.Π.)</w:t>
      </w:r>
      <w:r>
        <w:rPr>
          <w:rFonts w:cs="Times New Roman" w:ascii="Book Antiqua" w:hAnsi="Book Antiqua"/>
        </w:rPr>
        <w:t xml:space="preserve">», με υποψήφιο δήμαρχο τον </w:t>
      </w:r>
      <w:r>
        <w:rPr>
          <w:rFonts w:cs="Arial" w:ascii="Book Antiqua" w:hAnsi="Book Antiqua"/>
          <w:b/>
        </w:rPr>
        <w:t>ΤΥΜΠΑ  ΚΩΝΣΤΑΝΤΙΝΟ του ΧΡΗΣΤΟΥ</w:t>
      </w:r>
      <w:r>
        <w:rPr>
          <w:rFonts w:cs="Times New Roman" w:ascii="Book Antiqua" w:hAnsi="Book Antiqua"/>
        </w:rPr>
        <w:t>.</w:t>
      </w:r>
    </w:p>
    <w:p>
      <w:pPr>
        <w:pStyle w:val="Normal"/>
        <w:widowControl w:val="false"/>
        <w:autoSpaceDE w:val="false"/>
        <w:spacing w:lineRule="auto" w:line="360" w:before="0" w:after="0"/>
        <w:ind w:right="-7" w:firstLine="27"/>
        <w:jc w:val="both"/>
        <w:rPr/>
      </w:pPr>
      <w:r>
        <w:rPr>
          <w:rFonts w:cs="Times New Roman" w:ascii="Book Antiqua" w:hAnsi="Book Antiqua"/>
        </w:rPr>
        <w:t xml:space="preserve">Δ) </w:t>
      </w:r>
      <w:r>
        <w:rPr>
          <w:rFonts w:cs="Arial" w:ascii="Book Antiqua" w:hAnsi="Book Antiqua"/>
          <w:b/>
        </w:rPr>
        <w:t xml:space="preserve">«ΔΗΜΟΤΙΚΗ ΑΝΑΓΕΝΝΗΣΗ», </w:t>
      </w:r>
      <w:r>
        <w:rPr>
          <w:rFonts w:cs="Arial" w:ascii="Book Antiqua" w:hAnsi="Book Antiqua"/>
        </w:rPr>
        <w:t>με υποψήφια δήμαρχο την</w:t>
      </w:r>
      <w:r>
        <w:rPr>
          <w:rFonts w:cs="Arial" w:ascii="Book Antiqua" w:hAnsi="Book Antiqua"/>
          <w:b/>
        </w:rPr>
        <w:t xml:space="preserve"> ΙΦΟΥ ΜΑΡΙΑ του ΙΩΑΝΝΗ</w:t>
      </w:r>
      <w:r>
        <w:rPr>
          <w:rFonts w:cs="Times New Roman" w:ascii="Book Antiqua" w:hAnsi="Book Antiqua"/>
          <w:b/>
        </w:rPr>
        <w:t xml:space="preserve"> </w:t>
      </w:r>
    </w:p>
    <w:p>
      <w:pPr>
        <w:pStyle w:val="Normal"/>
        <w:spacing w:lineRule="auto" w:line="360"/>
        <w:jc w:val="both"/>
        <w:rPr>
          <w:rFonts w:ascii="Book Antiqua" w:hAnsi="Book Antiqua" w:cs="Arial"/>
          <w:b/>
          <w:b/>
        </w:rPr>
      </w:pPr>
      <w:r>
        <w:rPr>
          <w:rFonts w:cs="Times New Roman" w:ascii="Book Antiqua" w:hAnsi="Book Antiqua"/>
          <w:b/>
        </w:rPr>
        <w:t>Ε)</w:t>
      </w:r>
      <w:r>
        <w:rPr>
          <w:rFonts w:cs="Arial" w:ascii="Book Antiqua" w:hAnsi="Book Antiqua"/>
          <w:b/>
        </w:rPr>
        <w:t xml:space="preserve"> «Φαρσάλων Όραμα», </w:t>
      </w:r>
      <w:r>
        <w:rPr>
          <w:rFonts w:cs="Arial" w:ascii="Book Antiqua" w:hAnsi="Book Antiqua"/>
        </w:rPr>
        <w:t>με υποψήφιο δήμαρχο τ</w:t>
      </w:r>
      <w:r>
        <w:rPr>
          <w:rFonts w:cs="Arial" w:ascii="Book Antiqua" w:hAnsi="Book Antiqua"/>
          <w:lang w:val="en-US"/>
        </w:rPr>
        <w:t>o</w:t>
      </w:r>
      <w:r>
        <w:rPr>
          <w:rFonts w:cs="Arial" w:ascii="Book Antiqua" w:hAnsi="Book Antiqua"/>
        </w:rPr>
        <w:t>ν</w:t>
      </w:r>
      <w:r>
        <w:rPr>
          <w:rFonts w:cs="Arial" w:ascii="Book Antiqua" w:hAnsi="Book Antiqua"/>
          <w:b/>
        </w:rPr>
        <w:t xml:space="preserve"> ΚΑΡΑΧΑΛΙΟ ΑΡΙΣΤΟΜΕΝΗ (ΑΡΗ) του ΚΩΝΣΤΑΝΤΙΝΟΥ</w:t>
      </w:r>
    </w:p>
    <w:p>
      <w:pPr>
        <w:pStyle w:val="Normal"/>
        <w:widowControl w:val="false"/>
        <w:autoSpaceDE w:val="false"/>
        <w:spacing w:lineRule="auto" w:line="360" w:before="0" w:after="0"/>
        <w:jc w:val="both"/>
        <w:rPr>
          <w:rFonts w:ascii="Book Antiqua" w:hAnsi="Book Antiqua" w:cs="Arial"/>
          <w:b/>
          <w:b/>
          <w:bCs/>
          <w:color w:val="000000"/>
        </w:rPr>
      </w:pPr>
      <w:r>
        <w:rPr>
          <w:rFonts w:cs="Times New Roman" w:ascii="Book Antiqua" w:hAnsi="Book Antiqua"/>
          <w:b/>
        </w:rPr>
        <w:t>ΣΤ) «</w:t>
      </w:r>
      <w:r>
        <w:rPr>
          <w:rFonts w:cs="Arial" w:ascii="Book Antiqua" w:hAnsi="Book Antiqua"/>
          <w:b/>
          <w:color w:val="000000"/>
        </w:rPr>
        <w:t>ΝΕΑ ΕΠΟΧΗ»</w:t>
      </w:r>
      <w:r>
        <w:rPr>
          <w:rFonts w:cs="Arial" w:ascii="Book Antiqua" w:hAnsi="Book Antiqua"/>
          <w:b/>
        </w:rPr>
        <w:t xml:space="preserve"> </w:t>
      </w:r>
      <w:r>
        <w:rPr>
          <w:rFonts w:cs="Arial" w:ascii="Book Antiqua" w:hAnsi="Book Antiqua"/>
        </w:rPr>
        <w:t>με υποψήφιο δήμαρχο τ</w:t>
      </w:r>
      <w:r>
        <w:rPr>
          <w:rFonts w:cs="Arial" w:ascii="Book Antiqua" w:hAnsi="Book Antiqua"/>
          <w:lang w:val="en-US"/>
        </w:rPr>
        <w:t>o</w:t>
      </w:r>
      <w:r>
        <w:rPr>
          <w:rFonts w:cs="Arial" w:ascii="Book Antiqua" w:hAnsi="Book Antiqua"/>
        </w:rPr>
        <w:t>ν</w:t>
      </w:r>
      <w:r>
        <w:rPr>
          <w:rFonts w:cs="Arial" w:ascii="Book Antiqua" w:hAnsi="Book Antiqua"/>
          <w:b/>
        </w:rPr>
        <w:t xml:space="preserve"> </w:t>
      </w:r>
      <w:r>
        <w:rPr>
          <w:rFonts w:cs="Arial" w:ascii="Book Antiqua" w:hAnsi="Book Antiqua"/>
          <w:b/>
          <w:bCs/>
          <w:color w:val="000000"/>
        </w:rPr>
        <w:t>ΕΥΑΓΓΕΛΟ ΔΗΜΗΤΡΑΚΟΠΟΥΛΟ του ΧΡΗΣΤΟΥ</w:t>
      </w:r>
    </w:p>
    <w:p>
      <w:pPr>
        <w:pStyle w:val="Normal"/>
        <w:widowControl w:val="false"/>
        <w:autoSpaceDE w:val="false"/>
        <w:spacing w:lineRule="auto" w:line="360" w:before="0" w:after="0"/>
        <w:ind w:right="-6" w:firstLine="567"/>
        <w:jc w:val="both"/>
        <w:rPr>
          <w:rFonts w:ascii="Book Antiqua" w:hAnsi="Book Antiqua" w:cs="Arial"/>
          <w:b/>
          <w:b/>
          <w:bCs/>
          <w:color w:val="000000"/>
        </w:rPr>
      </w:pPr>
      <w:r>
        <w:rPr>
          <w:rFonts w:cs="Times New Roman" w:ascii="Book Antiqua" w:hAnsi="Book Antiqua"/>
        </w:rPr>
        <w:t xml:space="preserve">Τα πρακτικά της εκλογής και τα λοιπά στοιχεία της ψηφοφορίας, μαζί με τον πίνακα των αποτελεσμάτων και με τα υπ’ αριθ. 164/29.05.2019 (για την Α΄ Κυριακή) και 176/05.06.2019, 181/05.06.2019 (για την Β΄ Κυριακή) και 20/20.06.2019 για τις κληρώσεις ισοψηφούντων σχετικά πρακτικά, που καταρτίσθηκαν από την Πρόεδρο του Πρωτοδικείου Λάρισας, εκτέθηκαν από τις 5-6-2019 στο Κατάστημα του Πρωτοδικείου Λάρισας επί πέντε [5] ημέρες, κατ’ άρθρο 43§2 του ν. 3852/2010. Μετά την πάροδο της προθεσμίας αυτής, ορίσθηκε νόμιμα, με έκθεμα που συντάχθηκε από την Πρόεδρο και τοιχοκολλήθηκε στο ακροατήριο, η σημερινή δικάσιμος, για να γίνει η επικύρωση του αποτελέσματος της εκλογής και η ανακήρυξη του επιτυχόντα και των επιλαχόντων συνδυασμών, του δημάρχου, των τακτικών και αναπληρωματικών δημοτικών συμβούλων κάθε συνδυασμού καθώς και των τακτικών και αναπληρωματικών συμβούλων των συμβουλίων των κοινοτήτων με μόνιμο πληθυσμό άνω των 300 κατοίκων. </w:t>
      </w:r>
    </w:p>
    <w:p>
      <w:pPr>
        <w:pStyle w:val="Normal"/>
        <w:widowControl w:val="false"/>
        <w:autoSpaceDE w:val="false"/>
        <w:spacing w:lineRule="auto" w:line="360" w:before="0" w:after="0"/>
        <w:ind w:right="-6" w:firstLine="567"/>
        <w:jc w:val="both"/>
        <w:rPr>
          <w:rFonts w:ascii="Book Antiqua" w:hAnsi="Book Antiqua" w:cs="Arial"/>
          <w:b/>
          <w:b/>
          <w:bCs/>
          <w:color w:val="000000"/>
        </w:rPr>
      </w:pPr>
      <w:r>
        <w:rPr>
          <w:rFonts w:cs="Times New Roman" w:ascii="Book Antiqua" w:hAnsi="Book Antiqua"/>
          <w:b/>
          <w:bCs/>
          <w:u w:val="single"/>
        </w:rPr>
        <w:t>ΕΚΛΟΓΗ ΔΗΜΑΡΧΟΥ ΚΑΙ ΚΑΤΑΝΟΜΗ ΕΔΡΩΝ ΔΗΜΟΤΙΚΟΥ ΣΥΜΒΟΥΛΙΟΥ ΑΝΑ ΣΥΝΔΥΑΣΜΟ</w:t>
      </w:r>
    </w:p>
    <w:p>
      <w:pPr>
        <w:pStyle w:val="Normal"/>
        <w:widowControl w:val="false"/>
        <w:autoSpaceDE w:val="false"/>
        <w:spacing w:lineRule="auto" w:line="360" w:before="0" w:after="0"/>
        <w:ind w:right="-6" w:firstLine="567"/>
        <w:jc w:val="both"/>
        <w:rPr>
          <w:rFonts w:ascii="Book Antiqua" w:hAnsi="Book Antiqua" w:cs="Arial"/>
          <w:b/>
          <w:b/>
          <w:bCs/>
          <w:color w:val="000000"/>
        </w:rPr>
      </w:pPr>
      <w:r>
        <w:rPr>
          <w:rFonts w:cs="Times New Roman" w:ascii="Book Antiqua" w:hAnsi="Book Antiqua"/>
        </w:rPr>
        <w:t>Κατά</w:t>
      </w:r>
      <w:r>
        <w:rPr>
          <w:rFonts w:cs="Times New Roman" w:ascii="Book Antiqua" w:hAnsi="Book Antiqua"/>
          <w:b/>
        </w:rPr>
        <w:t xml:space="preserve"> </w:t>
      </w:r>
      <w:r>
        <w:rPr>
          <w:rFonts w:cs="Times New Roman" w:ascii="Book Antiqua" w:hAnsi="Book Antiqua"/>
        </w:rPr>
        <w:t>τις</w:t>
      </w:r>
      <w:r>
        <w:rPr>
          <w:rFonts w:cs="Times New Roman" w:ascii="Book Antiqua" w:hAnsi="Book Antiqua"/>
          <w:b/>
        </w:rPr>
        <w:t xml:space="preserve"> παρ. 2 και 3 του άρθρου 7 του Ν. 3852/2010</w:t>
      </w:r>
      <w:r>
        <w:rPr>
          <w:rFonts w:cs="Times New Roman" w:ascii="Book Antiqua" w:hAnsi="Book Antiqua"/>
        </w:rPr>
        <w:t xml:space="preserve">, «2. Το δημοτικό συμβούλιο αποτελείται από δεκατρία (13) μέλη σε δήμους με πληθυσμό έως δύο χιλιάδες (2.000) κατοίκους, δεκαεπτά (17) σε δήμους με πληθυσμό από δύο χιλιάδες έναν έως πέντε χιλιάδες (2.001-5.000) κατοίκους, είκοσι ένα (21) σε δήμους με πληθυσμό από πέντε χιλιάδες έναν έως δέκα χιλιάδες (5.001-10.000) κατοίκους, είκοσι επτά (27) σε δήμους με πληθυσμό από δέκα χιλιάδες έναν έως τριάντα χιλιάδες (10.001-30.000) κατοίκους, τριάντα τρία (33) σε δήμους με πληθυσμό από τριάντα χιλιάδες έναν έως εξήντα χιλιάδες (30.001-60.000) κατοίκους, σαράντα ένα (41) σε δήμους με πληθυσμό από εξήντα χιλιάδες έναν έως εκατό χιλιάδες (60.001-100.000) κατοίκους, σαράντα πέντε (45) σε δήμους με πληθυσμό από εκατό χιλιάδες έναν έως εκατόν πενήντα χιλιάδες (100.001-150.000) κατοίκους και σαράντα εννέα (49) σε δήμους με πληθυσμό από εκατόν πενήντα χιλιάδες έναν (150.001) και άνω κατοίκους. Συνεπώς, δεδομένου ότι ο Δήμος Φαρσάλων έχει πληθυσμό 18.545 κατοίκους (όπως φαίνεται από τους επίσημους πίνακες των αποτελεσμάτων της τελευταίας απογραφής του πληθυσμού της χώρας της </w:t>
      </w:r>
      <w:r>
        <w:rPr>
          <w:rFonts w:cs="Arial" w:ascii="Book Antiqua" w:hAnsi="Book Antiqua"/>
          <w:color w:val="000000"/>
          <w:kern w:val="2"/>
        </w:rPr>
        <w:t>9ης Μαΐου 2011 (ΦΕΚ 699/Β/20.3.2014)</w:t>
      </w:r>
      <w:r>
        <w:rPr>
          <w:rFonts w:cs="Times New Roman" w:ascii="Book Antiqua" w:hAnsi="Book Antiqua"/>
        </w:rPr>
        <w:t xml:space="preserve">, το Δημοτικό συμβούλιο αποτελείται από 27 μέλη, στα οποία δεν περιλαμβάνεται ο δήμαρχος. Περαιτέρω, σύμφωνα με το </w:t>
      </w:r>
      <w:r>
        <w:rPr>
          <w:rFonts w:cs="Times New Roman" w:ascii="Book Antiqua" w:hAnsi="Book Antiqua"/>
          <w:b/>
        </w:rPr>
        <w:t>άρθρο 33 παρ. 1</w:t>
      </w:r>
      <w:r>
        <w:rPr>
          <w:rFonts w:cs="Times New Roman" w:ascii="Book Antiqua" w:hAnsi="Book Antiqua"/>
        </w:rPr>
        <w:t xml:space="preserve"> του ίδιου νόμου, όπως αυτή αντικαταστάθηκε με το άρθρο 59§1 του ν. 4604/2019(ΦΕΚ τεύχ. Α΄ αριθ φύλ. 50/26.03.2019): «</w:t>
      </w:r>
      <w:r>
        <w:rPr>
          <w:rFonts w:cs="Times New Roman" w:ascii="Book Antiqua" w:hAnsi="Book Antiqua"/>
          <w:b/>
          <w:bCs/>
        </w:rPr>
        <w:t>1.</w:t>
      </w:r>
      <w:r>
        <w:rPr>
          <w:rFonts w:cs="Times New Roman" w:ascii="Book Antiqua" w:hAnsi="Book Antiqua"/>
        </w:rPr>
        <w:t xml:space="preserve"> Α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Β’ Γύρος), ανάμεσα μόνο στους υποψήφιους δημάρχους των δύο συνδυασμών που έλαβαν τις περισσότερες ψήφους. Δήμαρχος εκλέγεται ο υποψήφιος του συνδυασμού που συγκέντρωσε στην επαναληπτική ψηφοφορία την απόλυτη πλειοψηφία ολόκληρου του αριθμού των έγκυρων ψηφοδελτίων….». Τέλος, σύμφωνα με το άρθρο </w:t>
      </w:r>
      <w:r>
        <w:rPr>
          <w:rFonts w:cs="Times New Roman" w:ascii="Book Antiqua" w:hAnsi="Book Antiqua"/>
          <w:b/>
        </w:rPr>
        <w:t>30 παρ. 1 του ν. 3852/2010</w:t>
      </w:r>
      <w:r>
        <w:rPr>
          <w:rFonts w:cs="Times New Roman" w:ascii="Book Antiqua" w:hAnsi="Book Antiqua"/>
        </w:rPr>
        <w:t xml:space="preserve">: «1. Ο αριθμός των δημοτικών συμβούλων κάθε εκλογικής περιφέρειας για την περίπτωση β’ του άρθρου 25 ορίζεται με απόφαση του Υπουργού Εσωτερικών με βάση το μόνιμο πληθυσμό, όπως εμφανίζεται στους επίσημους πίνακες των αποτελεσμάτων της τελευταίας απογραφής πληθυσμού, που έχουν κυρωθεί και δημοσιευθεί στην Εφημερίδα της Κυβερνήσεως». </w:t>
      </w:r>
    </w:p>
    <w:p>
      <w:pPr>
        <w:pStyle w:val="Normal"/>
        <w:widowControl w:val="false"/>
        <w:autoSpaceDE w:val="false"/>
        <w:spacing w:lineRule="auto" w:line="360" w:before="0" w:after="0"/>
        <w:ind w:right="-6" w:firstLine="567"/>
        <w:jc w:val="both"/>
        <w:rPr>
          <w:rFonts w:ascii="Book Antiqua" w:hAnsi="Book Antiqua" w:cs="Arial"/>
          <w:b/>
          <w:b/>
          <w:bCs/>
          <w:color w:val="000000"/>
        </w:rPr>
      </w:pPr>
      <w:r>
        <w:rPr>
          <w:rFonts w:cs="Arial" w:ascii="Book Antiqua" w:hAnsi="Book Antiqua"/>
          <w:b/>
          <w:bCs/>
          <w:color w:val="000000"/>
        </w:rPr>
        <w:t>Από τον πίνακα των αποτελεσμάτων και από όλα τα λοιπά εκλογικά στοιχεία, προκύπτει το ακόλουθο αποτέλεσμα στον Δήμο Φαρσάλων, αναφορικά με τις εκλογές που διενεργήθηκαν κατά την Κυριακή 26 Μαΐου 2019 (Α’ Κυριακή):</w:t>
      </w:r>
    </w:p>
    <w:tbl>
      <w:tblPr>
        <w:tblW w:w="4716" w:type="dxa"/>
        <w:jc w:val="left"/>
        <w:tblInd w:w="1411" w:type="dxa"/>
        <w:tblLayout w:type="fixed"/>
        <w:tblCellMar>
          <w:top w:w="0" w:type="dxa"/>
          <w:left w:w="108" w:type="dxa"/>
          <w:bottom w:w="0" w:type="dxa"/>
          <w:right w:w="108" w:type="dxa"/>
        </w:tblCellMar>
      </w:tblPr>
      <w:tblGrid>
        <w:gridCol w:w="3260"/>
        <w:gridCol w:w="1456"/>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ΕΓΓΕΓΡΑΜΜΕΝΟΙ:</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eastAsia="Book Antiqua" w:cs="Book Antiqua" w:ascii="Book Antiqua" w:hAnsi="Book Antiqua"/>
                <w:b/>
                <w:bCs/>
              </w:rPr>
              <w:t xml:space="preserve">        </w:t>
            </w:r>
            <w:r>
              <w:rPr>
                <w:rFonts w:cs="Times New Roman" w:ascii="Book Antiqua" w:hAnsi="Book Antiqua"/>
                <w:b/>
                <w:bCs/>
              </w:rPr>
              <w:t>20.14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ΨΗΦΙΣΑΝ:</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firstLine="510"/>
              <w:jc w:val="right"/>
              <w:rPr>
                <w:rFonts w:ascii="Book Antiqua" w:hAnsi="Book Antiqua" w:cs="Times New Roman"/>
                <w:b/>
                <w:b/>
                <w:bCs/>
              </w:rPr>
            </w:pPr>
            <w:r>
              <w:rPr>
                <w:rFonts w:cs="Times New Roman" w:ascii="Book Antiqua" w:hAnsi="Book Antiqua"/>
                <w:b/>
                <w:bCs/>
              </w:rPr>
              <w:t>13.97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ΑΚΥΡΑ:</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firstLine="510"/>
              <w:jc w:val="center"/>
              <w:rPr>
                <w:rFonts w:ascii="Book Antiqua" w:hAnsi="Book Antiqua" w:cs="Times New Roman"/>
                <w:b/>
                <w:b/>
                <w:bCs/>
              </w:rPr>
            </w:pPr>
            <w:r>
              <w:rPr>
                <w:rFonts w:cs="Times New Roman" w:ascii="Book Antiqua" w:hAnsi="Book Antiqua"/>
                <w:b/>
                <w:bCs/>
              </w:rPr>
              <w:t>3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ΛΕΥΚΑ:</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firstLine="510"/>
              <w:jc w:val="center"/>
              <w:rPr>
                <w:rFonts w:ascii="Book Antiqua" w:hAnsi="Book Antiqua" w:cs="Times New Roman"/>
                <w:b/>
                <w:b/>
                <w:bCs/>
              </w:rPr>
            </w:pPr>
            <w:r>
              <w:rPr>
                <w:rFonts w:cs="Times New Roman" w:ascii="Book Antiqua" w:hAnsi="Book Antiqua"/>
                <w:b/>
                <w:bCs/>
              </w:rPr>
              <w:t>8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ΣΥΝΟΛΟ ΑΚΥΡΩΝ/ΛΕΥΚΩΝ:</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firstLine="510"/>
              <w:jc w:val="center"/>
              <w:rPr>
                <w:rFonts w:ascii="Book Antiqua" w:hAnsi="Book Antiqua" w:cs="Times New Roman"/>
                <w:b/>
                <w:b/>
                <w:bCs/>
              </w:rPr>
            </w:pPr>
            <w:r>
              <w:rPr>
                <w:rFonts w:cs="Times New Roman" w:ascii="Book Antiqua" w:hAnsi="Book Antiqua"/>
                <w:b/>
                <w:bCs/>
              </w:rPr>
              <w:t>42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ΕΓΚΥΡΑ ΨΗΦΟΔΕΛΤΙΑ:</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firstLine="510"/>
              <w:jc w:val="right"/>
              <w:rPr>
                <w:rFonts w:ascii="Book Antiqua" w:hAnsi="Book Antiqua" w:cs="Times New Roman"/>
                <w:b/>
                <w:b/>
                <w:bCs/>
              </w:rPr>
            </w:pPr>
            <w:r>
              <w:rPr>
                <w:rFonts w:cs="Times New Roman" w:ascii="Book Antiqua" w:hAnsi="Book Antiqua"/>
                <w:b/>
                <w:bCs/>
              </w:rPr>
              <w:t>13.545</w:t>
            </w:r>
          </w:p>
        </w:tc>
      </w:tr>
    </w:tbl>
    <w:p>
      <w:pPr>
        <w:pStyle w:val="Normal"/>
        <w:widowControl w:val="false"/>
        <w:autoSpaceDE w:val="false"/>
        <w:spacing w:lineRule="auto" w:line="360" w:before="0" w:after="0"/>
        <w:ind w:right="-7" w:hanging="0"/>
        <w:jc w:val="both"/>
        <w:rPr>
          <w:rFonts w:ascii="Book Antiqua" w:hAnsi="Book Antiqua" w:cs="Times New Roman"/>
          <w:b/>
          <w:b/>
          <w:bCs/>
        </w:rPr>
      </w:pPr>
      <w:r>
        <w:rPr>
          <w:rFonts w:cs="Times New Roman" w:ascii="Book Antiqua" w:hAnsi="Book Antiqua"/>
          <w:b/>
          <w:bCs/>
        </w:rPr>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Από τους συνδυασμούς που μετείχαν στην εκλογή, έλαβαν:</w:t>
      </w:r>
    </w:p>
    <w:p>
      <w:pPr>
        <w:pStyle w:val="Normal"/>
        <w:spacing w:lineRule="auto" w:line="360"/>
        <w:jc w:val="both"/>
        <w:rPr/>
      </w:pPr>
      <w:r>
        <w:rPr>
          <w:rFonts w:cs="Book Antiqua" w:ascii="Book Antiqua" w:hAnsi="Book Antiqua"/>
          <w:b/>
        </w:rPr>
        <w:t>Α)</w:t>
      </w:r>
      <w:r>
        <w:rPr>
          <w:rFonts w:cs="Book Antiqua" w:ascii="Book Antiqua" w:hAnsi="Book Antiqua"/>
        </w:rPr>
        <w:t xml:space="preserve"> </w:t>
      </w:r>
      <w:r>
        <w:rPr>
          <w:rFonts w:cs="Book Antiqua" w:ascii="Book Antiqua" w:hAnsi="Book Antiqua"/>
          <w:b/>
        </w:rPr>
        <w:t>«ΛΑЇΚΗ ΣΥΣΠΕΙΡΩΣΗ ΦΑΡΣΑΛΩΝ»</w:t>
      </w:r>
      <w:r>
        <w:rPr>
          <w:rFonts w:cs="Book Antiqua" w:ascii="Book Antiqua" w:hAnsi="Book Antiqua"/>
        </w:rPr>
        <w:t>, τριακόσιες τριάντα έξι                                                                               (</w:t>
      </w:r>
      <w:r>
        <w:rPr>
          <w:rFonts w:cs="Book Antiqua" w:ascii="Book Antiqua" w:hAnsi="Book Antiqua"/>
          <w:b/>
        </w:rPr>
        <w:t>336) ψήφους, δηλαδή ποσοστό 2,48</w:t>
      </w:r>
    </w:p>
    <w:p>
      <w:pPr>
        <w:pStyle w:val="Normal"/>
        <w:spacing w:lineRule="auto" w:line="360"/>
        <w:jc w:val="both"/>
        <w:rPr/>
      </w:pPr>
      <w:r>
        <w:rPr>
          <w:rFonts w:cs="Book Antiqua" w:ascii="Book Antiqua" w:hAnsi="Book Antiqua"/>
          <w:b/>
        </w:rPr>
        <w:t>Β) «Φάρσαλα Ανάπτυξη»</w:t>
      </w:r>
      <w:r>
        <w:rPr>
          <w:rFonts w:cs="Book Antiqua" w:ascii="Book Antiqua" w:hAnsi="Book Antiqua"/>
        </w:rPr>
        <w:t>, πέντε χιλιάδες οκτακόσιες σαράντα εννιά                                                 (</w:t>
      </w:r>
      <w:r>
        <w:rPr>
          <w:rFonts w:cs="Book Antiqua" w:ascii="Book Antiqua" w:hAnsi="Book Antiqua"/>
          <w:b/>
        </w:rPr>
        <w:t>5.849) ψήφους, δηλαδή ποσοστό 43,18</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Γ)</w:t>
      </w:r>
      <w:r>
        <w:rPr>
          <w:rFonts w:cs="Book Antiqua" w:ascii="Book Antiqua" w:hAnsi="Book Antiqua"/>
        </w:rPr>
        <w:t xml:space="preserve"> </w:t>
      </w:r>
      <w:r>
        <w:rPr>
          <w:rFonts w:cs="Book Antiqua" w:ascii="Book Antiqua" w:hAnsi="Book Antiqua"/>
          <w:b/>
        </w:rPr>
        <w:t>«ΕΝΩΤΙΚΗ ΔΗΜΟΤΙΚΗ ΠΡΩΤΟΒΟΥΛΙΑ (Ε.ΔΗ.Π.)»</w:t>
      </w:r>
      <w:r>
        <w:rPr>
          <w:rFonts w:cs="Book Antiqua" w:ascii="Book Antiqua" w:hAnsi="Book Antiqua"/>
        </w:rPr>
        <w:t>, εννιακόσιες εβδομήντα εννιά  (</w:t>
      </w:r>
      <w:r>
        <w:rPr>
          <w:rFonts w:cs="Book Antiqua" w:ascii="Book Antiqua" w:hAnsi="Book Antiqua"/>
          <w:b/>
        </w:rPr>
        <w:t>979) ψήφους,  δηλαδή ποσοστό 7,23</w:t>
      </w:r>
    </w:p>
    <w:p>
      <w:pPr>
        <w:pStyle w:val="Normal"/>
        <w:spacing w:lineRule="auto" w:line="360"/>
        <w:jc w:val="both"/>
        <w:rPr>
          <w:rFonts w:ascii="Book Antiqua" w:hAnsi="Book Antiqua" w:cs="Book Antiqua"/>
        </w:rPr>
      </w:pPr>
      <w:r>
        <w:rPr>
          <w:rFonts w:cs="Book Antiqua" w:ascii="Book Antiqua" w:hAnsi="Book Antiqua"/>
          <w:b/>
        </w:rPr>
        <w:t>Δ)</w:t>
      </w:r>
      <w:r>
        <w:rPr>
          <w:rFonts w:cs="Book Antiqua" w:ascii="Book Antiqua" w:hAnsi="Book Antiqua"/>
        </w:rPr>
        <w:t xml:space="preserve"> </w:t>
      </w:r>
      <w:r>
        <w:rPr>
          <w:rFonts w:cs="Book Antiqua" w:ascii="Book Antiqua" w:hAnsi="Book Antiqua"/>
          <w:b/>
        </w:rPr>
        <w:t>«ΔΗΜΟΤΙΚΗ ΑΝΑΓΕΝΝΗΣΗ»</w:t>
      </w:r>
      <w:r>
        <w:rPr>
          <w:rFonts w:cs="Book Antiqua" w:ascii="Book Antiqua" w:hAnsi="Book Antiqua"/>
        </w:rPr>
        <w:t>, δύο χιλιάδες πεντακόσιες ενενήντα                                                           (</w:t>
      </w:r>
      <w:r>
        <w:rPr>
          <w:rFonts w:cs="Book Antiqua" w:ascii="Book Antiqua" w:hAnsi="Book Antiqua"/>
          <w:b/>
        </w:rPr>
        <w:t>2.590) ψήφους, δηλαδή ποσοστό 19,12</w:t>
      </w:r>
    </w:p>
    <w:p>
      <w:pPr>
        <w:pStyle w:val="Normal"/>
        <w:spacing w:lineRule="auto" w:line="360"/>
        <w:jc w:val="both"/>
        <w:rPr>
          <w:rFonts w:ascii="Book Antiqua" w:hAnsi="Book Antiqua" w:cs="Book Antiqua"/>
        </w:rPr>
      </w:pPr>
      <w:r>
        <w:rPr>
          <w:rFonts w:cs="Book Antiqua" w:ascii="Book Antiqua" w:hAnsi="Book Antiqua"/>
          <w:b/>
        </w:rPr>
        <w:t>Ε)</w:t>
      </w:r>
      <w:r>
        <w:rPr>
          <w:rFonts w:cs="Book Antiqua" w:ascii="Book Antiqua" w:hAnsi="Book Antiqua"/>
        </w:rPr>
        <w:t xml:space="preserve"> </w:t>
      </w:r>
      <w:r>
        <w:rPr>
          <w:rFonts w:cs="Book Antiqua" w:ascii="Book Antiqua" w:hAnsi="Book Antiqua"/>
          <w:b/>
        </w:rPr>
        <w:t>«Φαρσάλων Όραμα»</w:t>
      </w:r>
      <w:r>
        <w:rPr>
          <w:rFonts w:cs="Book Antiqua" w:ascii="Book Antiqua" w:hAnsi="Book Antiqua"/>
        </w:rPr>
        <w:t>, δύο χιλιάδες εννιακόσιες ογδόντα τρεις                                                    (</w:t>
      </w:r>
      <w:r>
        <w:rPr>
          <w:rFonts w:cs="Book Antiqua" w:ascii="Book Antiqua" w:hAnsi="Book Antiqua"/>
          <w:b/>
        </w:rPr>
        <w:t>2.983) ψήφους, δηλαδή ποσοστό 22,02</w:t>
      </w:r>
    </w:p>
    <w:p>
      <w:pPr>
        <w:pStyle w:val="Normal"/>
        <w:spacing w:lineRule="auto" w:line="360"/>
        <w:jc w:val="both"/>
        <w:rPr>
          <w:rFonts w:ascii="Book Antiqua" w:hAnsi="Book Antiqua" w:cs="Book Antiqua"/>
          <w:b/>
          <w:b/>
        </w:rPr>
      </w:pPr>
      <w:r>
        <w:rPr>
          <w:rFonts w:cs="Book Antiqua" w:ascii="Book Antiqua" w:hAnsi="Book Antiqua"/>
          <w:b/>
        </w:rPr>
        <w:t>ΣΤ)</w:t>
      </w:r>
      <w:r>
        <w:rPr>
          <w:rFonts w:cs="Book Antiqua" w:ascii="Book Antiqua" w:hAnsi="Book Antiqua"/>
        </w:rPr>
        <w:t xml:space="preserve"> </w:t>
      </w:r>
      <w:r>
        <w:rPr>
          <w:rFonts w:cs="Book Antiqua" w:ascii="Book Antiqua" w:hAnsi="Book Antiqua"/>
          <w:b/>
        </w:rPr>
        <w:t>«ΝΕΑ ΕΠΟΧΗ»</w:t>
      </w:r>
      <w:r>
        <w:rPr>
          <w:rFonts w:cs="Book Antiqua" w:ascii="Book Antiqua" w:hAnsi="Book Antiqua"/>
        </w:rPr>
        <w:t>,  οκτακόσιες οκτώ  (</w:t>
      </w:r>
      <w:r>
        <w:rPr>
          <w:rFonts w:cs="Book Antiqua" w:ascii="Book Antiqua" w:hAnsi="Book Antiqua"/>
          <w:b/>
        </w:rPr>
        <w:t>808) ψήφους, δηλαδή ποσοστό 5,97</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color w:val="000000"/>
          <w:kern w:val="2"/>
        </w:rPr>
        <w:t>Το εκλογικό μέτρο για την κατανομή των εδρών υπολογίζεται ως: Σύνολο Εγκύρων Ψηφοδελτίων Όλων των Συνδυασμών (13.545) δια του αριθμού των εδρών του Δημοτικού Συμβουλίου (27) συν ένα (1), παραλειπόμενου τυχόν δεκαδικού ψηφίου. Ενόψει των ανωτέρω το εκλογικό μέτρο, βάσει του οποίου θα γίνει η κατανομή των εδρών ανέρχεται σε 502. Συνεπώς, οι έδρες κατανέμονται μεταξύ των συνδυασμών ως εξής:</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Α)</w:t>
      </w:r>
      <w:r>
        <w:rPr>
          <w:rFonts w:cs="Book Antiqua" w:ascii="Book Antiqua" w:hAnsi="Book Antiqua"/>
        </w:rPr>
        <w:t xml:space="preserve"> </w:t>
      </w:r>
      <w:r>
        <w:rPr>
          <w:rFonts w:cs="Book Antiqua" w:ascii="Book Antiqua" w:hAnsi="Book Antiqua"/>
          <w:b/>
        </w:rPr>
        <w:t>«ΛΑЇΚΗ ΣΥΣΠΕΙΡΩΣΗ ΦΑΡΣΑΛΩΝ»</w:t>
      </w:r>
      <w:r>
        <w:rPr>
          <w:rFonts w:cs="Book Antiqua" w:ascii="Book Antiqua" w:hAnsi="Book Antiqua"/>
        </w:rPr>
        <w:t xml:space="preserve">, </w:t>
      </w:r>
      <w:r>
        <w:rPr>
          <w:rFonts w:cs="Times New Roman" w:ascii="Book Antiqua" w:hAnsi="Book Antiqua"/>
          <w:color w:val="000000"/>
          <w:kern w:val="2"/>
        </w:rPr>
        <w:t>έλαβε βάσει του εκλογικού μέτρου 336 : 502 = 0 έδρες και έχει αχρησιμοποίητο υπόλοιπο 336 ψήφ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Β) «Φάρσαλα Ανάπτυξη»</w:t>
      </w:r>
      <w:r>
        <w:rPr>
          <w:rFonts w:cs="Book Antiqua" w:ascii="Book Antiqua" w:hAnsi="Book Antiqua"/>
        </w:rPr>
        <w:t>,</w:t>
      </w:r>
      <w:r>
        <w:rPr>
          <w:rFonts w:cs="Times New Roman" w:ascii="Book Antiqua" w:hAnsi="Book Antiqua"/>
          <w:color w:val="000000"/>
          <w:kern w:val="2"/>
        </w:rPr>
        <w:t xml:space="preserve"> έλαβε βάσει του εκλογικού μέτρου 5.849 : 502 = 11 έδρες και έχει αχρησιμοποίητο υπόλοιπο 327 ψήφ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Γ)</w:t>
      </w:r>
      <w:r>
        <w:rPr>
          <w:rFonts w:cs="Book Antiqua" w:ascii="Book Antiqua" w:hAnsi="Book Antiqua"/>
        </w:rPr>
        <w:t xml:space="preserve"> </w:t>
      </w:r>
      <w:r>
        <w:rPr>
          <w:rFonts w:cs="Book Antiqua" w:ascii="Book Antiqua" w:hAnsi="Book Antiqua"/>
          <w:b/>
        </w:rPr>
        <w:t>«ΕΝΩΤΙΚΗ ΔΗΜΟΤΙΚΗ ΠΡΩΤΟΒΟΥΛΙΑ (Ε.ΔΗ.Π.)»</w:t>
      </w:r>
      <w:r>
        <w:rPr>
          <w:rFonts w:cs="Book Antiqua" w:ascii="Book Antiqua" w:hAnsi="Book Antiqua"/>
        </w:rPr>
        <w:t xml:space="preserve">, </w:t>
      </w:r>
      <w:r>
        <w:rPr>
          <w:rFonts w:cs="Times New Roman" w:ascii="Book Antiqua" w:hAnsi="Book Antiqua"/>
          <w:color w:val="000000"/>
          <w:kern w:val="2"/>
        </w:rPr>
        <w:t>έλαβε βάσει του εκλογικού μέτρου 979 : 502 = 1 έδρα και έχει αχρησιμοποίητο υπόλοιπο 477 ψήφων</w:t>
      </w:r>
      <w:r>
        <w:rPr>
          <w:rFonts w:cs="Book Antiqua" w:ascii="Book Antiqua" w:hAnsi="Book Antiqua"/>
        </w:rPr>
        <w:t xml:space="preserve"> </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Δ)</w:t>
      </w:r>
      <w:r>
        <w:rPr>
          <w:rFonts w:cs="Book Antiqua" w:ascii="Book Antiqua" w:hAnsi="Book Antiqua"/>
        </w:rPr>
        <w:t xml:space="preserve"> </w:t>
      </w:r>
      <w:r>
        <w:rPr>
          <w:rFonts w:cs="Book Antiqua" w:ascii="Book Antiqua" w:hAnsi="Book Antiqua"/>
          <w:b/>
        </w:rPr>
        <w:t>«ΔΗΜΟΤΙΚΗ ΑΝΑΓΕΝΝΗΣΗ»</w:t>
      </w:r>
      <w:r>
        <w:rPr>
          <w:rFonts w:cs="Book Antiqua" w:ascii="Book Antiqua" w:hAnsi="Book Antiqua"/>
        </w:rPr>
        <w:t xml:space="preserve">, </w:t>
      </w:r>
      <w:r>
        <w:rPr>
          <w:rFonts w:cs="Times New Roman" w:ascii="Book Antiqua" w:hAnsi="Book Antiqua"/>
          <w:color w:val="000000"/>
          <w:kern w:val="2"/>
        </w:rPr>
        <w:t>έλαβε βάσει του εκλογικού μέτρου 2.590 : 502 = 5 έδρες και έχει αχρησιμοποίητο υπόλοιπο 80 ψήφων</w:t>
      </w:r>
      <w:r>
        <w:rPr>
          <w:rFonts w:cs="Book Antiqua" w:ascii="Book Antiqua" w:hAnsi="Book Antiqua"/>
        </w:rPr>
        <w:t xml:space="preserve"> </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Ε)</w:t>
      </w:r>
      <w:r>
        <w:rPr>
          <w:rFonts w:cs="Book Antiqua" w:ascii="Book Antiqua" w:hAnsi="Book Antiqua"/>
        </w:rPr>
        <w:t xml:space="preserve"> </w:t>
      </w:r>
      <w:r>
        <w:rPr>
          <w:rFonts w:cs="Book Antiqua" w:ascii="Book Antiqua" w:hAnsi="Book Antiqua"/>
          <w:b/>
        </w:rPr>
        <w:t>«Φαρσάλων Όραμα»</w:t>
      </w:r>
      <w:r>
        <w:rPr>
          <w:rFonts w:cs="Book Antiqua" w:ascii="Book Antiqua" w:hAnsi="Book Antiqua"/>
        </w:rPr>
        <w:t xml:space="preserve">, </w:t>
      </w:r>
      <w:r>
        <w:rPr>
          <w:rFonts w:cs="Times New Roman" w:ascii="Book Antiqua" w:hAnsi="Book Antiqua"/>
          <w:color w:val="000000"/>
          <w:kern w:val="2"/>
        </w:rPr>
        <w:t>έλαβε βάσει του εκλογικού μέτρου 2.893 : 502 = 5 έδρες και έχει αχρησιμοποίητο υπόλοιπο 473 ψήφ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ΣΤ)</w:t>
      </w:r>
      <w:r>
        <w:rPr>
          <w:rFonts w:cs="Book Antiqua" w:ascii="Book Antiqua" w:hAnsi="Book Antiqua"/>
        </w:rPr>
        <w:t xml:space="preserve"> </w:t>
      </w:r>
      <w:r>
        <w:rPr>
          <w:rFonts w:cs="Book Antiqua" w:ascii="Book Antiqua" w:hAnsi="Book Antiqua"/>
          <w:b/>
        </w:rPr>
        <w:t>«ΝΕΑ ΕΠΟΧΗ»</w:t>
      </w:r>
      <w:r>
        <w:rPr>
          <w:rFonts w:cs="Book Antiqua" w:ascii="Book Antiqua" w:hAnsi="Book Antiqua"/>
        </w:rPr>
        <w:t xml:space="preserve">,  </w:t>
      </w:r>
      <w:r>
        <w:rPr>
          <w:rFonts w:cs="Times New Roman" w:ascii="Book Antiqua" w:hAnsi="Book Antiqua"/>
          <w:color w:val="000000"/>
          <w:kern w:val="2"/>
        </w:rPr>
        <w:t>έλαβε βάσει του εκλογικού μέτρου 808 : 502 = 1 έδρα και έχει αχρησιμοποίητο υπόλοιπο 306 ψήφων</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color w:val="000000"/>
          <w:kern w:val="2"/>
        </w:rPr>
        <w:t>Με τη διαδικασία αυτή διανεμήθηκαν 23 έδρε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color w:val="000000"/>
          <w:kern w:val="2"/>
        </w:rPr>
        <w:t xml:space="preserve">Επειδή οι έδρες που καταλαμβάνουν οι συνδυασμοί είναι λιγότερες από τις προς διάθεση έδρες του δημοτικού συμβουλίου θα κατανεμηθούν οι αδιάθετες τέσσερις έδρες με βάση τα υψηλότερα αχρησιμοποίητα υπόλοιπα, ήτοι: </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color w:val="000000"/>
          <w:kern w:val="2"/>
        </w:rPr>
        <w:t xml:space="preserve">Α') </w:t>
      </w:r>
      <w:r>
        <w:rPr>
          <w:rFonts w:cs="Arial" w:ascii="Book Antiqua" w:hAnsi="Book Antiqua"/>
          <w:color w:val="000000"/>
          <w:kern w:val="2"/>
        </w:rPr>
        <w:t>«ΛΑΪΚΗ ΣΥΣΠΕΙΡΩΣΗ ΦΑΡΣΑΛΩΝ» έλαβε 1 έδρα λόγω του αχρησιμοποίητου υπολοίπου ψήφων</w:t>
      </w:r>
      <w:r>
        <w:rPr>
          <w:rFonts w:cs="Times New Roman" w:ascii="Book Antiqua" w:hAnsi="Book Antiqua"/>
          <w:color w:val="000000"/>
          <w:kern w:val="2"/>
        </w:rPr>
        <w:t xml:space="preserve"> </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rPr>
        <w:t>Β΄) «Φάρσαλα Ανάπτυξη»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rPr>
        <w:t>Γ') «ΕΝΩΤΙΚΗ ΔΗΜΟΤΙΚΗ ΠΡΩΤΟΒΟΥΛΙΑ (Ε.ΔΗ.Π.)»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rPr>
        <w:t>Ε') «Φαρσάλων Όραμα»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rPr>
        <w:t>Συνεπώς οι τελικές έδρες κάθε συνδυασμού είναι:</w:t>
      </w:r>
    </w:p>
    <w:p>
      <w:pPr>
        <w:pStyle w:val="Normal"/>
        <w:jc w:val="both"/>
        <w:rPr/>
      </w:pPr>
      <w:r>
        <w:rPr>
          <w:rFonts w:cs="Book Antiqua" w:ascii="Book Antiqua" w:hAnsi="Book Antiqua"/>
          <w:b/>
        </w:rPr>
        <w:t>Α' Συνδυασμός :</w:t>
      </w:r>
      <w:r>
        <w:rPr>
          <w:rFonts w:cs="Book Antiqua" w:ascii="Book Antiqua" w:hAnsi="Book Antiqua"/>
        </w:rPr>
        <w:t xml:space="preserve">  «ΛΑΪΚΗ ΣΥΣΠΕΙΡΩΣΗ ΦΑΡΣΑΛΩΝ» έλαβε συνολικά 1 έδρες (0 + 1 + 0) του Δημοτικού Συμβουλίου</w:t>
      </w:r>
    </w:p>
    <w:p>
      <w:pPr>
        <w:pStyle w:val="Normal"/>
        <w:jc w:val="both"/>
        <w:rPr/>
      </w:pPr>
      <w:r>
        <w:rPr>
          <w:rFonts w:cs="Book Antiqua" w:ascii="Book Antiqua" w:hAnsi="Book Antiqua"/>
          <w:b/>
        </w:rPr>
        <w:t>Β' Συνδυασμός :</w:t>
      </w:r>
      <w:r>
        <w:rPr>
          <w:rFonts w:cs="Book Antiqua" w:ascii="Book Antiqua" w:hAnsi="Book Antiqua"/>
        </w:rPr>
        <w:t xml:space="preserve"> «Φάρσαλα Ανάπτυξη» έλαβε συνολικά 12 έδρες (11 + 1 + 0) του Δημοτικού Συμβουλίου</w:t>
      </w:r>
    </w:p>
    <w:p>
      <w:pPr>
        <w:pStyle w:val="Normal"/>
        <w:jc w:val="both"/>
        <w:rPr/>
      </w:pPr>
      <w:r>
        <w:rPr>
          <w:rFonts w:cs="Book Antiqua" w:ascii="Book Antiqua" w:hAnsi="Book Antiqua"/>
          <w:b/>
        </w:rPr>
        <w:t>Γ' Συνδυασμός :</w:t>
      </w:r>
      <w:r>
        <w:rPr>
          <w:rFonts w:cs="Book Antiqua" w:ascii="Book Antiqua" w:hAnsi="Book Antiqua"/>
        </w:rPr>
        <w:t xml:space="preserve"> «ΕΝΩΤΙΚΗ ΔΗΜΟΤΙΚΗ ΠΡΩΤΟΒΟΥΛΙΑ (Ε.ΔΗ.Π.)» έλαβε συνολικά 2 έδρες (1 + 1 + 0) του Δημοτικού Συμβουλίου</w:t>
      </w:r>
    </w:p>
    <w:p>
      <w:pPr>
        <w:pStyle w:val="Normal"/>
        <w:jc w:val="both"/>
        <w:rPr/>
      </w:pPr>
      <w:r>
        <w:rPr>
          <w:rFonts w:cs="Book Antiqua" w:ascii="Book Antiqua" w:hAnsi="Book Antiqua"/>
          <w:b/>
        </w:rPr>
        <w:t>Δ' Συνδυασμός :</w:t>
      </w:r>
      <w:r>
        <w:rPr>
          <w:rFonts w:cs="Book Antiqua" w:ascii="Book Antiqua" w:hAnsi="Book Antiqua"/>
        </w:rPr>
        <w:t xml:space="preserve"> «ΔΗΜΟΤΙΚΗ ΑΝΑΓΕΝΝΗΣΗ» έλαβε συνολικά 5 έδρες (5 + 0 + 0) του Δημοτικού Συμβουλίου</w:t>
      </w:r>
    </w:p>
    <w:p>
      <w:pPr>
        <w:pStyle w:val="Normal"/>
        <w:jc w:val="both"/>
        <w:rPr/>
      </w:pPr>
      <w:r>
        <w:rPr>
          <w:rFonts w:cs="Book Antiqua" w:ascii="Book Antiqua" w:hAnsi="Book Antiqua"/>
          <w:b/>
        </w:rPr>
        <w:t>Ε' Συνδυασμός :</w:t>
      </w:r>
      <w:r>
        <w:rPr>
          <w:rFonts w:cs="Book Antiqua" w:ascii="Book Antiqua" w:hAnsi="Book Antiqua"/>
        </w:rPr>
        <w:t xml:space="preserve"> «Φαρσάλων Όραμα» έλαβε συνολικά 6 έδρες (5 + 1 + 0) του Δημοτικού Συμβουλίου</w:t>
      </w:r>
    </w:p>
    <w:p>
      <w:pPr>
        <w:pStyle w:val="Normal"/>
        <w:jc w:val="both"/>
        <w:rPr/>
      </w:pPr>
      <w:r>
        <w:rPr>
          <w:rFonts w:cs="Book Antiqua" w:ascii="Book Antiqua" w:hAnsi="Book Antiqua"/>
          <w:b/>
        </w:rPr>
        <w:t>ΣΤ' Συνδυασμός :</w:t>
      </w:r>
      <w:r>
        <w:rPr>
          <w:rFonts w:cs="Book Antiqua" w:ascii="Book Antiqua" w:hAnsi="Book Antiqua"/>
        </w:rPr>
        <w:t xml:space="preserve"> «ΝΕΑ ΕΠΟΧΗ» έλαβε συνολικά 1 έδρες (1 + 0 + 0) του Δημοτικού Συμβουλίου</w:t>
      </w:r>
    </w:p>
    <w:p>
      <w:pPr>
        <w:pStyle w:val="Normal"/>
        <w:spacing w:lineRule="auto" w:line="360"/>
        <w:ind w:firstLine="567"/>
        <w:jc w:val="both"/>
        <w:rPr/>
      </w:pPr>
      <w:r>
        <w:rPr>
          <w:rFonts w:cs="Times New Roman" w:ascii="Book Antiqua" w:hAnsi="Book Antiqua"/>
          <w:color w:val="000000"/>
          <w:kern w:val="2"/>
        </w:rPr>
        <w:t>Ακολουθεί η κατανομή των εδρών του Δημοτικού Συμβουλίου ανά Εκλογική Περιφέρεια. Ειδικότερα, αρχικά υπολογίζεται το εκλογικό μέτρο για κάθε συνδυασμό που ισούται με το πηλίκο των έγκυρων ψηφοδελτίων του συνδυασμού στο σύνολο του Δήμου δια του αριθμού των εδρών που δικαιούται να λάβει, προσαυξημένου κατά μία μονάδα, παραλειπόμενου του δεκαδικού μέρους. Ακολούθως, ο αριθμός των εγκύρων κάθε συνδυασμού σε κάθε εκλογική περιφέρεια διαιρείται με το εκλογικό του μέτρο και δικαιούται τόσες έδρες όσες είναι το ακέραιο πηλίκο της διαίρεσης. Η δε κατανομή ξεκινά από τον μικρότερο σε εκλογική δύναμη συνδυασμό στο σύνολο του Δήμου.</w:t>
      </w:r>
    </w:p>
    <w:p>
      <w:pPr>
        <w:pStyle w:val="Normal"/>
        <w:ind w:firstLine="567"/>
        <w:jc w:val="both"/>
        <w:rPr>
          <w:rFonts w:ascii="Book Antiqua" w:hAnsi="Book Antiqua" w:cs="Book Antiqua"/>
        </w:rPr>
      </w:pPr>
      <w:r>
        <w:rPr>
          <w:rFonts w:cs="Times New Roman" w:ascii="Book Antiqua" w:hAnsi="Book Antiqua"/>
          <w:color w:val="000000"/>
          <w:kern w:val="2"/>
        </w:rPr>
        <w:t>Εν προκειμένω οι συνδυασμοί έλαβαν ανά εκλογική περιφέρεια:</w:t>
      </w:r>
    </w:p>
    <w:p>
      <w:pPr>
        <w:pStyle w:val="Normal"/>
        <w:rPr>
          <w:rFonts w:ascii="Book Antiqua" w:hAnsi="Book Antiqua" w:cs="Book Antiqua"/>
          <w:b/>
          <w:b/>
        </w:rPr>
      </w:pPr>
      <w:r>
        <w:rPr>
          <w:rFonts w:cs="Book Antiqua" w:ascii="Book Antiqua" w:hAnsi="Book Antiqua"/>
          <w:b/>
        </w:rPr>
        <w:t>Ο Συνδυασμός Β' έλαβε:</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595 έγκυρα ψηφοδέλτια στην εκλογική περιφέρεια Ναρθακίου</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53 έγκυρα ψηφοδέλτια στην εκλογική περιφέρεια Ενιππέ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77 έγκυρα ψηφοδέλτια στην εκλογική περιφέρεια Πολυδάμαντ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224 έγκυρα ψηφοδέλτια στην εκλογική περιφέρεια Φαρσάλων</w:t>
      </w:r>
    </w:p>
    <w:p>
      <w:pPr>
        <w:pStyle w:val="Normal"/>
        <w:rPr>
          <w:rFonts w:ascii="Book Antiqua" w:hAnsi="Book Antiqua" w:cs="Book Antiqua"/>
          <w:b/>
          <w:b/>
        </w:rPr>
      </w:pPr>
      <w:r>
        <w:rPr>
          <w:rFonts w:cs="Book Antiqua" w:ascii="Book Antiqua" w:hAnsi="Book Antiqua"/>
          <w:b/>
        </w:rPr>
        <w:t>Ο Συνδυασμός Ε' έλαβε:</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46 έγκυρα ψηφοδέλτια στην εκλογική περιφέρεια Ναρθακίου</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545 έγκυρα ψηφοδέλτια στην εκλογική περιφέρεια Ενιππέα</w:t>
      </w:r>
    </w:p>
    <w:p>
      <w:pPr>
        <w:pStyle w:val="Normal"/>
        <w:rPr/>
      </w:pPr>
      <w:r>
        <w:rPr>
          <w:rFonts w:eastAsia="Book Antiqua" w:cs="Book Antiqua" w:ascii="Book Antiqua" w:hAnsi="Book Antiqua"/>
        </w:rPr>
        <w:t xml:space="preserve">       </w:t>
      </w:r>
      <w:r>
        <w:rPr>
          <w:rFonts w:cs="Book Antiqua" w:ascii="Book Antiqua" w:hAnsi="Book Antiqua"/>
        </w:rPr>
        <w:t>961 έγκυρα ψηφοδέλτια στην εκλογική περιφέρεια Πολυδάμαντ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31 έγκυρα ψηφοδέλτια στην εκλογική περιφέρεια Φαρσάλων</w:t>
      </w:r>
    </w:p>
    <w:p>
      <w:pPr>
        <w:pStyle w:val="Normal"/>
        <w:rPr>
          <w:rFonts w:ascii="Book Antiqua" w:hAnsi="Book Antiqua" w:cs="Book Antiqua"/>
          <w:b/>
          <w:b/>
        </w:rPr>
      </w:pPr>
      <w:r>
        <w:rPr>
          <w:rFonts w:cs="Book Antiqua" w:ascii="Book Antiqua" w:hAnsi="Book Antiqua"/>
          <w:b/>
        </w:rPr>
        <w:t>Ο Συνδυασμός Δ' έλαβε:</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16 έγκυρα ψηφοδέλτια στην εκλογική περιφέρεια Ναρθακίου</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520 έγκυρα ψηφοδέλτια στην εκλογική περιφέρεια Ενιππέα</w:t>
      </w:r>
    </w:p>
    <w:p>
      <w:pPr>
        <w:pStyle w:val="Normal"/>
        <w:rPr/>
      </w:pPr>
      <w:r>
        <w:rPr>
          <w:rFonts w:eastAsia="Book Antiqua" w:cs="Book Antiqua" w:ascii="Book Antiqua" w:hAnsi="Book Antiqua"/>
        </w:rPr>
        <w:t xml:space="preserve">       </w:t>
      </w:r>
      <w:r>
        <w:rPr>
          <w:rFonts w:cs="Book Antiqua" w:ascii="Book Antiqua" w:hAnsi="Book Antiqua"/>
        </w:rPr>
        <w:t>792 έγκυρα ψηφοδέλτια στην εκλογική περιφέρεια Πολυδάμαντ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962 έγκυρα ψηφοδέλτια στην εκλογική περιφέρεια Φαρσάλων</w:t>
      </w:r>
    </w:p>
    <w:p>
      <w:pPr>
        <w:pStyle w:val="Normal"/>
        <w:rPr>
          <w:rFonts w:ascii="Book Antiqua" w:hAnsi="Book Antiqua" w:cs="Book Antiqua"/>
          <w:b/>
          <w:b/>
        </w:rPr>
      </w:pPr>
      <w:r>
        <w:rPr>
          <w:rFonts w:cs="Book Antiqua" w:ascii="Book Antiqua" w:hAnsi="Book Antiqua"/>
          <w:b/>
        </w:rPr>
        <w:t>Ο Συνδυασμός Γ' έλαβε:</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6 έγκυρα ψηφοδέλτια στην εκλογική περιφέρεια Ναρθακίου</w:t>
      </w:r>
    </w:p>
    <w:p>
      <w:pPr>
        <w:pStyle w:val="Normal"/>
        <w:rPr/>
      </w:pPr>
      <w:r>
        <w:rPr>
          <w:rFonts w:eastAsia="Book Antiqua" w:cs="Book Antiqua" w:ascii="Book Antiqua" w:hAnsi="Book Antiqua"/>
        </w:rPr>
        <w:t xml:space="preserve">       </w:t>
      </w:r>
      <w:r>
        <w:rPr>
          <w:rFonts w:cs="Book Antiqua" w:ascii="Book Antiqua" w:hAnsi="Book Antiqua"/>
        </w:rPr>
        <w:t>421 έγκυρα ψηφοδέλτια στην εκλογική περιφέρεια Ενιππέ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8 έγκυρα ψηφοδέλτια στην εκλογική περιφέρεια Πολυδάμαντ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44 έγκυρα ψηφοδέλτια στην εκλογική περιφέρεια Φαρσάλων</w:t>
      </w:r>
    </w:p>
    <w:p>
      <w:pPr>
        <w:pStyle w:val="Normal"/>
        <w:rPr>
          <w:rFonts w:ascii="Book Antiqua" w:hAnsi="Book Antiqua" w:cs="Book Antiqua"/>
          <w:b/>
          <w:b/>
        </w:rPr>
      </w:pPr>
      <w:r>
        <w:rPr>
          <w:rFonts w:cs="Book Antiqua" w:ascii="Book Antiqua" w:hAnsi="Book Antiqua"/>
          <w:b/>
        </w:rPr>
        <w:t>Ο Συνδυασμός ΣΤ' έλαβε:</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53 έγκυρα ψηφοδέλτια στην εκλογική περιφέρεια Ναρθακίου</w:t>
      </w:r>
    </w:p>
    <w:p>
      <w:pPr>
        <w:pStyle w:val="Normal"/>
        <w:rPr/>
      </w:pPr>
      <w:r>
        <w:rPr>
          <w:rFonts w:eastAsia="Book Antiqua" w:cs="Book Antiqua" w:ascii="Book Antiqua" w:hAnsi="Book Antiqua"/>
        </w:rPr>
        <w:t xml:space="preserve">       </w:t>
      </w:r>
      <w:r>
        <w:rPr>
          <w:rFonts w:cs="Book Antiqua" w:ascii="Book Antiqua" w:hAnsi="Book Antiqua"/>
        </w:rPr>
        <w:t>131 έγκυρα ψηφοδέλτια στην εκλογική περιφέρεια Ενιππέ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92 έγκυρα ψηφοδέλτια στην εκλογική περιφέρεια Πολυδάμαντ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32 έγκυρα ψηφοδέλτια στην εκλογική περιφέρεια Φαρσάλων</w:t>
      </w:r>
    </w:p>
    <w:p>
      <w:pPr>
        <w:pStyle w:val="Normal"/>
        <w:rPr>
          <w:rFonts w:ascii="Book Antiqua" w:hAnsi="Book Antiqua" w:cs="Book Antiqua"/>
          <w:b/>
          <w:b/>
        </w:rPr>
      </w:pPr>
      <w:r>
        <w:rPr>
          <w:rFonts w:cs="Book Antiqua" w:ascii="Book Antiqua" w:hAnsi="Book Antiqua"/>
          <w:b/>
        </w:rPr>
        <w:t>Ο Συνδυασμός Α' έλαβε:</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 έγκυρα ψηφοδέλτια στην εκλογική περιφέρεια Ναρθακίου</w:t>
      </w:r>
    </w:p>
    <w:p>
      <w:pPr>
        <w:pStyle w:val="Normal"/>
        <w:rPr/>
      </w:pPr>
      <w:r>
        <w:rPr>
          <w:rFonts w:eastAsia="Book Antiqua" w:cs="Book Antiqua" w:ascii="Book Antiqua" w:hAnsi="Book Antiqua"/>
        </w:rPr>
        <w:t xml:space="preserve">       </w:t>
      </w:r>
      <w:r>
        <w:rPr>
          <w:rFonts w:cs="Book Antiqua" w:ascii="Book Antiqua" w:hAnsi="Book Antiqua"/>
        </w:rPr>
        <w:t>49 έγκυρα ψηφοδέλτια στην εκλογική περιφέρεια Ενιππέ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87 έγκυρα ψηφοδέλτια στην εκλογική περιφέρεια Πολυδάμαντ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9 έγκυρα ψηφοδέλτια στην εκλογική περιφέρεια Φαρσάλων</w:t>
      </w:r>
    </w:p>
    <w:p>
      <w:pPr>
        <w:pStyle w:val="Normal"/>
        <w:ind w:firstLine="567"/>
        <w:jc w:val="both"/>
        <w:rPr/>
      </w:pPr>
      <w:r>
        <w:rPr>
          <w:rFonts w:cs="Book Antiqua" w:ascii="Book Antiqua" w:hAnsi="Book Antiqua"/>
        </w:rPr>
        <w:t>Επειδή δεν υπάρχουν μονοεδρικές εκλογικές περιφέρειες στο Δήμο η κατανομή ξεκινά με τον υπολογισμό του εκλογικού μέτρου.</w:t>
      </w:r>
    </w:p>
    <w:p>
      <w:pPr>
        <w:pStyle w:val="Normal"/>
        <w:jc w:val="both"/>
        <w:rPr/>
      </w:pPr>
      <w:r>
        <w:rPr>
          <w:rFonts w:cs="Book Antiqua" w:ascii="Book Antiqua" w:hAnsi="Book Antiqua"/>
          <w:b/>
        </w:rPr>
        <w:t>Ο Συνδυασμός Α'</w:t>
      </w:r>
      <w:r>
        <w:rPr>
          <w:rFonts w:cs="Book Antiqua" w:ascii="Book Antiqua" w:hAnsi="Book Antiqua"/>
        </w:rPr>
        <w:t xml:space="preserve"> με 11 ψήφους έλαβε 0 έδρες στην εκλογική περιφέρεια </w:t>
      </w:r>
      <w:r>
        <w:rPr>
          <w:rFonts w:cs="Book Antiqua" w:ascii="Book Antiqua" w:hAnsi="Book Antiqua"/>
          <w:b/>
        </w:rPr>
        <w:t>Ναρθακίου</w:t>
      </w:r>
      <w:r>
        <w:rPr>
          <w:rFonts w:cs="Book Antiqua" w:ascii="Book Antiqua" w:hAnsi="Book Antiqua"/>
        </w:rPr>
        <w:t xml:space="preserve"> με εκλογικό μέτρο 337 και αχρησιμοποίητο υπόλοιπο ψήφων 11</w:t>
      </w:r>
    </w:p>
    <w:p>
      <w:pPr>
        <w:pStyle w:val="Normal"/>
        <w:jc w:val="both"/>
        <w:rPr/>
      </w:pPr>
      <w:r>
        <w:rPr>
          <w:rFonts w:cs="Book Antiqua" w:ascii="Book Antiqua" w:hAnsi="Book Antiqua"/>
        </w:rPr>
        <w:t xml:space="preserve">Ο Συνδυασμός Α' με 49 ψήφους έλαβε 0 έδρες στην εκλογική περιφέρεια </w:t>
      </w:r>
      <w:r>
        <w:rPr>
          <w:rFonts w:cs="Book Antiqua" w:ascii="Book Antiqua" w:hAnsi="Book Antiqua"/>
          <w:b/>
        </w:rPr>
        <w:t>Ενιππέα</w:t>
      </w:r>
      <w:r>
        <w:rPr>
          <w:rFonts w:cs="Book Antiqua" w:ascii="Book Antiqua" w:hAnsi="Book Antiqua"/>
        </w:rPr>
        <w:t xml:space="preserve"> με εκλογικό μέτρο 337 και αχρησιμοποίητο υπόλοιπο ψήφων 49</w:t>
      </w:r>
    </w:p>
    <w:p>
      <w:pPr>
        <w:pStyle w:val="Normal"/>
        <w:jc w:val="both"/>
        <w:rPr/>
      </w:pPr>
      <w:r>
        <w:rPr>
          <w:rFonts w:cs="Book Antiqua" w:ascii="Book Antiqua" w:hAnsi="Book Antiqua"/>
        </w:rPr>
        <w:t xml:space="preserve">Ο Συνδυασμός Α' με 87 ψήφους έλαβε 0 έδρες στην εκλογική περιφέρεια </w:t>
      </w:r>
      <w:r>
        <w:rPr>
          <w:rFonts w:cs="Book Antiqua" w:ascii="Book Antiqua" w:hAnsi="Book Antiqua"/>
          <w:b/>
        </w:rPr>
        <w:t>Πολυδάμαντα</w:t>
      </w:r>
      <w:r>
        <w:rPr>
          <w:rFonts w:cs="Book Antiqua" w:ascii="Book Antiqua" w:hAnsi="Book Antiqua"/>
        </w:rPr>
        <w:t xml:space="preserve"> με εκλογικό μέτρο 337 και αχρησιμοποίητο υπόλοιπο ψήφων 87</w:t>
      </w:r>
    </w:p>
    <w:p>
      <w:pPr>
        <w:pStyle w:val="Normal"/>
        <w:jc w:val="both"/>
        <w:rPr/>
      </w:pPr>
      <w:r>
        <w:rPr>
          <w:rFonts w:cs="Book Antiqua" w:ascii="Book Antiqua" w:hAnsi="Book Antiqua"/>
        </w:rPr>
        <w:t xml:space="preserve">Ο Συνδυασμός Α' με 189 ψήφους έλαβε 0 έδρες στην εκλογική περιφέρεια </w:t>
      </w:r>
      <w:r>
        <w:rPr>
          <w:rFonts w:cs="Book Antiqua" w:ascii="Book Antiqua" w:hAnsi="Book Antiqua"/>
          <w:b/>
        </w:rPr>
        <w:t>Φαρσάλων</w:t>
      </w:r>
      <w:r>
        <w:rPr>
          <w:rFonts w:cs="Book Antiqua" w:ascii="Book Antiqua" w:hAnsi="Book Antiqua"/>
        </w:rPr>
        <w:t xml:space="preserve"> με εκλογικό μέτρο 337 και αχρησιμοποίητο υπόλοιπο ψήφων 189</w:t>
      </w:r>
    </w:p>
    <w:p>
      <w:pPr>
        <w:pStyle w:val="Normal"/>
        <w:jc w:val="both"/>
        <w:rPr/>
      </w:pPr>
      <w:r>
        <w:rPr>
          <w:rFonts w:cs="Book Antiqua" w:ascii="Book Antiqua" w:hAnsi="Book Antiqua"/>
          <w:b/>
        </w:rPr>
        <w:t>Ο Συνδυασμός ΣΤ'</w:t>
      </w:r>
      <w:r>
        <w:rPr>
          <w:rFonts w:cs="Book Antiqua" w:ascii="Book Antiqua" w:hAnsi="Book Antiqua"/>
        </w:rPr>
        <w:t xml:space="preserve"> με 53 ψήφους έλαβε 0 έδρες στην εκλογική περιφέρεια </w:t>
      </w:r>
      <w:r>
        <w:rPr>
          <w:rFonts w:cs="Book Antiqua" w:ascii="Book Antiqua" w:hAnsi="Book Antiqua"/>
          <w:b/>
        </w:rPr>
        <w:t>Ναρθακίου</w:t>
      </w:r>
      <w:r>
        <w:rPr>
          <w:rFonts w:cs="Book Antiqua" w:ascii="Book Antiqua" w:hAnsi="Book Antiqua"/>
        </w:rPr>
        <w:t xml:space="preserve"> με εκλογικό μέτρο 809 και αχρησιμοποίητο υπόλοιπο ψήφων 53</w:t>
      </w:r>
    </w:p>
    <w:p>
      <w:pPr>
        <w:pStyle w:val="Normal"/>
        <w:jc w:val="both"/>
        <w:rPr/>
      </w:pPr>
      <w:r>
        <w:rPr>
          <w:rFonts w:cs="Book Antiqua" w:ascii="Book Antiqua" w:hAnsi="Book Antiqua"/>
        </w:rPr>
        <w:t xml:space="preserve">Ο Συνδυασμός ΣΤ' με 131 ψήφους έλαβε 0 έδρες στην εκλογική περιφέρεια </w:t>
      </w:r>
      <w:r>
        <w:rPr>
          <w:rFonts w:cs="Book Antiqua" w:ascii="Book Antiqua" w:hAnsi="Book Antiqua"/>
          <w:b/>
        </w:rPr>
        <w:t>Ενιππέα</w:t>
      </w:r>
      <w:r>
        <w:rPr>
          <w:rFonts w:cs="Book Antiqua" w:ascii="Book Antiqua" w:hAnsi="Book Antiqua"/>
        </w:rPr>
        <w:t xml:space="preserve"> με εκλογικό μέτρο 809 και αχρησιμοποίητο υπόλοιπο ψήφων 131</w:t>
      </w:r>
    </w:p>
    <w:p>
      <w:pPr>
        <w:pStyle w:val="Normal"/>
        <w:jc w:val="both"/>
        <w:rPr/>
      </w:pPr>
      <w:r>
        <w:rPr>
          <w:rFonts w:cs="Book Antiqua" w:ascii="Book Antiqua" w:hAnsi="Book Antiqua"/>
        </w:rPr>
        <w:t xml:space="preserve">Ο Συνδυασμός ΣΤ' με 292 ψήφους έλαβε 0 έδρες στην εκλογική περιφέρεια </w:t>
      </w:r>
      <w:r>
        <w:rPr>
          <w:rFonts w:cs="Book Antiqua" w:ascii="Book Antiqua" w:hAnsi="Book Antiqua"/>
          <w:b/>
        </w:rPr>
        <w:t>Πολυδάμαντα</w:t>
      </w:r>
      <w:r>
        <w:rPr>
          <w:rFonts w:cs="Book Antiqua" w:ascii="Book Antiqua" w:hAnsi="Book Antiqua"/>
        </w:rPr>
        <w:t xml:space="preserve"> με εκλογικό μέτρο 809 και αχρησιμοποίητο υπόλοιπο ψήφων 292</w:t>
      </w:r>
    </w:p>
    <w:p>
      <w:pPr>
        <w:pStyle w:val="Normal"/>
        <w:jc w:val="both"/>
        <w:rPr/>
      </w:pPr>
      <w:r>
        <w:rPr>
          <w:rFonts w:cs="Book Antiqua" w:ascii="Book Antiqua" w:hAnsi="Book Antiqua"/>
        </w:rPr>
        <w:t xml:space="preserve">Ο Συνδυασμός ΣΤ' με 332 ψήφους έλαβε 0 έδρες στην εκλογική περιφέρεια </w:t>
      </w:r>
      <w:r>
        <w:rPr>
          <w:rFonts w:cs="Book Antiqua" w:ascii="Book Antiqua" w:hAnsi="Book Antiqua"/>
          <w:b/>
        </w:rPr>
        <w:t>Φαρσάλων</w:t>
      </w:r>
      <w:r>
        <w:rPr>
          <w:rFonts w:cs="Book Antiqua" w:ascii="Book Antiqua" w:hAnsi="Book Antiqua"/>
        </w:rPr>
        <w:t xml:space="preserve"> με εκλογικό μέτρο 809 και αχρησιμοποίητο υπόλοιπο ψήφων 332</w:t>
      </w:r>
    </w:p>
    <w:p>
      <w:pPr>
        <w:pStyle w:val="Normal"/>
        <w:jc w:val="both"/>
        <w:rPr/>
      </w:pPr>
      <w:r>
        <w:rPr>
          <w:rFonts w:cs="Book Antiqua" w:ascii="Book Antiqua" w:hAnsi="Book Antiqua"/>
          <w:b/>
        </w:rPr>
        <w:t>Ο Συνδυασμός Γ'</w:t>
      </w:r>
      <w:r>
        <w:rPr>
          <w:rFonts w:cs="Book Antiqua" w:ascii="Book Antiqua" w:hAnsi="Book Antiqua"/>
        </w:rPr>
        <w:t xml:space="preserve"> με 36 ψήφους έλαβε 0 έδρες στην εκλογική περιφέρεια </w:t>
      </w:r>
      <w:r>
        <w:rPr>
          <w:rFonts w:cs="Book Antiqua" w:ascii="Book Antiqua" w:hAnsi="Book Antiqua"/>
          <w:b/>
        </w:rPr>
        <w:t>Ναρθακίου</w:t>
      </w:r>
      <w:r>
        <w:rPr>
          <w:rFonts w:cs="Book Antiqua" w:ascii="Book Antiqua" w:hAnsi="Book Antiqua"/>
        </w:rPr>
        <w:t xml:space="preserve"> με εκλογικό μέτρο 490 και αχρησιμοποίητο υπόλοιπο ψήφων 36</w:t>
      </w:r>
    </w:p>
    <w:p>
      <w:pPr>
        <w:pStyle w:val="Normal"/>
        <w:jc w:val="both"/>
        <w:rPr/>
      </w:pPr>
      <w:r>
        <w:rPr>
          <w:rFonts w:cs="Book Antiqua" w:ascii="Book Antiqua" w:hAnsi="Book Antiqua"/>
        </w:rPr>
        <w:t xml:space="preserve">Ο Συνδυασμός Γ' με 421 ψήφους έλαβε 0 έδρες στην εκλογική περιφέρεια </w:t>
      </w:r>
      <w:r>
        <w:rPr>
          <w:rFonts w:cs="Book Antiqua" w:ascii="Book Antiqua" w:hAnsi="Book Antiqua"/>
          <w:b/>
        </w:rPr>
        <w:t>Ενιππέα</w:t>
      </w:r>
      <w:r>
        <w:rPr>
          <w:rFonts w:cs="Book Antiqua" w:ascii="Book Antiqua" w:hAnsi="Book Antiqua"/>
        </w:rPr>
        <w:t xml:space="preserve"> με εκλογικό μέτρο 490 και αχρησιμοποίητο υπόλοιπο ψήφων 421</w:t>
      </w:r>
    </w:p>
    <w:p>
      <w:pPr>
        <w:pStyle w:val="Normal"/>
        <w:jc w:val="both"/>
        <w:rPr/>
      </w:pPr>
      <w:r>
        <w:rPr>
          <w:rFonts w:cs="Book Antiqua" w:ascii="Book Antiqua" w:hAnsi="Book Antiqua"/>
        </w:rPr>
        <w:t xml:space="preserve">Ο Συνδυασμός Γ' με 178 ψήφους έλαβε 0 έδρες στην εκλογική περιφέρεια </w:t>
      </w:r>
      <w:r>
        <w:rPr>
          <w:rFonts w:cs="Book Antiqua" w:ascii="Book Antiqua" w:hAnsi="Book Antiqua"/>
          <w:b/>
        </w:rPr>
        <w:t>Πολυδάμαντα</w:t>
      </w:r>
      <w:r>
        <w:rPr>
          <w:rFonts w:cs="Book Antiqua" w:ascii="Book Antiqua" w:hAnsi="Book Antiqua"/>
        </w:rPr>
        <w:t xml:space="preserve"> με εκλογικό μέτρο 490 και αχρησιμοποίητο υπόλοιπο ψήφων 178</w:t>
      </w:r>
    </w:p>
    <w:p>
      <w:pPr>
        <w:pStyle w:val="Normal"/>
        <w:jc w:val="both"/>
        <w:rPr/>
      </w:pPr>
      <w:r>
        <w:rPr>
          <w:rFonts w:cs="Book Antiqua" w:ascii="Book Antiqua" w:hAnsi="Book Antiqua"/>
        </w:rPr>
        <w:t xml:space="preserve">Ο Συνδυασμός Γ' με 344 ψήφους έλαβε 0 έδρες στην εκλογική περιφέρεια </w:t>
      </w:r>
      <w:r>
        <w:rPr>
          <w:rFonts w:cs="Book Antiqua" w:ascii="Book Antiqua" w:hAnsi="Book Antiqua"/>
          <w:b/>
        </w:rPr>
        <w:t>Φαρσάλων</w:t>
      </w:r>
      <w:r>
        <w:rPr>
          <w:rFonts w:cs="Book Antiqua" w:ascii="Book Antiqua" w:hAnsi="Book Antiqua"/>
        </w:rPr>
        <w:t xml:space="preserve"> με εκλογικό μέτρο 490 και αχρησιμοποίητο υπόλοιπο ψήφων 344</w:t>
      </w:r>
    </w:p>
    <w:p>
      <w:pPr>
        <w:pStyle w:val="Normal"/>
        <w:jc w:val="both"/>
        <w:rPr/>
      </w:pPr>
      <w:r>
        <w:rPr>
          <w:rFonts w:cs="Book Antiqua" w:ascii="Book Antiqua" w:hAnsi="Book Antiqua"/>
          <w:b/>
        </w:rPr>
        <w:t>Ο Συνδυασμός Δ'</w:t>
      </w:r>
      <w:r>
        <w:rPr>
          <w:rFonts w:cs="Book Antiqua" w:ascii="Book Antiqua" w:hAnsi="Book Antiqua"/>
        </w:rPr>
        <w:t xml:space="preserve"> με 316 ψήφους έλαβε 0 έδρες στην εκλογική περιφέρεια </w:t>
      </w:r>
      <w:r>
        <w:rPr>
          <w:rFonts w:cs="Book Antiqua" w:ascii="Book Antiqua" w:hAnsi="Book Antiqua"/>
          <w:b/>
        </w:rPr>
        <w:t>Ναρθακίου</w:t>
      </w:r>
      <w:r>
        <w:rPr>
          <w:rFonts w:cs="Book Antiqua" w:ascii="Book Antiqua" w:hAnsi="Book Antiqua"/>
        </w:rPr>
        <w:t xml:space="preserve"> με εκλογικό μέτρο 519 και αχρησιμοποίητο υπόλοιπο ψήφων 316</w:t>
      </w:r>
    </w:p>
    <w:p>
      <w:pPr>
        <w:pStyle w:val="Normal"/>
        <w:jc w:val="both"/>
        <w:rPr/>
      </w:pPr>
      <w:r>
        <w:rPr>
          <w:rFonts w:cs="Book Antiqua" w:ascii="Book Antiqua" w:hAnsi="Book Antiqua"/>
        </w:rPr>
        <w:t xml:space="preserve">Ο Συνδυασμός Δ' με 520 ψήφους έλαβε 1 έδρα στην εκλογική περιφέρεια </w:t>
      </w:r>
      <w:r>
        <w:rPr>
          <w:rFonts w:cs="Book Antiqua" w:ascii="Book Antiqua" w:hAnsi="Book Antiqua"/>
          <w:b/>
        </w:rPr>
        <w:t>Ενιππέα</w:t>
      </w:r>
      <w:r>
        <w:rPr>
          <w:rFonts w:cs="Book Antiqua" w:ascii="Book Antiqua" w:hAnsi="Book Antiqua"/>
        </w:rPr>
        <w:t xml:space="preserve"> με εκλογικό μέτρο 519 και αχρησιμοποίητο υπόλοιπο ψήφων 1</w:t>
      </w:r>
    </w:p>
    <w:p>
      <w:pPr>
        <w:pStyle w:val="Normal"/>
        <w:jc w:val="both"/>
        <w:rPr/>
      </w:pPr>
      <w:r>
        <w:rPr>
          <w:rFonts w:cs="Book Antiqua" w:ascii="Book Antiqua" w:hAnsi="Book Antiqua"/>
        </w:rPr>
        <w:t xml:space="preserve">Ο Συνδυασμός Δ' με 792 ψήφους έλαβε 1 έδρα στην εκλογική περιφέρεια </w:t>
      </w:r>
      <w:r>
        <w:rPr>
          <w:rFonts w:cs="Book Antiqua" w:ascii="Book Antiqua" w:hAnsi="Book Antiqua"/>
          <w:b/>
        </w:rPr>
        <w:t>Πολυδάμαντα</w:t>
      </w:r>
      <w:r>
        <w:rPr>
          <w:rFonts w:cs="Book Antiqua" w:ascii="Book Antiqua" w:hAnsi="Book Antiqua"/>
        </w:rPr>
        <w:t xml:space="preserve"> με εκλογικό μέτρο 519 και αχρησιμοποίητο υπόλοιπο ψήφων 273</w:t>
      </w:r>
    </w:p>
    <w:p>
      <w:pPr>
        <w:pStyle w:val="Normal"/>
        <w:jc w:val="both"/>
        <w:rPr/>
      </w:pPr>
      <w:r>
        <w:rPr>
          <w:rFonts w:cs="Book Antiqua" w:ascii="Book Antiqua" w:hAnsi="Book Antiqua"/>
        </w:rPr>
        <w:t xml:space="preserve">Ο Συνδυασμός Δ' με 962 ψήφους έλαβε 1 έδρα στην εκλογική περιφέρεια </w:t>
      </w:r>
      <w:r>
        <w:rPr>
          <w:rFonts w:cs="Book Antiqua" w:ascii="Book Antiqua" w:hAnsi="Book Antiqua"/>
          <w:b/>
        </w:rPr>
        <w:t>Φαρσάλων</w:t>
      </w:r>
      <w:r>
        <w:rPr>
          <w:rFonts w:cs="Book Antiqua" w:ascii="Book Antiqua" w:hAnsi="Book Antiqua"/>
        </w:rPr>
        <w:t xml:space="preserve"> με εκλογικό μέτρο 519 και αχρησιμοποίητο υπόλοιπο ψήφων 443</w:t>
      </w:r>
    </w:p>
    <w:p>
      <w:pPr>
        <w:pStyle w:val="Normal"/>
        <w:jc w:val="both"/>
        <w:rPr/>
      </w:pPr>
      <w:r>
        <w:rPr>
          <w:rFonts w:cs="Book Antiqua" w:ascii="Book Antiqua" w:hAnsi="Book Antiqua"/>
          <w:b/>
        </w:rPr>
        <w:t>Ο Συνδυασμός Ε'</w:t>
      </w:r>
      <w:r>
        <w:rPr>
          <w:rFonts w:cs="Book Antiqua" w:ascii="Book Antiqua" w:hAnsi="Book Antiqua"/>
        </w:rPr>
        <w:t xml:space="preserve"> με 246 ψήφους έλαβε 0 έδρες στην εκλογική περιφέρεια </w:t>
      </w:r>
      <w:r>
        <w:rPr>
          <w:rFonts w:cs="Book Antiqua" w:ascii="Book Antiqua" w:hAnsi="Book Antiqua"/>
          <w:b/>
        </w:rPr>
        <w:t>Ναρθακίου</w:t>
      </w:r>
      <w:r>
        <w:rPr>
          <w:rFonts w:cs="Book Antiqua" w:ascii="Book Antiqua" w:hAnsi="Book Antiqua"/>
        </w:rPr>
        <w:t xml:space="preserve"> με εκλογικό μέτρο 498 και αχρησιμοποίητο υπόλοιπο ψήφων 246</w:t>
      </w:r>
    </w:p>
    <w:p>
      <w:pPr>
        <w:pStyle w:val="Normal"/>
        <w:jc w:val="both"/>
        <w:rPr/>
      </w:pPr>
      <w:r>
        <w:rPr>
          <w:rFonts w:cs="Book Antiqua" w:ascii="Book Antiqua" w:hAnsi="Book Antiqua"/>
        </w:rPr>
        <w:t xml:space="preserve">Ο Συνδυασμός Ε' με 545 ψήφους έλαβε 1 έδρα στην εκλογική περιφέρεια </w:t>
      </w:r>
      <w:r>
        <w:rPr>
          <w:rFonts w:cs="Book Antiqua" w:ascii="Book Antiqua" w:hAnsi="Book Antiqua"/>
          <w:b/>
        </w:rPr>
        <w:t>Ενιππέα</w:t>
      </w:r>
      <w:r>
        <w:rPr>
          <w:rFonts w:cs="Book Antiqua" w:ascii="Book Antiqua" w:hAnsi="Book Antiqua"/>
        </w:rPr>
        <w:t xml:space="preserve"> με εκλογικό μέτρο 498 και αχρησιμοποίητο υπόλοιπο ψήφων 47</w:t>
      </w:r>
    </w:p>
    <w:p>
      <w:pPr>
        <w:pStyle w:val="Normal"/>
        <w:jc w:val="both"/>
        <w:rPr/>
      </w:pPr>
      <w:r>
        <w:rPr>
          <w:rFonts w:cs="Book Antiqua" w:ascii="Book Antiqua" w:hAnsi="Book Antiqua"/>
        </w:rPr>
        <w:t xml:space="preserve">Ο Συνδυασμός Ε' με 961 ψήφους έλαβε 1 έδρα στην εκλογική περιφέρεια </w:t>
      </w:r>
      <w:r>
        <w:rPr>
          <w:rFonts w:cs="Book Antiqua" w:ascii="Book Antiqua" w:hAnsi="Book Antiqua"/>
          <w:b/>
        </w:rPr>
        <w:t>Πολυδάμαντα</w:t>
      </w:r>
      <w:r>
        <w:rPr>
          <w:rFonts w:cs="Book Antiqua" w:ascii="Book Antiqua" w:hAnsi="Book Antiqua"/>
        </w:rPr>
        <w:t xml:space="preserve"> με εκλογικό μέτρο 498 και αχρησιμοποίητο υπόλοιπο ψήφων 463</w:t>
      </w:r>
    </w:p>
    <w:p>
      <w:pPr>
        <w:pStyle w:val="Normal"/>
        <w:jc w:val="both"/>
        <w:rPr/>
      </w:pPr>
      <w:r>
        <w:rPr>
          <w:rFonts w:cs="Book Antiqua" w:ascii="Book Antiqua" w:hAnsi="Book Antiqua"/>
        </w:rPr>
        <w:t xml:space="preserve">Ο Συνδυασμός Ε' με 1231 ψήφους έλαβε 2 έδρες στην εκλογική περιφέρεια </w:t>
      </w:r>
      <w:r>
        <w:rPr>
          <w:rFonts w:cs="Book Antiqua" w:ascii="Book Antiqua" w:hAnsi="Book Antiqua"/>
          <w:b/>
        </w:rPr>
        <w:t>Φαρσάλων</w:t>
      </w:r>
      <w:r>
        <w:rPr>
          <w:rFonts w:cs="Book Antiqua" w:ascii="Book Antiqua" w:hAnsi="Book Antiqua"/>
        </w:rPr>
        <w:t xml:space="preserve"> με εκλογικό μέτρο 498 και αχρησιμοποίητο υπόλοιπο ψήφων 235</w:t>
      </w:r>
    </w:p>
    <w:p>
      <w:pPr>
        <w:pStyle w:val="Normal"/>
        <w:jc w:val="both"/>
        <w:rPr/>
      </w:pPr>
      <w:r>
        <w:rPr>
          <w:rFonts w:cs="Book Antiqua" w:ascii="Book Antiqua" w:hAnsi="Book Antiqua"/>
          <w:b/>
        </w:rPr>
        <w:t>Ο Συνδυασμός Β'</w:t>
      </w:r>
      <w:r>
        <w:rPr>
          <w:rFonts w:cs="Book Antiqua" w:ascii="Book Antiqua" w:hAnsi="Book Antiqua"/>
        </w:rPr>
        <w:t xml:space="preserve"> με 595 ψήφους έλαβε 1 έδρα στην εκλογική περιφέρεια </w:t>
      </w:r>
      <w:r>
        <w:rPr>
          <w:rFonts w:cs="Book Antiqua" w:ascii="Book Antiqua" w:hAnsi="Book Antiqua"/>
          <w:b/>
        </w:rPr>
        <w:t>Ναρθακίου</w:t>
      </w:r>
      <w:r>
        <w:rPr>
          <w:rFonts w:cs="Book Antiqua" w:ascii="Book Antiqua" w:hAnsi="Book Antiqua"/>
        </w:rPr>
        <w:t xml:space="preserve"> με εκλογικό μέτρο 488 και αχρησιμοποίητο υπόλοιπο ψήφων 107</w:t>
      </w:r>
    </w:p>
    <w:p>
      <w:pPr>
        <w:pStyle w:val="Normal"/>
        <w:jc w:val="both"/>
        <w:rPr/>
      </w:pPr>
      <w:r>
        <w:rPr>
          <w:rFonts w:cs="Book Antiqua" w:ascii="Book Antiqua" w:hAnsi="Book Antiqua"/>
        </w:rPr>
        <w:t xml:space="preserve">Ο Συνδυασμός Β' με 1253 ψήφους έλαβε 2 έδρες στην εκλογική περιφέρεια </w:t>
      </w:r>
      <w:r>
        <w:rPr>
          <w:rFonts w:cs="Book Antiqua" w:ascii="Book Antiqua" w:hAnsi="Book Antiqua"/>
          <w:b/>
        </w:rPr>
        <w:t>Ενιππέα</w:t>
      </w:r>
      <w:r>
        <w:rPr>
          <w:rFonts w:cs="Book Antiqua" w:ascii="Book Antiqua" w:hAnsi="Book Antiqua"/>
        </w:rPr>
        <w:t xml:space="preserve"> με εκλογικό μέτρο 488 και αχρησιμοποίητο υπόλοιπο ψήφων 277</w:t>
      </w:r>
    </w:p>
    <w:p>
      <w:pPr>
        <w:pStyle w:val="Normal"/>
        <w:jc w:val="both"/>
        <w:rPr/>
      </w:pPr>
      <w:r>
        <w:rPr>
          <w:rFonts w:cs="Book Antiqua" w:ascii="Book Antiqua" w:hAnsi="Book Antiqua"/>
        </w:rPr>
        <w:t xml:space="preserve">Ο Συνδυασμός Β' με 1777 ψήφους έλαβε 3 έδρες στην εκλογική περιφέρεια </w:t>
      </w:r>
      <w:r>
        <w:rPr>
          <w:rFonts w:cs="Book Antiqua" w:ascii="Book Antiqua" w:hAnsi="Book Antiqua"/>
          <w:b/>
        </w:rPr>
        <w:t>Πολυδάμαντα</w:t>
      </w:r>
      <w:r>
        <w:rPr>
          <w:rFonts w:cs="Book Antiqua" w:ascii="Book Antiqua" w:hAnsi="Book Antiqua"/>
        </w:rPr>
        <w:t xml:space="preserve"> με εκλογικό μέτρο 488 και αχρησιμοποίητο υπόλοιπο ψήφων 313</w:t>
      </w:r>
    </w:p>
    <w:p>
      <w:pPr>
        <w:pStyle w:val="Normal"/>
        <w:jc w:val="both"/>
        <w:rPr/>
      </w:pPr>
      <w:r>
        <w:rPr>
          <w:rFonts w:cs="Book Antiqua" w:ascii="Book Antiqua" w:hAnsi="Book Antiqua"/>
        </w:rPr>
        <w:t xml:space="preserve">Ο Συνδυασμός Β' με 2224 ψήφους έλαβε 4 έδρες στην εκλογική περιφέρεια </w:t>
      </w:r>
      <w:r>
        <w:rPr>
          <w:rFonts w:cs="Book Antiqua" w:ascii="Book Antiqua" w:hAnsi="Book Antiqua"/>
          <w:b/>
        </w:rPr>
        <w:t>Φαρσάλων</w:t>
      </w:r>
      <w:r>
        <w:rPr>
          <w:rFonts w:cs="Book Antiqua" w:ascii="Book Antiqua" w:hAnsi="Book Antiqua"/>
        </w:rPr>
        <w:t xml:space="preserve"> με εκλογικό μέτρο 488 και αχρησιμοποίητο υπόλοιπο ψήφων 272</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Μετά και την ως άνω κατανομή προκύπτει ότι υπάρχουν 10 αδιάθετες έδρες, 7 στην εκλογική περιφέρεια Φαρσάλων, 1 στην εκλογική περιφέρεια Ενιππέα, 1 στην εκλογική περιφέρεια Ναρθακίου και 1 στην εκλογική περιφέρεια Πολυδάμαντα. Βάσει δε της γενικής κατανομής των εδρών, ο Α΄ και ΣΤ΄ Συνδυασμός έχουν να λάβουν ακόμη μία έδρα, ενώ έκαστος των λοιπών Β΄, Γ΄, Δ΄ και Ε΄ των συνδυασμών δικαιούται να λάβει από δύο έδρες. Ενόψει των ανωτέρω οι αδιάθετες έδρες θα κατανεμηθούν ανά μία από κάθε εκλογική περιφέρεια, ξεκινώντας από το συνδυασμό Α΄ που έχει τη μικρότερη εκλογική δύναμη στο σύνολο του Δήμου Φαρσάλων, ο οποίος θα λάβει έδρα στις εκλογικές περιφέρειες με τα μεγαλύτερα αχρησιμοποίητα υπόλοιπα, όπως εκτέθηκε ανωτέρω. Το ίδιο θα επαναληφθεί και για τους λοιπούς συνδυασμούς, κατά αύξουσα σειρά εκλογικής δύναμης, σε έκαστο των οποίων θα αποδοθεί έδρα όπου διατηρεί το μεγαλύτερο, κατά φθίνουσα σειρά, αχρησιμοποίητο υπόλοιπο, εφόσον στην περιφέρεια αυτή υπάρχει αδιάθετη έδρα, αλλιώς αποδίδεται έδρα από την επόμενη εκλογική περιφέρεια. Ενόψει των ανωτέρω οι ανωτέρω 10 αδιάθετες έδρες κατανέμονται ως εξής:</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Ο Συνδυασμός Α'</w:t>
      </w:r>
      <w:r>
        <w:rPr>
          <w:rFonts w:cs="Book Antiqua" w:ascii="Book Antiqua" w:hAnsi="Book Antiqua"/>
        </w:rPr>
        <w:t xml:space="preserve"> έλαβε 1 έδρα λόγω του αχρησιμοποίητου υπολοίπου των 189 ψήφων στην εκλογική περιφέρεια Φαρσάλ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Ο Συνδυασμός ΣΤ'</w:t>
      </w:r>
      <w:r>
        <w:rPr>
          <w:rFonts w:cs="Book Antiqua" w:ascii="Book Antiqua" w:hAnsi="Book Antiqua"/>
        </w:rPr>
        <w:t xml:space="preserve"> έλαβε 1 έδρα λόγω του αχρησιμοποίητου υπολοίπου των 332 ψήφων στην εκλογική περιφέρεια Φαρσάλ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Ο Συνδυασμός Γ'</w:t>
      </w:r>
      <w:r>
        <w:rPr>
          <w:rFonts w:cs="Book Antiqua" w:ascii="Book Antiqua" w:hAnsi="Book Antiqua"/>
        </w:rPr>
        <w:t xml:space="preserve"> έλαβε 1 έδρα λόγω του αχρησιμοποίητου υπολοίπου των 421 ψήφων στην εκλογική περιφέρεια Ενιππέα</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Ο Συνδυασμός Γ'</w:t>
      </w:r>
      <w:r>
        <w:rPr>
          <w:rFonts w:cs="Book Antiqua" w:ascii="Book Antiqua" w:hAnsi="Book Antiqua"/>
        </w:rPr>
        <w:t xml:space="preserve"> έλαβε 1 έδρα λόγω του αχρησιμοποίητου υπολοίπου των 344 ψήφων στην εκλογική περιφέρεια Φαρσάλ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Ο Συνδυασμός Δ'</w:t>
      </w:r>
      <w:r>
        <w:rPr>
          <w:rFonts w:cs="Book Antiqua" w:ascii="Book Antiqua" w:hAnsi="Book Antiqua"/>
        </w:rPr>
        <w:t xml:space="preserve"> έλαβε 1 έδρα λόγω του αχρησιμοποίητου υπολοίπου των 316 ψήφων στην εκλογική περιφέρεια Ναρθακίου</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Ο Συνδυασμός Δ'</w:t>
      </w:r>
      <w:r>
        <w:rPr>
          <w:rFonts w:cs="Book Antiqua" w:ascii="Book Antiqua" w:hAnsi="Book Antiqua"/>
        </w:rPr>
        <w:t xml:space="preserve"> έλαβε 1 έδρα λόγω του αχρησιμοποίητου υπολοίπου των 443 ψήφων στην εκλογική περιφέρεια Φαρσάλ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Ο Συνδυασμός Ε'</w:t>
      </w:r>
      <w:r>
        <w:rPr>
          <w:rFonts w:cs="Book Antiqua" w:ascii="Book Antiqua" w:hAnsi="Book Antiqua"/>
        </w:rPr>
        <w:t xml:space="preserve"> έλαβε 1 έδρα λόγω του αχρησιμοποίητου υπολοίπου των 463 ψήφων στην εκλογική περιφέρεια Πολυδάμαντα</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Ο Συνδυασμός Ε'</w:t>
      </w:r>
      <w:r>
        <w:rPr>
          <w:rFonts w:cs="Book Antiqua" w:ascii="Book Antiqua" w:hAnsi="Book Antiqua"/>
        </w:rPr>
        <w:t xml:space="preserve"> έλαβε 1 έδρα λόγω του αχρησιμοποίητου υπολοίπου των 235 ψήφων στην εκλογική περιφέρεια Φαρσάλ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Ο Συνδυασμός Β'</w:t>
      </w:r>
      <w:r>
        <w:rPr>
          <w:rFonts w:cs="Book Antiqua" w:ascii="Book Antiqua" w:hAnsi="Book Antiqua"/>
        </w:rPr>
        <w:t xml:space="preserve"> έλαβε 1 έδρα λόγω του αχρησιμοποίητου υπολοίπου των 272 ψήφων στην εκλογική περιφέρεια Φαρσάλ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Ο Συνδυασμός Β'</w:t>
      </w:r>
      <w:r>
        <w:rPr>
          <w:rFonts w:cs="Book Antiqua" w:ascii="Book Antiqua" w:hAnsi="Book Antiqua"/>
        </w:rPr>
        <w:t xml:space="preserve"> έλαβε ακόμη 1 έδρα λόγω του πλήθους των 2224 έγκυρων ψήφων στην εκλογική περιφέρεια Φαρσάλων</w:t>
      </w:r>
    </w:p>
    <w:p>
      <w:pPr>
        <w:pStyle w:val="Normal"/>
        <w:widowControl w:val="false"/>
        <w:autoSpaceDE w:val="false"/>
        <w:spacing w:lineRule="auto" w:line="360" w:before="0" w:after="0"/>
        <w:ind w:right="-6" w:firstLine="567"/>
        <w:jc w:val="both"/>
        <w:rPr>
          <w:rFonts w:ascii="Book Antiqua" w:hAnsi="Book Antiqua" w:cs="Times New Roman"/>
        </w:rPr>
      </w:pPr>
      <w:r>
        <w:rPr>
          <w:rFonts w:cs="Book Antiqua" w:ascii="Book Antiqua" w:hAnsi="Book Antiqua"/>
          <w:b/>
        </w:rPr>
        <w:t>Τελικά για τον Συνδυασμό Α' «ΛΑΪΚΗ ΣΥΣΠΕΙΡΩΣΗ ΦΑΡΣΑΛΩΝ»</w:t>
      </w:r>
      <w:r>
        <w:rPr>
          <w:rFonts w:cs="Book Antiqua" w:ascii="Book Antiqua" w:hAnsi="Book Antiqua"/>
        </w:rPr>
        <w:t xml:space="preserve"> η κατανομή της 1 έδρας έγινε ως εξής:</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 έλαβε συνολικά 0 έδρες στην εκλογική περιφέρεια Ναρθακίου</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 έλαβε συνολικά 0 έδρες στην εκλογική περιφέρεια Ενιππέ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 έλαβε συνολικά 0 έδρες στην εκλογική περιφέρεια Πολυδάμαντα</w:t>
      </w:r>
    </w:p>
    <w:p>
      <w:pPr>
        <w:pStyle w:val="Normal"/>
        <w:rPr/>
      </w:pPr>
      <w:r>
        <w:rPr>
          <w:rFonts w:eastAsia="Book Antiqua" w:cs="Book Antiqua" w:ascii="Book Antiqua" w:hAnsi="Book Antiqua"/>
        </w:rPr>
        <w:t xml:space="preserve">   </w:t>
      </w:r>
      <w:r>
        <w:rPr>
          <w:rFonts w:cs="Book Antiqua" w:ascii="Book Antiqua" w:hAnsi="Book Antiqua"/>
        </w:rPr>
        <w:t>Α': έλαβε συνολικά 1 έδρα στην εκλογική περιφέρεια Φαρσάλων</w:t>
      </w:r>
    </w:p>
    <w:p>
      <w:pPr>
        <w:pStyle w:val="Normal"/>
        <w:rPr/>
      </w:pPr>
      <w:r>
        <w:rPr>
          <w:rFonts w:cs="Book Antiqua" w:ascii="Book Antiqua" w:hAnsi="Book Antiqua"/>
          <w:b/>
        </w:rPr>
        <w:t>Τελικά για τον Συνδυασμό Β' «Φάρσαλα Ανάπτυξη»</w:t>
      </w:r>
      <w:r>
        <w:rPr>
          <w:rFonts w:cs="Book Antiqua" w:ascii="Book Antiqua" w:hAnsi="Book Antiqua"/>
        </w:rPr>
        <w:t xml:space="preserve"> η κατανομή των 12 εδρών έγινε ως εξής:</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έλαβε συνολικά 1 έδρα στην εκλογική περιφέρεια Ναρθακίου</w:t>
      </w:r>
    </w:p>
    <w:p>
      <w:pPr>
        <w:pStyle w:val="Normal"/>
        <w:rPr/>
      </w:pPr>
      <w:r>
        <w:rPr>
          <w:rFonts w:eastAsia="Book Antiqua" w:cs="Book Antiqua" w:ascii="Book Antiqua" w:hAnsi="Book Antiqua"/>
        </w:rPr>
        <w:t xml:space="preserve">   </w:t>
      </w:r>
      <w:r>
        <w:rPr>
          <w:rFonts w:cs="Book Antiqua" w:ascii="Book Antiqua" w:hAnsi="Book Antiqua"/>
        </w:rPr>
        <w:t>Β': έλαβε συνολικά 2 έδρες στην εκλογική περιφέρεια Ενιππέ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έλαβε συνολικά 3 έδρες στην εκλογική περιφέρεια Πολυδάμαντα</w:t>
      </w:r>
    </w:p>
    <w:p>
      <w:pPr>
        <w:pStyle w:val="Normal"/>
        <w:rPr/>
      </w:pPr>
      <w:r>
        <w:rPr>
          <w:rFonts w:eastAsia="Book Antiqua" w:cs="Book Antiqua" w:ascii="Book Antiqua" w:hAnsi="Book Antiqua"/>
        </w:rPr>
        <w:t xml:space="preserve">   </w:t>
      </w:r>
      <w:r>
        <w:rPr>
          <w:rFonts w:cs="Book Antiqua" w:ascii="Book Antiqua" w:hAnsi="Book Antiqua"/>
        </w:rPr>
        <w:t>Β': έλαβε συνολικά 6 έδρες στην εκλογική περιφέρεια Φαρσάλων</w:t>
      </w:r>
    </w:p>
    <w:p>
      <w:pPr>
        <w:pStyle w:val="Normal"/>
        <w:rPr/>
      </w:pPr>
      <w:r>
        <w:rPr>
          <w:rFonts w:cs="Book Antiqua" w:ascii="Book Antiqua" w:hAnsi="Book Antiqua"/>
          <w:b/>
        </w:rPr>
        <w:t>Τελικά για τον Συνδυασμό Γ' «ΕΝΩΤΙΚΗ ΔΗΜΟΤΙΚΗ ΠΡΩΤΟΒΟΥΛΙΑ (Ε.ΔΗ.Π.)»</w:t>
      </w:r>
      <w:r>
        <w:rPr>
          <w:rFonts w:cs="Book Antiqua" w:ascii="Book Antiqua" w:hAnsi="Book Antiqua"/>
        </w:rPr>
        <w:t xml:space="preserve"> η κατανομή των 2 εδρών έγινε ως εξής:</w:t>
      </w:r>
    </w:p>
    <w:p>
      <w:pPr>
        <w:pStyle w:val="Normal"/>
        <w:rPr/>
      </w:pPr>
      <w:r>
        <w:rPr>
          <w:rFonts w:eastAsia="Book Antiqua" w:cs="Book Antiqua" w:ascii="Book Antiqua" w:hAnsi="Book Antiqua"/>
        </w:rPr>
        <w:t xml:space="preserve">   </w:t>
      </w:r>
      <w:r>
        <w:rPr>
          <w:rFonts w:cs="Book Antiqua" w:ascii="Book Antiqua" w:hAnsi="Book Antiqua"/>
        </w:rPr>
        <w:t>Γ': έλαβε συνολικά 0 έδρες στην εκλογική περιφέρεια Ναρθακίου</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 έλαβε συνολικά 1 έδρα στην εκλογική περιφέρεια Ενιππέ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 έλαβε συνολικά 0 έδρες στην εκλογική περιφέρεια Πολυδάμαντ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 έλαβε συνολικά 1 έδρα στην εκλογική περιφέρεια Φαρσάλων</w:t>
      </w:r>
    </w:p>
    <w:p>
      <w:pPr>
        <w:pStyle w:val="Normal"/>
        <w:rPr/>
      </w:pPr>
      <w:r>
        <w:rPr>
          <w:rFonts w:cs="Book Antiqua" w:ascii="Book Antiqua" w:hAnsi="Book Antiqua"/>
          <w:b/>
        </w:rPr>
        <w:t>Τελικά για τον Συνδυασμό Δ' «ΔΗΜΟΤΙΚΗ ΑΝΑΓΕΝΝΗΣΗ»</w:t>
      </w:r>
      <w:r>
        <w:rPr>
          <w:rFonts w:cs="Book Antiqua" w:ascii="Book Antiqua" w:hAnsi="Book Antiqua"/>
        </w:rPr>
        <w:t xml:space="preserve"> η κατανομή των 5 εδρών έγινε ως εξής:</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Δ': έλαβε συνολικά 1 έδρα στην εκλογική περιφέρεια Ναρθακίου</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Δ': έλαβε συνολικά 1 έδρα στην εκλογική περιφέρεια Ενιππέα</w:t>
      </w:r>
    </w:p>
    <w:p>
      <w:pPr>
        <w:pStyle w:val="Normal"/>
        <w:rPr/>
      </w:pPr>
      <w:r>
        <w:rPr>
          <w:rFonts w:eastAsia="Book Antiqua" w:cs="Book Antiqua" w:ascii="Book Antiqua" w:hAnsi="Book Antiqua"/>
        </w:rPr>
        <w:t xml:space="preserve">   </w:t>
      </w:r>
      <w:r>
        <w:rPr>
          <w:rFonts w:cs="Book Antiqua" w:ascii="Book Antiqua" w:hAnsi="Book Antiqua"/>
        </w:rPr>
        <w:t>Δ': έλαβε συνολικά 1 έδρα στην εκλογική περιφέρεια Πολυδάμαντ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Δ': έλαβε συνολικά 2 έδρες στην εκλογική περιφέρεια Φαρσάλων</w:t>
      </w:r>
    </w:p>
    <w:p>
      <w:pPr>
        <w:pStyle w:val="Normal"/>
        <w:rPr/>
      </w:pPr>
      <w:r>
        <w:rPr>
          <w:rFonts w:cs="Book Antiqua" w:ascii="Book Antiqua" w:hAnsi="Book Antiqua"/>
          <w:b/>
        </w:rPr>
        <w:t>Τελικά για τον Συνδυασμό Ε' «Φαρσάλων Όραμα»</w:t>
      </w:r>
      <w:r>
        <w:rPr>
          <w:rFonts w:cs="Book Antiqua" w:ascii="Book Antiqua" w:hAnsi="Book Antiqua"/>
        </w:rPr>
        <w:t xml:space="preserve"> η κατανομή των 6 εδρών έγινε ως εξής:</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 έλαβε συνολικά 0 έδρες στην εκλογική περιφέρεια Ναρθακίου</w:t>
      </w:r>
    </w:p>
    <w:p>
      <w:pPr>
        <w:pStyle w:val="Normal"/>
        <w:rPr/>
      </w:pPr>
      <w:r>
        <w:rPr>
          <w:rFonts w:eastAsia="Book Antiqua" w:cs="Book Antiqua" w:ascii="Book Antiqua" w:hAnsi="Book Antiqua"/>
        </w:rPr>
        <w:t xml:space="preserve">   </w:t>
      </w:r>
      <w:r>
        <w:rPr>
          <w:rFonts w:cs="Book Antiqua" w:ascii="Book Antiqua" w:hAnsi="Book Antiqua"/>
        </w:rPr>
        <w:t>Ε': έλαβε συνολικά 1 έδρα στην εκλογική περιφέρεια Ενιππέ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 έλαβε συνολικά 2 έδρες στην εκλογική περιφέρεια Πολυδάμαντ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 έλαβε συνολικά 3 έδρες στην εκλογική περιφέρεια Φαρσάλων</w:t>
      </w:r>
    </w:p>
    <w:p>
      <w:pPr>
        <w:pStyle w:val="Normal"/>
        <w:rPr/>
      </w:pPr>
      <w:r>
        <w:rPr>
          <w:rFonts w:cs="Book Antiqua" w:ascii="Book Antiqua" w:hAnsi="Book Antiqua"/>
          <w:b/>
        </w:rPr>
        <w:t>Τελικά για τον Συνδυασμό ΣΤ' «ΝΕΑ ΕΠΟΧΗ»</w:t>
      </w:r>
      <w:r>
        <w:rPr>
          <w:rFonts w:cs="Book Antiqua" w:ascii="Book Antiqua" w:hAnsi="Book Antiqua"/>
        </w:rPr>
        <w:t xml:space="preserve"> η κατανομή των 1 εδρών έγινε ως εξής:</w:t>
      </w:r>
    </w:p>
    <w:p>
      <w:pPr>
        <w:pStyle w:val="Normal"/>
        <w:rPr/>
      </w:pPr>
      <w:r>
        <w:rPr>
          <w:rFonts w:eastAsia="Book Antiqua" w:cs="Book Antiqua" w:ascii="Book Antiqua" w:hAnsi="Book Antiqua"/>
        </w:rPr>
        <w:t xml:space="preserve">   </w:t>
      </w:r>
      <w:r>
        <w:rPr>
          <w:rFonts w:cs="Book Antiqua" w:ascii="Book Antiqua" w:hAnsi="Book Antiqua"/>
        </w:rPr>
        <w:t>ΣΤ': έλαβε συνολικά 0 έδρες στην εκλογική περιφέρεια Ναρθακίου</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Τ': έλαβε συνολικά 0 έδρες στην εκλογική περιφέρεια Ενιππέ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Τ': έλαβε συνολικά 0 έδρες στην εκλογική περιφέρεια Πολυδάμαντα</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Τ': έλαβε συνολικά 1 έδρα στην εκλογική περιφέρεια Φαρσάλων</w:t>
      </w:r>
    </w:p>
    <w:p>
      <w:pPr>
        <w:pStyle w:val="Normal"/>
        <w:spacing w:lineRule="auto" w:line="360"/>
        <w:ind w:firstLine="567"/>
        <w:jc w:val="both"/>
        <w:rPr>
          <w:rFonts w:ascii="Book Antiqua" w:hAnsi="Book Antiqua" w:cs="Times New Roman"/>
          <w:b/>
          <w:b/>
        </w:rPr>
      </w:pPr>
      <w:r>
        <w:rPr>
          <w:rFonts w:cs="Times New Roman" w:ascii="Book Antiqua" w:hAnsi="Book Antiqua"/>
        </w:rPr>
        <w:t>Με βάση το παραπάνω αποτέλεσμα της Α΄ Κυριακής, κανένας συνδυασμός δεν συγκέντρωσε την απόλυτη πλειοψηφία του συνολικού αριθμού των έγκυρων ψηφοδελτίων, για τον λόγο δε αυτό η ψηφοφορία επαναλήφθηκε την Κυριακή 2 Ιουνίου 2019 ανάμεσα μόνο στους υποψήφιους δημάρχους των δύο συνδυασμών που έλαβαν τις περισσότερες ψήφους (</w:t>
      </w:r>
      <w:r>
        <w:rPr>
          <w:rFonts w:cs="Book Antiqua" w:ascii="Book Antiqua" w:hAnsi="Book Antiqua"/>
          <w:b/>
        </w:rPr>
        <w:t>Β) «Φάρσαλα Ανάπτυξη» και Ε) «Φαρσάλων Όραμα»</w:t>
      </w:r>
      <w:r>
        <w:rPr>
          <w:rFonts w:cs="Times New Roman" w:ascii="Book Antiqua" w:hAnsi="Book Antiqua"/>
          <w:b/>
        </w:rPr>
        <w:t>).</w:t>
      </w:r>
    </w:p>
    <w:p>
      <w:pPr>
        <w:pStyle w:val="Normal"/>
        <w:spacing w:lineRule="auto" w:line="360"/>
        <w:ind w:firstLine="567"/>
        <w:jc w:val="both"/>
        <w:rPr>
          <w:rFonts w:ascii="Book Antiqua" w:hAnsi="Book Antiqua" w:cs="Times New Roman"/>
          <w:b/>
          <w:b/>
        </w:rPr>
      </w:pPr>
      <w:r>
        <w:rPr>
          <w:rFonts w:cs="Times New Roman" w:ascii="Book Antiqua" w:hAnsi="Book Antiqua"/>
          <w:b/>
        </w:rPr>
        <w:t>Από τον πίνακα δε των αποτελεσμάτων και από όλα τα λοιπά εκλογικά στοιχεία, προκύπτει το ακόλουθο αποτέλεσμα στον Δήμο Φαρσάλων, αναφορικά με την επαναληπτική ψηφοφορία που διενεργήθηκε κατά την Κυριακή 2 Ιουνίου 2019 (Β΄ Κυριακή):</w:t>
      </w:r>
    </w:p>
    <w:tbl>
      <w:tblPr>
        <w:tblW w:w="4678" w:type="dxa"/>
        <w:jc w:val="left"/>
        <w:tblInd w:w="1411" w:type="dxa"/>
        <w:tblLayout w:type="fixed"/>
        <w:tblCellMar>
          <w:top w:w="0" w:type="dxa"/>
          <w:left w:w="108" w:type="dxa"/>
          <w:bottom w:w="0" w:type="dxa"/>
          <w:right w:w="108" w:type="dxa"/>
        </w:tblCellMar>
      </w:tblPr>
      <w:tblGrid>
        <w:gridCol w:w="3260"/>
        <w:gridCol w:w="1418"/>
      </w:tblGrid>
      <w:tr>
        <w:trPr>
          <w:trHeight w:val="48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ΕΓΓΕΓΡΑΜΜΕΝΟ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jc w:val="right"/>
              <w:rPr>
                <w:rFonts w:ascii="Book Antiqua" w:hAnsi="Book Antiqua" w:cs="Times New Roman"/>
                <w:b/>
                <w:b/>
                <w:bCs/>
              </w:rPr>
            </w:pPr>
            <w:r>
              <w:rPr>
                <w:rFonts w:eastAsia="Book Antiqua" w:cs="Book Antiqua" w:ascii="Book Antiqua" w:hAnsi="Book Antiqua"/>
                <w:b/>
                <w:bCs/>
              </w:rPr>
              <w:t xml:space="preserve">             </w:t>
            </w:r>
            <w:r>
              <w:rPr>
                <w:rFonts w:cs="Times New Roman" w:ascii="Book Antiqua" w:hAnsi="Book Antiqua"/>
                <w:b/>
                <w:bCs/>
              </w:rPr>
              <w:t>20.19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ΨΗΦΙΣΑ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firstLine="510"/>
              <w:rPr>
                <w:rFonts w:ascii="Book Antiqua" w:hAnsi="Book Antiqua" w:cs="Times New Roman"/>
                <w:b/>
                <w:b/>
                <w:bCs/>
              </w:rPr>
            </w:pPr>
            <w:r>
              <w:rPr>
                <w:rFonts w:cs="Times New Roman" w:ascii="Book Antiqua" w:hAnsi="Book Antiqua"/>
                <w:b/>
                <w:bCs/>
              </w:rPr>
              <w:t>10.53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ΑΚΥΡ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firstLine="510"/>
              <w:jc w:val="right"/>
              <w:rPr>
                <w:rFonts w:ascii="Book Antiqua" w:hAnsi="Book Antiqua" w:cs="Times New Roman"/>
                <w:b/>
                <w:b/>
                <w:bCs/>
              </w:rPr>
            </w:pPr>
            <w:r>
              <w:rPr>
                <w:rFonts w:cs="Times New Roman" w:ascii="Book Antiqua" w:hAnsi="Book Antiqua"/>
                <w:b/>
                <w:bCs/>
              </w:rPr>
              <w:t>11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ΛΕΥΚ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firstLine="510"/>
              <w:jc w:val="right"/>
              <w:rPr>
                <w:rFonts w:ascii="Book Antiqua" w:hAnsi="Book Antiqua" w:cs="Times New Roman"/>
                <w:b/>
                <w:b/>
                <w:bCs/>
              </w:rPr>
            </w:pPr>
            <w:r>
              <w:rPr>
                <w:rFonts w:cs="Times New Roman" w:ascii="Book Antiqua" w:hAnsi="Book Antiqua"/>
                <w:b/>
                <w:bCs/>
              </w:rPr>
              <w:t>15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ΣΥΝΟΛΟ ΑΚΥΡΩΝ/ΛΕΥΚΩ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firstLine="510"/>
              <w:jc w:val="right"/>
              <w:rPr>
                <w:rFonts w:ascii="Book Antiqua" w:hAnsi="Book Antiqua" w:cs="Times New Roman"/>
                <w:b/>
                <w:b/>
                <w:bCs/>
              </w:rPr>
            </w:pPr>
            <w:r>
              <w:rPr>
                <w:rFonts w:cs="Times New Roman" w:ascii="Book Antiqua" w:hAnsi="Book Antiqua"/>
                <w:b/>
                <w:bCs/>
              </w:rPr>
              <w:t>26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rPr>
                <w:rFonts w:ascii="Book Antiqua" w:hAnsi="Book Antiqua" w:cs="Times New Roman"/>
                <w:b/>
                <w:b/>
                <w:bCs/>
              </w:rPr>
            </w:pPr>
            <w:r>
              <w:rPr>
                <w:rFonts w:cs="Times New Roman" w:ascii="Book Antiqua" w:hAnsi="Book Antiqua"/>
                <w:b/>
                <w:bCs/>
              </w:rPr>
              <w:t>ΕΓΚΥΡΑ ΨΗΦΟΔΕΛΤΙ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7" w:hanging="0"/>
              <w:jc w:val="right"/>
              <w:rPr>
                <w:rFonts w:ascii="Book Antiqua" w:hAnsi="Book Antiqua" w:cs="Times New Roman"/>
                <w:b/>
                <w:b/>
                <w:bCs/>
              </w:rPr>
            </w:pPr>
            <w:r>
              <w:rPr>
                <w:rFonts w:cs="Times New Roman" w:ascii="Book Antiqua" w:hAnsi="Book Antiqua"/>
                <w:b/>
                <w:bCs/>
              </w:rPr>
              <w:t>10.265</w:t>
            </w:r>
          </w:p>
        </w:tc>
      </w:tr>
    </w:tbl>
    <w:p>
      <w:pPr>
        <w:pStyle w:val="Normal"/>
        <w:widowControl w:val="false"/>
        <w:autoSpaceDE w:val="false"/>
        <w:spacing w:lineRule="auto" w:line="360" w:before="0" w:after="0"/>
        <w:ind w:left="1134" w:right="-7" w:hanging="0"/>
        <w:jc w:val="both"/>
        <w:rPr>
          <w:rFonts w:ascii="Book Antiqua" w:hAnsi="Book Antiqua" w:cs="Times New Roman"/>
          <w:b/>
          <w:b/>
          <w:bCs/>
        </w:rPr>
      </w:pPr>
      <w:r>
        <w:rPr>
          <w:rFonts w:cs="Times New Roman" w:ascii="Book Antiqua" w:hAnsi="Book Antiqua"/>
          <w:b/>
          <w:bCs/>
        </w:rPr>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Από τους συνδυασμούς που μετείχαν στην εκλογή, έλαβαν:</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Α)</w:t>
      </w:r>
      <w:r>
        <w:rPr>
          <w:rFonts w:cs="Book Antiqua" w:ascii="Book Antiqua" w:hAnsi="Book Antiqua"/>
          <w:b/>
        </w:rPr>
        <w:t xml:space="preserve"> «Φάρσαλα Ανάπτυξη»,</w:t>
      </w:r>
      <w:r>
        <w:rPr>
          <w:rFonts w:cs="Times New Roman" w:ascii="Book Antiqua" w:hAnsi="Book Antiqua"/>
        </w:rPr>
        <w:t xml:space="preserve"> με υποψήφιο δήμαρχο τον</w:t>
      </w:r>
      <w:r>
        <w:rPr>
          <w:rFonts w:cs="Times New Roman" w:ascii="Book Antiqua" w:hAnsi="Book Antiqua"/>
          <w:b/>
        </w:rPr>
        <w:t xml:space="preserve"> </w:t>
      </w:r>
      <w:r>
        <w:rPr>
          <w:rFonts w:cs="Book Antiqua" w:ascii="Book Antiqua" w:hAnsi="Book Antiqua"/>
        </w:rPr>
        <w:t xml:space="preserve">Εσκίογλου Ιορδάνη (Μάκης) του Στεφάνου, </w:t>
      </w:r>
      <w:r>
        <w:rPr>
          <w:rFonts w:cs="Times New Roman" w:ascii="Book Antiqua" w:hAnsi="Book Antiqua"/>
        </w:rPr>
        <w:t xml:space="preserve">ψήφους </w:t>
      </w:r>
      <w:r>
        <w:rPr>
          <w:rFonts w:cs="Book Antiqua" w:ascii="Book Antiqua" w:hAnsi="Book Antiqua"/>
        </w:rPr>
        <w:t>επτά χιλιάδες επτακόσια εξήντα τρία (</w:t>
      </w:r>
      <w:r>
        <w:rPr>
          <w:rFonts w:cs="Book Antiqua" w:ascii="Book Antiqua" w:hAnsi="Book Antiqua"/>
          <w:b/>
        </w:rPr>
        <w:t>7.763)</w:t>
      </w:r>
      <w:r>
        <w:rPr>
          <w:rFonts w:cs="Times New Roman" w:ascii="Book Antiqua" w:hAnsi="Book Antiqua"/>
        </w:rPr>
        <w:t>, δηλαδή ποσοστό 75,63 % και</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 xml:space="preserve">Β) </w:t>
      </w:r>
      <w:r>
        <w:rPr>
          <w:rFonts w:cs="Book Antiqua" w:ascii="Book Antiqua" w:hAnsi="Book Antiqua"/>
          <w:b/>
        </w:rPr>
        <w:t>«Φαρσάλων Όραμα»,</w:t>
      </w:r>
      <w:r>
        <w:rPr>
          <w:rFonts w:cs="Times New Roman" w:ascii="Book Antiqua" w:hAnsi="Book Antiqua"/>
        </w:rPr>
        <w:t xml:space="preserve"> με υποψήφιο δήμαρχο τον</w:t>
      </w:r>
      <w:r>
        <w:rPr>
          <w:rFonts w:cs="Book Antiqua" w:ascii="Book Antiqua" w:hAnsi="Book Antiqua"/>
        </w:rPr>
        <w:t xml:space="preserve"> Καραχάλιο Αριστομένη (Άρης) του Κωνσταντίνου, </w:t>
      </w:r>
      <w:r>
        <w:rPr>
          <w:rFonts w:cs="Times New Roman" w:ascii="Book Antiqua" w:hAnsi="Book Antiqua"/>
        </w:rPr>
        <w:t xml:space="preserve">ψήφους </w:t>
      </w:r>
      <w:r>
        <w:rPr>
          <w:rFonts w:cs="Book Antiqua" w:ascii="Book Antiqua" w:hAnsi="Book Antiqua"/>
        </w:rPr>
        <w:t>δύο χιλιάδες πεντακόσια δύο                                                             (</w:t>
      </w:r>
      <w:r>
        <w:rPr>
          <w:rFonts w:cs="Book Antiqua" w:ascii="Book Antiqua" w:hAnsi="Book Antiqua"/>
          <w:b/>
        </w:rPr>
        <w:t>2.502)</w:t>
      </w:r>
      <w:r>
        <w:rPr>
          <w:rFonts w:cs="Book Antiqua" w:ascii="Book Antiqua" w:hAnsi="Book Antiqua"/>
        </w:rPr>
        <w:t xml:space="preserve"> </w:t>
      </w:r>
      <w:r>
        <w:rPr>
          <w:rFonts w:cs="Times New Roman" w:ascii="Book Antiqua" w:hAnsi="Book Antiqua"/>
        </w:rPr>
        <w:t>, δηλαδή ποσοστό 24,37 %.</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 xml:space="preserve">Επομένως, ΔΗΜΑΡΧΟΣ του Δήμου Φαρσάλων εκλέγεται ο </w:t>
      </w:r>
      <w:r>
        <w:rPr>
          <w:rFonts w:cs="Book Antiqua" w:ascii="Book Antiqua" w:hAnsi="Book Antiqua"/>
        </w:rPr>
        <w:t>Εσκίογλου Ιορδάνης (Μάκης) του Στεφάνου</w:t>
      </w:r>
      <w:r>
        <w:rPr>
          <w:rFonts w:cs="Times New Roman" w:ascii="Book Antiqua" w:hAnsi="Book Antiqua"/>
        </w:rPr>
        <w:t xml:space="preserve">, υποψήφιος του συνδυασμού </w:t>
      </w:r>
      <w:r>
        <w:rPr>
          <w:rFonts w:cs="Book Antiqua" w:ascii="Book Antiqua" w:hAnsi="Book Antiqua"/>
          <w:b/>
        </w:rPr>
        <w:t>«Φάρσαλα Ανάπτυξη»</w:t>
      </w:r>
      <w:r>
        <w:rPr>
          <w:rFonts w:cs="Times New Roman" w:ascii="Book Antiqua" w:hAnsi="Book Antiqua"/>
        </w:rPr>
        <w:t>, ο οποίος και αναδείχθηκε νικητής στο Β΄ γύρο, κατ’ άρθρο 31 παρ. 2 του Ν. 3852/2010.</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bCs/>
          <w:u w:val="single"/>
        </w:rPr>
        <w:t>ΕΚΛΟΓΗ ΤΑΚΤΙΚΩΝ ΚΑΙ ΑΝΑΠΛΗΡΩΜΑΤΙΚΩΝ ΔΗΜΟΤΙΚΩΝ ΣΥΜΒΟΥΛΩΝ</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Cs/>
        </w:rPr>
        <w:t xml:space="preserve">Σύμφωνα με το άρθρο 33 παρ. 5 του Ν. 3852/2010 «Όλοι οι τακτικοί και αναπληρωματικοί σύμβουλοι εκλέγονται με βάση την πρώτη ψηφοφορία (Α΄ γύρος), σύμφωνα με τους σταυρούς προτίμησης που έλαβε καθένας στην ψηφοφορία αυτή, όπως ορίζεται στα επόμενα άρθρα». Εξάλλου, σύμφωνα </w:t>
      </w:r>
      <w:r>
        <w:rPr>
          <w:rFonts w:cs="Times New Roman" w:ascii="Book Antiqua" w:hAnsi="Book Antiqua"/>
        </w:rPr>
        <w:t xml:space="preserve">με το άρθρο 38 του ν. 3852/2010, ως ισχύει: «1. Τακτικοί δημοτικοί σύμβουλοι εκλέγονται, από τους υποψηφίους καθενός από τους συνδυασμούς του άρθρου 31, ανά εκλογική περιφέρεια, κατά σειρά, αυτοί που έλαβαν τους περισσότερους σταυρούς προτίμησης στο σύνολο του δήμου. Οι υποψήφιοι δήμαρχοι των λοιπών συνδυασμών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 2. Οι λοιποί υποψήφιοι του συνδυασμού του εκλεγέντος δημάρχου και των λοιπών συνδυασμών είναι αναπληρωματικοί των τακτικών συμβούλων της εκλογικής τους περιφέρειας με τη σειρά των σταυρών προτίμησης. 3. Εάν οι υποψήφιοι του ίδιου συνδυασμού ισοψηφήσουν, το αρμόδιο πρωτοδικείο διενεργεί κλήρωση». </w:t>
      </w:r>
    </w:p>
    <w:p>
      <w:pPr>
        <w:pStyle w:val="Normal"/>
        <w:widowControl w:val="false"/>
        <w:autoSpaceDE w:val="false"/>
        <w:spacing w:lineRule="auto" w:line="360" w:before="0" w:after="0"/>
        <w:ind w:firstLine="720"/>
        <w:jc w:val="both"/>
        <w:rPr/>
      </w:pPr>
      <w:r>
        <w:rPr>
          <w:rFonts w:cs="Times New Roman" w:ascii="Book Antiqua" w:hAnsi="Book Antiqua"/>
          <w:bCs/>
        </w:rPr>
        <w:t>Από τον πίνακα των αποτελεσμάτων και από όλα τα λοιπά εκλογικά στοιχεία, προκύπτει το ακόλουθο αποτέλεσμα στον Δήμο Φαρσάλων, αναφορικά με τους σταυρούς προτίμησης που έλαβε κάθε υποψήφιος δημοτικός σύμβουλος κάθε συνδυασμού ανά εκλογική περιφέρεια, κατά τις εκλογές που διενεργήθηκαν την Κυριακή 26 Μαΐου 2019, με τη σημείωση ότι στους συνδυασμούς, όπου υπάρχουν υποψήφιοι δημοτικοί σύμβουλοι που ισοψήφησαν, η παρατιθέμενη παρακάτω σειρά αυτών έγινε μετά από κλήρωση που διενεργήθηκε στο ακροατήριο του Δικαστηρίου τούτου στην αρχή της συνεδρίασης (βλ. το με αριθμό 20/20.06.2019 πρακτικό, άρθρο 38 παρ. 3 ν. 3852/2010):</w:t>
      </w:r>
    </w:p>
    <w:p>
      <w:pPr>
        <w:pStyle w:val="Normal"/>
        <w:widowControl w:val="false"/>
        <w:autoSpaceDE w:val="false"/>
        <w:spacing w:lineRule="auto" w:line="360" w:before="0" w:after="0"/>
        <w:ind w:firstLine="720"/>
        <w:jc w:val="both"/>
        <w:rPr>
          <w:rFonts w:ascii="Book Antiqua" w:hAnsi="Book Antiqua" w:cs="Times New Roman"/>
          <w:b/>
          <w:b/>
          <w:bCs/>
        </w:rPr>
      </w:pPr>
      <w:r>
        <w:rPr>
          <w:rFonts w:cs="Times New Roman" w:ascii="Book Antiqua" w:hAnsi="Book Antiqua"/>
          <w:b/>
          <w:bCs/>
        </w:rPr>
      </w:r>
    </w:p>
    <w:p>
      <w:pPr>
        <w:pStyle w:val="Normal"/>
        <w:widowControl w:val="false"/>
        <w:autoSpaceDE w:val="false"/>
        <w:spacing w:lineRule="auto" w:line="360" w:before="0" w:after="0"/>
        <w:ind w:firstLine="720"/>
        <w:jc w:val="both"/>
        <w:rPr>
          <w:rFonts w:ascii="Book Antiqua" w:hAnsi="Book Antiqua" w:cs="Times New Roman"/>
          <w:bCs/>
        </w:rPr>
      </w:pPr>
      <w:r>
        <w:rPr>
          <w:rFonts w:cs="Times New Roman" w:ascii="Book Antiqua" w:hAnsi="Book Antiqua"/>
          <w:b/>
        </w:rPr>
        <w:t>1)</w:t>
        <w:tab/>
        <w:t>«Φάρσαλα Ανάπτυξη»</w:t>
      </w:r>
    </w:p>
    <w:p>
      <w:pPr>
        <w:pStyle w:val="Normal"/>
        <w:widowControl w:val="false"/>
        <w:autoSpaceDE w:val="false"/>
        <w:spacing w:lineRule="auto" w:line="360" w:before="0" w:after="0"/>
        <w:ind w:firstLine="720"/>
        <w:jc w:val="both"/>
        <w:rPr>
          <w:rFonts w:ascii="Book Antiqua" w:hAnsi="Book Antiqua" w:cs="Times New Roman"/>
          <w:bCs/>
        </w:rPr>
      </w:pPr>
      <w:r>
        <w:rPr>
          <w:rFonts w:cs="Times New Roman" w:ascii="Book Antiqua" w:hAnsi="Book Antiqua"/>
          <w:b/>
        </w:rPr>
        <w:t>Εσκίογλου Ιορδάνης (Μάκης) του Στεφάνου (Υποψήφιος Δήμαρχος)</w:t>
      </w:r>
    </w:p>
    <w:p>
      <w:pPr>
        <w:pStyle w:val="Normal"/>
        <w:widowControl w:val="false"/>
        <w:autoSpaceDE w:val="false"/>
        <w:spacing w:lineRule="auto" w:line="360" w:before="0" w:after="0"/>
        <w:ind w:firstLine="720"/>
        <w:jc w:val="both"/>
        <w:rPr>
          <w:rFonts w:ascii="Book Antiqua" w:hAnsi="Book Antiqua" w:cs="Times New Roman"/>
          <w:bCs/>
        </w:rPr>
      </w:pPr>
      <w:r>
        <w:rPr>
          <w:rFonts w:cs="Times New Roman" w:ascii="Book Antiqua" w:hAnsi="Book Antiqua"/>
          <w:b/>
        </w:rPr>
        <w:t xml:space="preserve">Πέντε χιλιάδες οκτακόσια σαράντα εννιά </w:t>
        <w:tab/>
        <w:t xml:space="preserve">                                                  5.849</w:t>
      </w:r>
    </w:p>
    <w:p>
      <w:pPr>
        <w:pStyle w:val="Normal"/>
        <w:widowControl w:val="false"/>
        <w:autoSpaceDE w:val="false"/>
        <w:spacing w:lineRule="auto" w:line="360" w:before="0" w:after="0"/>
        <w:ind w:firstLine="720"/>
        <w:jc w:val="both"/>
        <w:rPr>
          <w:rFonts w:ascii="Book Antiqua" w:hAnsi="Book Antiqua" w:cs="Times New Roman"/>
          <w:bCs/>
        </w:rPr>
      </w:pPr>
      <w:r>
        <w:rPr>
          <w:rFonts w:cs="Times New Roman" w:ascii="Book Antiqua" w:hAnsi="Book Antiqua"/>
          <w:b/>
        </w:rPr>
        <w:t xml:space="preserve">ΥΠΟΨΗΦΙΟΙ ΔΗΜΟΤΙΚΟΙ ΣΥΜΒΟΥΛΟΙ </w:t>
      </w:r>
    </w:p>
    <w:p>
      <w:pPr>
        <w:pStyle w:val="Normal"/>
        <w:widowControl w:val="false"/>
        <w:autoSpaceDE w:val="false"/>
        <w:spacing w:lineRule="auto" w:line="360" w:before="0" w:after="0"/>
        <w:jc w:val="both"/>
        <w:rPr>
          <w:rFonts w:ascii="Book Antiqua" w:hAnsi="Book Antiqua" w:cs="Times New Roman"/>
          <w:bCs/>
        </w:rPr>
      </w:pPr>
      <w:r>
        <w:rPr>
          <w:rFonts w:cs="Book Antiqua" w:ascii="Book Antiqua" w:hAnsi="Book Antiqua"/>
          <w:b/>
        </w:rPr>
        <w:t>Εκλογική Περιφέρεια Ναρθακίου</w:t>
      </w:r>
    </w:p>
    <w:p>
      <w:pPr>
        <w:pStyle w:val="Normal"/>
        <w:jc w:val="both"/>
        <w:rPr>
          <w:rFonts w:ascii="Book Antiqua" w:hAnsi="Book Antiqua" w:cs="Book Antiqua"/>
        </w:rPr>
      </w:pPr>
      <w:r>
        <w:rPr>
          <w:rFonts w:cs="Book Antiqua" w:ascii="Book Antiqua" w:hAnsi="Book Antiqua"/>
        </w:rPr>
        <w:t>1. ΤΡΙΑΝΤΗΣ ΙΩΑΝΝΗΣ του ΒΑΣΙΛΕΙΟΥ έλαβε τετρακόσιους είκοσι οκτώ (428) σταυρούς προτίμησης</w:t>
      </w:r>
    </w:p>
    <w:p>
      <w:pPr>
        <w:pStyle w:val="Normal"/>
        <w:jc w:val="both"/>
        <w:rPr/>
      </w:pPr>
      <w:r>
        <w:rPr>
          <w:rFonts w:cs="Book Antiqua" w:ascii="Book Antiqua" w:hAnsi="Book Antiqua"/>
        </w:rPr>
        <w:t>2. ΤΑΣΤΕΜΙΡΟΓΛΟΥ ΓΕΩΡΓΙΟΣ του ΙΩΑΝΝΗ έλαβε τριακόσιους δέκα επτά (317) σταυρούς προτίμησης</w:t>
      </w:r>
    </w:p>
    <w:p>
      <w:pPr>
        <w:pStyle w:val="Normal"/>
        <w:jc w:val="both"/>
        <w:rPr>
          <w:rFonts w:ascii="Book Antiqua" w:hAnsi="Book Antiqua" w:cs="Book Antiqua"/>
        </w:rPr>
      </w:pPr>
      <w:r>
        <w:rPr>
          <w:rFonts w:cs="Book Antiqua" w:ascii="Book Antiqua" w:hAnsi="Book Antiqua"/>
        </w:rPr>
        <w:t>3. ΠΑΠΑΝΙΚΟΛΑΟΥ ΚΩΝΣΤΑΝΤΙΝΟΣ του ΑΘΑΝΑΣΙΟΥ έλαβε διακόσιους εβδομήντα οκτώ (278) σταυρούς προτίμησης</w:t>
      </w:r>
    </w:p>
    <w:p>
      <w:pPr>
        <w:pStyle w:val="Normal"/>
        <w:jc w:val="both"/>
        <w:rPr>
          <w:rFonts w:ascii="Book Antiqua" w:hAnsi="Book Antiqua" w:cs="Book Antiqua"/>
        </w:rPr>
      </w:pPr>
      <w:r>
        <w:rPr>
          <w:rFonts w:cs="Book Antiqua" w:ascii="Book Antiqua" w:hAnsi="Book Antiqua"/>
          <w:b/>
        </w:rPr>
        <w:t>Εκλογική Περιφέρεια Ενιππέα</w:t>
      </w:r>
    </w:p>
    <w:p>
      <w:pPr>
        <w:pStyle w:val="Normal"/>
        <w:jc w:val="both"/>
        <w:rPr/>
      </w:pPr>
      <w:r>
        <w:rPr>
          <w:rFonts w:cs="Book Antiqua" w:ascii="Book Antiqua" w:hAnsi="Book Antiqua"/>
        </w:rPr>
        <w:t>1. ΓΚΑΤΖΟΓΙΑΣ ΝΙΚΟΛΑΟΣ του ΑΠΟΣΤΟΛΟΥ έλαβε εξακόσιους ογδόντα τρεις (683) σταυρούς προτίμησης</w:t>
      </w:r>
    </w:p>
    <w:p>
      <w:pPr>
        <w:pStyle w:val="Normal"/>
        <w:jc w:val="both"/>
        <w:rPr>
          <w:rFonts w:ascii="Book Antiqua" w:hAnsi="Book Antiqua" w:cs="Book Antiqua"/>
        </w:rPr>
      </w:pPr>
      <w:r>
        <w:rPr>
          <w:rFonts w:cs="Book Antiqua" w:ascii="Book Antiqua" w:hAnsi="Book Antiqua"/>
        </w:rPr>
        <w:t>2. ΓΟΥΣΙΑΣ ΔΗΜΗΤΡΙΟΣ του ΓΡΗΓΟΡΙΟΥ έλαβε πεντακόσιους ενενήντα τρεις (593) σταυρούς προτίμησης</w:t>
      </w:r>
    </w:p>
    <w:p>
      <w:pPr>
        <w:pStyle w:val="Normal"/>
        <w:jc w:val="both"/>
        <w:rPr>
          <w:rFonts w:ascii="Book Antiqua" w:hAnsi="Book Antiqua" w:cs="Book Antiqua"/>
        </w:rPr>
      </w:pPr>
      <w:r>
        <w:rPr>
          <w:rFonts w:cs="Book Antiqua" w:ascii="Book Antiqua" w:hAnsi="Book Antiqua"/>
        </w:rPr>
        <w:t>3. ΝΤΑΦΟΠΟΥΛΟΣ ΓΕΩΡΓΙΟΣ του ΑΝΔΡΕΑ έλαβε πεντακόσιους σαράντα τρεις (543) σταυρούς προτίμησης</w:t>
      </w:r>
    </w:p>
    <w:p>
      <w:pPr>
        <w:pStyle w:val="Normal"/>
        <w:jc w:val="both"/>
        <w:rPr/>
      </w:pPr>
      <w:r>
        <w:rPr>
          <w:rFonts w:cs="Book Antiqua" w:ascii="Book Antiqua" w:hAnsi="Book Antiqua"/>
        </w:rPr>
        <w:t>4. ΤΣΕΝΤΖΟΥ ΤΣΙΡΙΜΩΝΑ ΙΩΑΝΝΑ του ΒΑΣΙΛΕΙΟΥ έλαβε τριακόσιους ενενήντα έξι (396) σταυρούς προτίμησης</w:t>
      </w:r>
    </w:p>
    <w:p>
      <w:pPr>
        <w:pStyle w:val="Normal"/>
        <w:jc w:val="both"/>
        <w:rPr>
          <w:rFonts w:ascii="Book Antiqua" w:hAnsi="Book Antiqua" w:cs="Book Antiqua"/>
        </w:rPr>
      </w:pPr>
      <w:r>
        <w:rPr>
          <w:rFonts w:cs="Book Antiqua" w:ascii="Book Antiqua" w:hAnsi="Book Antiqua"/>
        </w:rPr>
        <w:t>5. ΘΕΟΧΑΡΗ ΑΘΑΝΑΣΙΑ του ΕΥΑΓΓΕΛΟΥ έλαβε τριακόσιους δώδεκα (312) σταυρούς προτίμησης</w:t>
      </w:r>
    </w:p>
    <w:p>
      <w:pPr>
        <w:pStyle w:val="Normal"/>
        <w:jc w:val="both"/>
        <w:rPr>
          <w:rFonts w:ascii="Book Antiqua" w:hAnsi="Book Antiqua" w:cs="Book Antiqua"/>
        </w:rPr>
      </w:pPr>
      <w:r>
        <w:rPr>
          <w:rFonts w:cs="Book Antiqua" w:ascii="Book Antiqua" w:hAnsi="Book Antiqua"/>
        </w:rPr>
        <w:t>6. ΘΕΟΔΩΡΟΠΟΥΛΟΥ ΒΛΑΧΑΚΗ ΕΥΔΟΞΙΑ του ΒΑΙΟΥ έλαβε διακόσιους εβδομήντα ένα (271) σταυρούς προτίμησης</w:t>
      </w:r>
    </w:p>
    <w:p>
      <w:pPr>
        <w:pStyle w:val="Normal"/>
        <w:jc w:val="both"/>
        <w:rPr/>
      </w:pPr>
      <w:r>
        <w:rPr>
          <w:rFonts w:cs="Book Antiqua" w:ascii="Book Antiqua" w:hAnsi="Book Antiqua"/>
        </w:rPr>
        <w:t>7. ΓΑΚΟΥ ΧΡΙΣΤΙΝΑ του ΝΙΚΟΛΑΟΥ έλαβε εκατόν ογδόντα οκτώ (188) σταυρούς προτίμησης</w:t>
      </w:r>
    </w:p>
    <w:p>
      <w:pPr>
        <w:pStyle w:val="Normal"/>
        <w:jc w:val="both"/>
        <w:rPr>
          <w:rFonts w:ascii="Book Antiqua" w:hAnsi="Book Antiqua" w:cs="Book Antiqua"/>
        </w:rPr>
      </w:pPr>
      <w:r>
        <w:rPr>
          <w:rFonts w:cs="Book Antiqua" w:ascii="Book Antiqua" w:hAnsi="Book Antiqua"/>
        </w:rPr>
        <w:t>8. ΚΥΜΟΥΡΕΛΗΣ ΚΩΝΣΤΑΝΤΙΝΟΣ του ΓΕΩΡΓΙΟΥ έλαβε εκατόν εβδομήντα εννέα (179) σταυρούς προτίμησης</w:t>
      </w:r>
    </w:p>
    <w:p>
      <w:pPr>
        <w:pStyle w:val="Normal"/>
        <w:jc w:val="both"/>
        <w:rPr>
          <w:rFonts w:ascii="Book Antiqua" w:hAnsi="Book Antiqua" w:cs="Book Antiqua"/>
          <w:b/>
          <w:b/>
        </w:rPr>
      </w:pPr>
      <w:r>
        <w:rPr>
          <w:rFonts w:cs="Book Antiqua" w:ascii="Book Antiqua" w:hAnsi="Book Antiqua"/>
          <w:b/>
        </w:rPr>
        <w:t>Εκλογική Περιφέρεια Πολυδάμαντα</w:t>
      </w:r>
    </w:p>
    <w:p>
      <w:pPr>
        <w:pStyle w:val="Normal"/>
        <w:jc w:val="both"/>
        <w:rPr/>
      </w:pPr>
      <w:r>
        <w:rPr>
          <w:rFonts w:cs="Book Antiqua" w:ascii="Book Antiqua" w:hAnsi="Book Antiqua"/>
        </w:rPr>
        <w:t>1. ΚΟΥΚΟΥΛΙΟΣ ΣΤΑΥΡΟΣ του ΚΩΝΣΤΑΝΤΙΝΟΥ έλαβε πεντακόσιους ενενήντα δύο (592) σταυρούς προτίμησης</w:t>
      </w:r>
    </w:p>
    <w:p>
      <w:pPr>
        <w:pStyle w:val="Normal"/>
        <w:jc w:val="both"/>
        <w:rPr>
          <w:rFonts w:ascii="Book Antiqua" w:hAnsi="Book Antiqua" w:cs="Book Antiqua"/>
        </w:rPr>
      </w:pPr>
      <w:r>
        <w:rPr>
          <w:rFonts w:cs="Book Antiqua" w:ascii="Book Antiqua" w:hAnsi="Book Antiqua"/>
        </w:rPr>
        <w:t>2. ΜΠΑΛΑΤΣΟΣ ΚΩΝΣΤΑΝΤΙΝΟΣ του ΑΛΕΞΑΝΔΡΟΥ έλαβε πεντακόσιους τριάντα επτά (537) σταυρούς προτίμησης</w:t>
      </w:r>
    </w:p>
    <w:p>
      <w:pPr>
        <w:pStyle w:val="Normal"/>
        <w:jc w:val="both"/>
        <w:rPr>
          <w:rFonts w:ascii="Book Antiqua" w:hAnsi="Book Antiqua" w:cs="Book Antiqua"/>
        </w:rPr>
      </w:pPr>
      <w:r>
        <w:rPr>
          <w:rFonts w:cs="Book Antiqua" w:ascii="Book Antiqua" w:hAnsi="Book Antiqua"/>
        </w:rPr>
        <w:t>3. ΜΠΡΟΖΟΣ ΚΩΝΣΤΑΝΤΙΝΟΣ του ΣΤΥΛΙΑΝΟΥ έλαβε πεντακόσιους είκοσι ένα (521) σταυρούς προτίμησης</w:t>
      </w:r>
    </w:p>
    <w:p>
      <w:pPr>
        <w:pStyle w:val="Normal"/>
        <w:jc w:val="both"/>
        <w:rPr/>
      </w:pPr>
      <w:r>
        <w:rPr>
          <w:rFonts w:cs="Book Antiqua" w:ascii="Book Antiqua" w:hAnsi="Book Antiqua"/>
        </w:rPr>
        <w:t>4. ΑΓΓΕΛΟΥΣΗΣ ΔΗΜΗΤΡΙΟΣ του ΑΘΑΝΑΣΙΟΥ έλαβε πεντακόσιους εννέα (509) σταυρούς προτίμησης</w:t>
      </w:r>
    </w:p>
    <w:p>
      <w:pPr>
        <w:pStyle w:val="Normal"/>
        <w:jc w:val="both"/>
        <w:rPr>
          <w:rFonts w:ascii="Book Antiqua" w:hAnsi="Book Antiqua" w:cs="Book Antiqua"/>
        </w:rPr>
      </w:pPr>
      <w:r>
        <w:rPr>
          <w:rFonts w:cs="Book Antiqua" w:ascii="Book Antiqua" w:hAnsi="Book Antiqua"/>
        </w:rPr>
        <w:t>5. ΦΛΩΡΟΣ ΕΥΑΓΓΕΛΟΣ του ΒΑΣΙΛΕΙΟΥ έλαβε τετρακόσιους εβδομήντα οκτώ (478) σταυρούς προτίμησης</w:t>
      </w:r>
    </w:p>
    <w:p>
      <w:pPr>
        <w:pStyle w:val="Normal"/>
        <w:jc w:val="both"/>
        <w:rPr>
          <w:rFonts w:ascii="Book Antiqua" w:hAnsi="Book Antiqua" w:cs="Book Antiqua"/>
        </w:rPr>
      </w:pPr>
      <w:r>
        <w:rPr>
          <w:rFonts w:cs="Book Antiqua" w:ascii="Book Antiqua" w:hAnsi="Book Antiqua"/>
        </w:rPr>
        <w:t>6. ΣΠΑΝΟΠΟΥΛΟΣ ΑΧΙΛΛΕΑΣ του ΒΑΪΟΥ έλαβε τετρακόσιους πενήντα (450) σταυρούς προτίμησης</w:t>
      </w:r>
    </w:p>
    <w:p>
      <w:pPr>
        <w:pStyle w:val="Normal"/>
        <w:jc w:val="both"/>
        <w:rPr/>
      </w:pPr>
      <w:r>
        <w:rPr>
          <w:rFonts w:cs="Book Antiqua" w:ascii="Book Antiqua" w:hAnsi="Book Antiqua"/>
        </w:rPr>
        <w:t>7. ΖΑΧΟΠΟΥΛΟΣ ΙΩΑΝΝΗΣ του ΑΝΤΩΝΙΟΥ έλαβε τριακόσιους ενενήντα εννέα (399) σταυρούς προτίμησης</w:t>
      </w:r>
    </w:p>
    <w:p>
      <w:pPr>
        <w:pStyle w:val="Normal"/>
        <w:jc w:val="both"/>
        <w:rPr>
          <w:rFonts w:ascii="Book Antiqua" w:hAnsi="Book Antiqua" w:cs="Book Antiqua"/>
        </w:rPr>
      </w:pPr>
      <w:r>
        <w:rPr>
          <w:rFonts w:cs="Book Antiqua" w:ascii="Book Antiqua" w:hAnsi="Book Antiqua"/>
        </w:rPr>
        <w:t>8. ΤΑΣΙΟΠΟΥΛΟΥ ΑΙΚΑΤΕΡΙΝΗ του ΚΩΝΣΤΑΝΤΙΝΟΥ έλαβε τριακόσιους είκοσι τρεις (323) σταυρούς προτίμησης</w:t>
      </w:r>
    </w:p>
    <w:p>
      <w:pPr>
        <w:pStyle w:val="Normal"/>
        <w:jc w:val="both"/>
        <w:rPr>
          <w:rFonts w:ascii="Book Antiqua" w:hAnsi="Book Antiqua" w:cs="Book Antiqua"/>
        </w:rPr>
      </w:pPr>
      <w:r>
        <w:rPr>
          <w:rFonts w:cs="Book Antiqua" w:ascii="Book Antiqua" w:hAnsi="Book Antiqua"/>
        </w:rPr>
        <w:t>9. ΑΠΟΣΤΟΛΑΚΗ ΕΛΕΝΗ του ΓΕΩΡΓΙΟΥ έλαβε διακόσιους τριάντα έξι (236) σταυρούς προτίμησης</w:t>
      </w:r>
    </w:p>
    <w:p>
      <w:pPr>
        <w:pStyle w:val="Normal"/>
        <w:jc w:val="both"/>
        <w:rPr>
          <w:rFonts w:ascii="Book Antiqua" w:hAnsi="Book Antiqua" w:cs="Book Antiqua"/>
          <w:b/>
          <w:b/>
        </w:rPr>
      </w:pPr>
      <w:r>
        <w:rPr>
          <w:rFonts w:cs="Book Antiqua" w:ascii="Book Antiqua" w:hAnsi="Book Antiqua"/>
          <w:b/>
        </w:rPr>
        <w:t>Εκλογική Περιφέρεια Φαρσάλων</w:t>
      </w:r>
    </w:p>
    <w:p>
      <w:pPr>
        <w:pStyle w:val="Normal"/>
        <w:jc w:val="both"/>
        <w:rPr>
          <w:rFonts w:ascii="Book Antiqua" w:hAnsi="Book Antiqua" w:cs="Book Antiqua"/>
        </w:rPr>
      </w:pPr>
      <w:r>
        <w:rPr>
          <w:rFonts w:cs="Book Antiqua" w:ascii="Book Antiqua" w:hAnsi="Book Antiqua"/>
        </w:rPr>
        <w:t>1. ΑΡΣΕΝΟΠΟΥΛΟΥ ΜΠΕΤΣΙΚΟΥ ΒΑΙΑ (ΒΑΙΤΣΑ) του ΘΩΜΑ έλαβε οκτακόσιους είκοσι ένα (821) σταυρούς προτίμησης</w:t>
      </w:r>
    </w:p>
    <w:p>
      <w:pPr>
        <w:pStyle w:val="Normal"/>
        <w:jc w:val="both"/>
        <w:rPr>
          <w:rFonts w:ascii="Book Antiqua" w:hAnsi="Book Antiqua" w:cs="Book Antiqua"/>
        </w:rPr>
      </w:pPr>
      <w:r>
        <w:rPr>
          <w:rFonts w:cs="Book Antiqua" w:ascii="Book Antiqua" w:hAnsi="Book Antiqua"/>
        </w:rPr>
        <w:t>2. ΧΑΤΖΗΠΛΗ ΣΟΦΙΑ του ΛΕΩΝΙΔΑ έλαβε επτακόσιους ενενήντα πέντε (795) σταυρούς προτίμησης</w:t>
      </w:r>
    </w:p>
    <w:p>
      <w:pPr>
        <w:pStyle w:val="Normal"/>
        <w:jc w:val="both"/>
        <w:rPr/>
      </w:pPr>
      <w:r>
        <w:rPr>
          <w:rFonts w:cs="Book Antiqua" w:ascii="Book Antiqua" w:hAnsi="Book Antiqua"/>
        </w:rPr>
        <w:t>3. ΣΥΡΟΠΟΥΛΟΥ ΜΠΡΙΣΙΜΗ ΔΕΣΠΟΙΝΑ του ΝΙΚΟΛΑΟΥ έλαβε εξακόσιους τρεις (603) σταυρούς προτίμησης</w:t>
      </w:r>
    </w:p>
    <w:p>
      <w:pPr>
        <w:pStyle w:val="Normal"/>
        <w:jc w:val="both"/>
        <w:rPr>
          <w:rFonts w:ascii="Book Antiqua" w:hAnsi="Book Antiqua" w:cs="Book Antiqua"/>
        </w:rPr>
      </w:pPr>
      <w:r>
        <w:rPr>
          <w:rFonts w:cs="Book Antiqua" w:ascii="Book Antiqua" w:hAnsi="Book Antiqua"/>
        </w:rPr>
        <w:t>4. ΔΑΜΙΑΝΟΣ ΚΩΝΣΤΑΝΤΙΝΟΣ του ΕΛΕΥΘΕΡΙΟΥ έλαβε πεντακόσιους εβδομήντα εννέα (579) σταυρούς προτίμησης</w:t>
      </w:r>
    </w:p>
    <w:p>
      <w:pPr>
        <w:pStyle w:val="Normal"/>
        <w:jc w:val="both"/>
        <w:rPr/>
      </w:pPr>
      <w:r>
        <w:rPr>
          <w:rFonts w:cs="Book Antiqua" w:ascii="Book Antiqua" w:hAnsi="Book Antiqua"/>
        </w:rPr>
        <w:t>5. ΧΑΜΟΡΟΥΣΟΥ ΙΩΑΝΝΟΥ ΕΥΑΓΓΕΛΙΑ (ΒΑΓΓΕΛΙΤΣΑ) του ΚΩΝΣΤΑΝΤΙΝΟΥ έλαβε τετρακόσιους ενενήντα τρεις (493) σταυρούς προτίμησης</w:t>
      </w:r>
    </w:p>
    <w:p>
      <w:pPr>
        <w:pStyle w:val="Normal"/>
        <w:jc w:val="both"/>
        <w:rPr>
          <w:rFonts w:ascii="Book Antiqua" w:hAnsi="Book Antiqua" w:cs="Book Antiqua"/>
        </w:rPr>
      </w:pPr>
      <w:r>
        <w:rPr>
          <w:rFonts w:cs="Book Antiqua" w:ascii="Book Antiqua" w:hAnsi="Book Antiqua"/>
        </w:rPr>
        <w:t>6. ΜΠΑΣΑΓΙΑΝΝΗΣ ΧΡΗΣΤΟΣ του ΔΗΜΗΤΡΙΟΥ έλαβε τετρακόσιους πενήντα έξι (456) σταυρούς προτίμησης</w:t>
      </w:r>
    </w:p>
    <w:p>
      <w:pPr>
        <w:pStyle w:val="Normal"/>
        <w:jc w:val="both"/>
        <w:rPr>
          <w:rFonts w:ascii="Book Antiqua" w:hAnsi="Book Antiqua" w:cs="Book Antiqua"/>
        </w:rPr>
      </w:pPr>
      <w:r>
        <w:rPr>
          <w:rFonts w:cs="Book Antiqua" w:ascii="Book Antiqua" w:hAnsi="Book Antiqua"/>
        </w:rPr>
        <w:t>7. ΜΗΤΟΣ ΑΘΑΝΑΣΙΟΣ του ΣΤΕΦΑΝΟΥ έλαβε τετρακόσιους πενήντα τέσσερις (454) σταυρούς προτίμησης</w:t>
      </w:r>
    </w:p>
    <w:p>
      <w:pPr>
        <w:pStyle w:val="Normal"/>
        <w:jc w:val="both"/>
        <w:rPr/>
      </w:pPr>
      <w:r>
        <w:rPr>
          <w:rFonts w:cs="Book Antiqua" w:ascii="Book Antiqua" w:hAnsi="Book Antiqua"/>
        </w:rPr>
        <w:t>8. ΑΛΕΞΟΠΟΥΛΟΥ ΑΘΗΝΑ (ΝΑΝΑ) του ΚΩΝΣΤΑΝΤΙΝΟΥ έλαβε τετρακόσιους είκοσι επτά (427) σταυρούς προτίμησης</w:t>
      </w:r>
    </w:p>
    <w:p>
      <w:pPr>
        <w:pStyle w:val="Normal"/>
        <w:jc w:val="both"/>
        <w:rPr>
          <w:rFonts w:ascii="Book Antiqua" w:hAnsi="Book Antiqua" w:cs="Book Antiqua"/>
        </w:rPr>
      </w:pPr>
      <w:r>
        <w:rPr>
          <w:rFonts w:cs="Book Antiqua" w:ascii="Book Antiqua" w:hAnsi="Book Antiqua"/>
        </w:rPr>
        <w:t>9. ΔΗΜΟΥΛΑΣ ΑΘΑΝΑΣΙΟΣ του ΙΩΑΝΝΗ έλαβε τριακόσιους σαράντα (340) σταυρούς προτίμησης</w:t>
      </w:r>
    </w:p>
    <w:p>
      <w:pPr>
        <w:pStyle w:val="Normal"/>
        <w:jc w:val="both"/>
        <w:rPr>
          <w:rFonts w:ascii="Book Antiqua" w:hAnsi="Book Antiqua" w:cs="Book Antiqua"/>
        </w:rPr>
      </w:pPr>
      <w:r>
        <w:rPr>
          <w:rFonts w:cs="Book Antiqua" w:ascii="Book Antiqua" w:hAnsi="Book Antiqua"/>
        </w:rPr>
        <w:t>10. ΓΕΡΟΒΑΣΙΛΗΣ ΕΥΘΥΜΙΟΣ (ΜΑΚΗΣ) του ΗΛΙΑ έλαβε τριακόσιους τριάντα επτά (337) σταυρούς προτίμησης</w:t>
      </w:r>
    </w:p>
    <w:p>
      <w:pPr>
        <w:pStyle w:val="Normal"/>
        <w:jc w:val="both"/>
        <w:rPr/>
      </w:pPr>
      <w:r>
        <w:rPr>
          <w:rFonts w:cs="Book Antiqua" w:ascii="Book Antiqua" w:hAnsi="Book Antiqua"/>
        </w:rPr>
        <w:t>11. ΘΑΝΟΠΟΥΛΟΣ ΓΕΩΡΓΙΟΣ (ΓΙΩΡΓΗΣ) του ΓΕΩΡΓΙΟΥ έλαβε τριακόσιους τριάντα έξι (336) σταυρούς προτίμησης</w:t>
      </w:r>
    </w:p>
    <w:p>
      <w:pPr>
        <w:pStyle w:val="Normal"/>
        <w:jc w:val="both"/>
        <w:rPr>
          <w:rFonts w:ascii="Book Antiqua" w:hAnsi="Book Antiqua" w:cs="Book Antiqua"/>
        </w:rPr>
      </w:pPr>
      <w:r>
        <w:rPr>
          <w:rFonts w:cs="Book Antiqua" w:ascii="Book Antiqua" w:hAnsi="Book Antiqua"/>
        </w:rPr>
        <w:t>12. ΜΠΟΥΜΠΑΣ ΙΩΑΝΝΗΣ του ΑΛΕΞΑΝΔΡΟΥ έλαβε τριακόσιους είκοσι εννέα (329) σταυρούς προτίμησης</w:t>
      </w:r>
    </w:p>
    <w:p>
      <w:pPr>
        <w:pStyle w:val="Normal"/>
        <w:jc w:val="both"/>
        <w:rPr/>
      </w:pPr>
      <w:r>
        <w:rPr>
          <w:rFonts w:cs="Book Antiqua" w:ascii="Book Antiqua" w:hAnsi="Book Antiqua"/>
        </w:rPr>
        <w:t>13. ΓΙΑΚΟΒΗΣ ΔΗΜΗΤΡΙΟΣ του ΕΛΕΥΘΕΡΙΟΥ έλαβε τριακόσιους επτά (307) σταυρούς προτίμησης</w:t>
      </w:r>
    </w:p>
    <w:p>
      <w:pPr>
        <w:pStyle w:val="Normal"/>
        <w:jc w:val="both"/>
        <w:rPr>
          <w:rFonts w:ascii="Book Antiqua" w:hAnsi="Book Antiqua" w:cs="Book Antiqua"/>
        </w:rPr>
      </w:pPr>
      <w:r>
        <w:rPr>
          <w:rFonts w:cs="Book Antiqua" w:ascii="Book Antiqua" w:hAnsi="Book Antiqua"/>
        </w:rPr>
        <w:t>14. ΙΑΚΩΒΑΚΗ ΠΡΟΣΜΙΤΗ ΜΑΡΙΑ</w:t>
        <w:noBreakHyphen/>
        <w:t>ΠΑΝΑΓΙΩΤΑ του ΓΕΩΡΓΙΟΥ έλαβε διακόσιους ογδόντα οκτώ (288) σταυρούς προτίμησης</w:t>
      </w:r>
    </w:p>
    <w:p>
      <w:pPr>
        <w:pStyle w:val="Normal"/>
        <w:jc w:val="both"/>
        <w:rPr>
          <w:rFonts w:ascii="Book Antiqua" w:hAnsi="Book Antiqua" w:cs="Book Antiqua"/>
        </w:rPr>
      </w:pPr>
      <w:r>
        <w:rPr>
          <w:rFonts w:cs="Book Antiqua" w:ascii="Book Antiqua" w:hAnsi="Book Antiqua"/>
        </w:rPr>
        <w:t>15. ΤΑΣΙΟΠΟΥΛΟΣ ΓΕΩΡΓΙΟΣ του ΔΗΜΗΤΡΙΟΥ έλαβε διακόσιους πενήντα εννέα (259) σταυρούς προτίμησης</w:t>
      </w:r>
    </w:p>
    <w:p>
      <w:pPr>
        <w:pStyle w:val="Normal"/>
        <w:jc w:val="both"/>
        <w:rPr/>
      </w:pPr>
      <w:r>
        <w:rPr>
          <w:rFonts w:cs="Book Antiqua" w:ascii="Book Antiqua" w:hAnsi="Book Antiqua"/>
        </w:rPr>
        <w:t>16. ΠΑΠΑΔΟΠΟΥΛΟΣ ΧΡΗΣΤΟΣ του ΒΑΣΙΛΕΙΟΥ έλαβε εκατόν ογδόντα εννέα (189) σταυρούς προτίμησης</w:t>
      </w:r>
    </w:p>
    <w:p>
      <w:pPr>
        <w:pStyle w:val="Normal"/>
        <w:jc w:val="both"/>
        <w:rPr>
          <w:rFonts w:ascii="Book Antiqua" w:hAnsi="Book Antiqua" w:cs="Book Antiqua"/>
        </w:rPr>
      </w:pPr>
      <w:r>
        <w:rPr>
          <w:rFonts w:cs="Book Antiqua" w:ascii="Book Antiqua" w:hAnsi="Book Antiqua"/>
        </w:rPr>
        <w:t>17. ΚΑΡΑΚΩΣΤΑ ΒΑΙΑ (ΒΑΝΑ) του ΝΙΚΗΤΑ έλαβε εκατόν σαράντα τέσσερις (144) σταυρούς προτίμησης</w:t>
      </w:r>
    </w:p>
    <w:p>
      <w:pPr>
        <w:pStyle w:val="Normal"/>
        <w:jc w:val="both"/>
        <w:rPr>
          <w:rFonts w:ascii="Book Antiqua" w:hAnsi="Book Antiqua" w:cs="Book Antiqua"/>
        </w:rPr>
      </w:pPr>
      <w:r>
        <w:rPr>
          <w:rFonts w:cs="Book Antiqua" w:ascii="Book Antiqua" w:hAnsi="Book Antiqua"/>
        </w:rPr>
        <w:t>18. ΜΠΕΛΙΩΚΑΣ ΚΩΝΣΤΑΝΤΙΝΟΣ του ΔΗΜΗΤΡΙΟΥ έλαβε εκατόν οκτώ (108) σταυρούς προτίμησης</w:t>
      </w:r>
    </w:p>
    <w:p>
      <w:pPr>
        <w:pStyle w:val="Normal"/>
        <w:jc w:val="both"/>
        <w:rPr/>
      </w:pPr>
      <w:r>
        <w:rPr>
          <w:rFonts w:cs="Book Antiqua" w:ascii="Book Antiqua" w:hAnsi="Book Antiqua"/>
        </w:rPr>
        <w:t>19. ΠΑΝΟΥ ΑΓΓΕΛΙΚΗ του ΚΩΝΣΤΑΝΤΙΝΟΥ έλαβε ογδόντα δύο (82) σταυρούς προτίμησης</w:t>
      </w:r>
    </w:p>
    <w:p>
      <w:pPr>
        <w:pStyle w:val="Normal"/>
        <w:jc w:val="both"/>
        <w:rPr>
          <w:rFonts w:ascii="Book Antiqua" w:hAnsi="Book Antiqua" w:cs="Book Antiqua"/>
        </w:rPr>
      </w:pPr>
      <w:r>
        <w:rPr>
          <w:rFonts w:cs="Book Antiqua" w:ascii="Book Antiqua" w:hAnsi="Book Antiqua"/>
        </w:rPr>
        <w:t>20. ΛΟΥΚΑ ΑΡΓΥΡΩ (ΗΡΩ) του ΒΑΣΙΛΕΙΟΥ έλαβε πενήντα πέντε (55) σταυρούς προτίμησης</w:t>
      </w:r>
    </w:p>
    <w:p>
      <w:pPr>
        <w:pStyle w:val="Normal"/>
        <w:jc w:val="both"/>
        <w:rPr>
          <w:rFonts w:ascii="Book Antiqua" w:hAnsi="Book Antiqua" w:cs="Book Antiqua"/>
        </w:rPr>
      </w:pPr>
      <w:r>
        <w:rPr>
          <w:rFonts w:cs="Book Antiqua" w:ascii="Book Antiqua" w:hAnsi="Book Antiqua"/>
        </w:rPr>
        <w:t>21. ΚΑΡΑΚΩΣΤΑ ΒΑΣΙΛΙΚΗ του ΣΩΤΗΡΙΟΥ έλαβε είκοσι δύο (22) σταυρούς προτίμηση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Με βάση το ως άνω αποτέλεσμα, τακτικοί και αναπληρωματικοί Δημοτικοί Σύμβουλοι του παραπάνω συνδυασμού εκλέγονται οι παρακάτω:</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Α)Στην εκλογική περιφέρεια </w:t>
      </w:r>
      <w:r>
        <w:rPr>
          <w:rFonts w:cs="Times New Roman" w:ascii="Book Antiqua" w:hAnsi="Book Antiqua"/>
          <w:b/>
          <w:bCs/>
        </w:rPr>
        <w:t xml:space="preserve">ΝΑΡΘΑΚΙΟΥ </w:t>
      </w:r>
      <w:r>
        <w:rPr>
          <w:rFonts w:cs="Times New Roman" w:ascii="Book Antiqua" w:hAnsi="Book Antiqua"/>
        </w:rPr>
        <w:t>τακτικός Δημοτικός Σύμβουλος εκλέγεται</w:t>
      </w:r>
      <w:r>
        <w:rPr>
          <w:rFonts w:cs="Book Antiqua" w:ascii="Book Antiqua" w:hAnsi="Book Antiqua"/>
        </w:rPr>
        <w:t xml:space="preserve"> ο ΤΡΙΑΝΤΗΣ ΙΩΑΝΝΗΣ του ΒΑΣΙΛΕΙ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Β) Στην εκλογική περιφέρεια </w:t>
      </w:r>
      <w:r>
        <w:rPr>
          <w:rFonts w:cs="Times New Roman" w:ascii="Book Antiqua" w:hAnsi="Book Antiqua"/>
          <w:b/>
          <w:bCs/>
        </w:rPr>
        <w:t xml:space="preserve">ΕΝΙΠΠΕΑ </w:t>
      </w:r>
      <w:r>
        <w:rPr>
          <w:rFonts w:cs="Times New Roman" w:ascii="Book Antiqua" w:hAnsi="Book Antiqua"/>
        </w:rPr>
        <w:t xml:space="preserve">τακτικοί Δημοτικοί Σύμβουλοι εκλέγονται οι </w:t>
      </w:r>
      <w:r>
        <w:rPr>
          <w:rFonts w:cs="Book Antiqua" w:ascii="Book Antiqua" w:hAnsi="Book Antiqua"/>
        </w:rPr>
        <w:t>ΓΚΑΤΖΟΓΙΑΣ ΝΙΚΟΛΑΟΣ του ΑΠΟΣΤΟΛΟΥ και ΓΟΥΣΙΑΣ ΔΗΜΗΤΡΙΟΣ του ΓΡΗΓΟΡΙ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Γ)Στην εκλογική περιφέρεια </w:t>
      </w:r>
      <w:r>
        <w:rPr>
          <w:rFonts w:cs="Times New Roman" w:ascii="Book Antiqua" w:hAnsi="Book Antiqua"/>
          <w:b/>
          <w:bCs/>
        </w:rPr>
        <w:t xml:space="preserve">ΠΟΛΥΔΑΜΑΝΤΑ </w:t>
      </w:r>
      <w:r>
        <w:rPr>
          <w:rFonts w:cs="Times New Roman" w:ascii="Book Antiqua" w:hAnsi="Book Antiqua"/>
        </w:rPr>
        <w:t xml:space="preserve">τακτικοί Δημοτικοί Σύμβουλοι εκλέγονται οι </w:t>
      </w:r>
      <w:r>
        <w:rPr>
          <w:rFonts w:cs="Book Antiqua" w:ascii="Book Antiqua" w:hAnsi="Book Antiqua"/>
        </w:rPr>
        <w:t>ΚΟΥΚΟΥΛΙΟΣ ΣΤΑΥΡΟΣ του ΚΩΝΣΤΑΝΤΙΝΟΥ, ΜΠΑΛΑΤΣΟΣ ΚΩΝΣΤΑΝΤΙΝΟΣ του ΑΛΕΞΑΝΔΡΟΥ και ΜΠΡΟΖΟΣ ΚΩΝΣΤΑΝΤΙΝΟΣ του ΣΤΥΛΙΑΝ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 xml:space="preserve">Δ) Στην εκλογική περιφέρεια </w:t>
      </w:r>
      <w:r>
        <w:rPr>
          <w:rFonts w:cs="Times New Roman" w:ascii="Book Antiqua" w:hAnsi="Book Antiqua"/>
          <w:b/>
          <w:bCs/>
        </w:rPr>
        <w:t>ΦΑΡΣΑΛΩΝ</w:t>
      </w:r>
      <w:r>
        <w:rPr>
          <w:rFonts w:cs="Book Antiqua" w:ascii="Book Antiqua" w:hAnsi="Book Antiqua"/>
        </w:rPr>
        <w:t xml:space="preserve"> </w:t>
      </w:r>
      <w:r>
        <w:rPr>
          <w:rFonts w:cs="Times New Roman" w:ascii="Book Antiqua" w:hAnsi="Book Antiqua"/>
        </w:rPr>
        <w:t xml:space="preserve">τακτικοί Δημοτικοί Σύμβουλοι εκλέγονται οι </w:t>
      </w:r>
      <w:r>
        <w:rPr>
          <w:rFonts w:cs="Book Antiqua" w:ascii="Book Antiqua" w:hAnsi="Book Antiqua"/>
        </w:rPr>
        <w:t>ΑΡΣΕΝΟΠΟΥΛΟΥ ΜΠΕΤΣΙΚΟΥ ΒΑΙΑ (ΒΑΙΤΣΑ) του ΘΩΜΑ, ΧΑΤΖΗΠΛΗ ΣΟΦΙΑ του ΛΕΩΝΙΔΑ, ΣΥΡΟΠΟΥΛΟΥ ΜΠΡΙΣΙΜΗ ΔΕΣΠΟΙΝΑ του ΝΙΚΟΛΑΟΥ, ΔΑΜΙΑΝΟΣ ΚΩΝΣΤΑΝΤΙΝΟΣ του ΕΛΕΥΘΕΡΙΟΥ, ΧΑΜΟΡΟΥΣΟΥ ΙΩΑΝΝΟΥ ΕΥΑΓΓΕΛΙΑ (ΒΑΓΓΕΛΙΤΣΑ) του ΚΩΝΣΤΑΝΤΙΝΟΥ και ΜΠΑΣΑΓΙΑΝΝΗΣ ΧΡΗΣΤΟΣ του ΔΗΜΗΤΡΙ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2)</w:t>
        <w:tab/>
      </w:r>
      <w:r>
        <w:rPr>
          <w:rFonts w:eastAsia="Calibri" w:cs="Times New Roman" w:ascii="Book Antiqua" w:hAnsi="Book Antiqua"/>
          <w:lang w:eastAsia="en-US"/>
        </w:rPr>
        <w:t xml:space="preserve">«Φαρσάλων Όραμα» </w:t>
      </w:r>
    </w:p>
    <w:p>
      <w:pPr>
        <w:pStyle w:val="Normal"/>
        <w:widowControl w:val="false"/>
        <w:autoSpaceDE w:val="false"/>
        <w:spacing w:lineRule="auto" w:line="360" w:before="0" w:after="0"/>
        <w:ind w:right="-6" w:firstLine="567"/>
        <w:jc w:val="both"/>
        <w:rPr>
          <w:rFonts w:ascii="Book Antiqua" w:hAnsi="Book Antiqua" w:cs="Times New Roman"/>
        </w:rPr>
      </w:pPr>
      <w:r>
        <w:rPr>
          <w:rFonts w:cs="Arial" w:ascii="Book Antiqua" w:hAnsi="Book Antiqua"/>
          <w:b/>
        </w:rPr>
        <w:t xml:space="preserve">ΚΑΡΑΧΑΛΙΟΣ ΑΡΙΣΤΟΜΕΝΗΣ (ΑΡΗΣ) του </w:t>
      </w:r>
      <w:r>
        <w:rPr>
          <w:rFonts w:cs="Times New Roman" w:ascii="Book Antiqua" w:hAnsi="Book Antiqua"/>
          <w:b/>
        </w:rPr>
        <w:t>(Υποψήφιος Δήμαρχο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Δύο χιλιάδες εννιακόσια ογδόντα τρία</w:t>
        <w:tab/>
        <w:t xml:space="preserve">                                                  2.983</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 xml:space="preserve">ΥΠΟΨΗΦΙΟΙ ΔΗΜΟΤΙΚΟΙ ΣΥΜΒΟΥΛΟΙ </w:t>
      </w:r>
    </w:p>
    <w:p>
      <w:pPr>
        <w:pStyle w:val="Normal"/>
        <w:jc w:val="both"/>
        <w:rPr>
          <w:rFonts w:ascii="Book Antiqua" w:hAnsi="Book Antiqua" w:cs="Book Antiqua"/>
          <w:b/>
          <w:b/>
        </w:rPr>
      </w:pPr>
      <w:r>
        <w:rPr>
          <w:rFonts w:cs="Book Antiqua" w:ascii="Book Antiqua" w:hAnsi="Book Antiqua"/>
          <w:b/>
        </w:rPr>
        <w:t>Εκλογική Περιφέρεια Ναρθακίου</w:t>
      </w:r>
    </w:p>
    <w:p>
      <w:pPr>
        <w:pStyle w:val="Normal"/>
        <w:jc w:val="both"/>
        <w:rPr/>
      </w:pPr>
      <w:r>
        <w:rPr>
          <w:rFonts w:cs="Book Antiqua" w:ascii="Book Antiqua" w:hAnsi="Book Antiqua"/>
        </w:rPr>
        <w:t>1. ΤΡΙΑΝΤΑΦΥΛΛΟΥ ΔΗΜΗΤΡΙΟΣ του ΝΙΚΟΛΑΟΥ έλαβε τριακόσιους τριάντα επτά (337) σταυρούς προτίμησης</w:t>
      </w:r>
    </w:p>
    <w:p>
      <w:pPr>
        <w:pStyle w:val="Normal"/>
        <w:jc w:val="both"/>
        <w:rPr>
          <w:rFonts w:ascii="Book Antiqua" w:hAnsi="Book Antiqua" w:cs="Book Antiqua"/>
        </w:rPr>
      </w:pPr>
      <w:r>
        <w:rPr>
          <w:rFonts w:cs="Book Antiqua" w:ascii="Book Antiqua" w:hAnsi="Book Antiqua"/>
        </w:rPr>
        <w:t>2. ΤΕΡΙΖΗΣ ΕΥΣΤΑΘΙΟΣ του ΜΙΧΑΗΛ έλαβε ενενήντα δύο (92) σταυρούς προτίμησης</w:t>
      </w:r>
    </w:p>
    <w:p>
      <w:pPr>
        <w:pStyle w:val="Normal"/>
        <w:jc w:val="both"/>
        <w:rPr>
          <w:rFonts w:ascii="Book Antiqua" w:hAnsi="Book Antiqua" w:cs="Book Antiqua"/>
        </w:rPr>
      </w:pPr>
      <w:r>
        <w:rPr>
          <w:rFonts w:cs="Book Antiqua" w:ascii="Book Antiqua" w:hAnsi="Book Antiqua"/>
        </w:rPr>
        <w:t>3. ΦΛΙΩΚΑΣ ΚΩΝΣΤΑΝΤΙΝΟΣ του ΝΙΚΟΛΑΟΥ έλαβε σαράντα ένα (41) σταυρούς προτίμησης</w:t>
      </w:r>
    </w:p>
    <w:p>
      <w:pPr>
        <w:pStyle w:val="Normal"/>
        <w:jc w:val="both"/>
        <w:rPr>
          <w:rFonts w:ascii="Book Antiqua" w:hAnsi="Book Antiqua" w:cs="Book Antiqua"/>
        </w:rPr>
      </w:pPr>
      <w:r>
        <w:rPr>
          <w:rFonts w:cs="Book Antiqua" w:ascii="Book Antiqua" w:hAnsi="Book Antiqua"/>
          <w:b/>
        </w:rPr>
        <w:t>Εκλογική Περιφέρεια Ενιππέα</w:t>
      </w:r>
    </w:p>
    <w:p>
      <w:pPr>
        <w:pStyle w:val="Normal"/>
        <w:jc w:val="both"/>
        <w:rPr/>
      </w:pPr>
      <w:r>
        <w:rPr>
          <w:rFonts w:cs="Book Antiqua" w:ascii="Book Antiqua" w:hAnsi="Book Antiqua"/>
        </w:rPr>
        <w:t>1. ΑΓΓΕΛΑΚΟΠΟΥΛΟΣ ΓΕΩΡΓΙΟΣ του ΔΗΜΗΤΡΙΟΥ έλαβε πεντακόσιους εβδομήντα οκτώ (578) σταυρούς προτίμησης</w:t>
      </w:r>
    </w:p>
    <w:p>
      <w:pPr>
        <w:pStyle w:val="Normal"/>
        <w:jc w:val="both"/>
        <w:rPr>
          <w:rFonts w:ascii="Book Antiqua" w:hAnsi="Book Antiqua" w:cs="Book Antiqua"/>
        </w:rPr>
      </w:pPr>
      <w:r>
        <w:rPr>
          <w:rFonts w:cs="Book Antiqua" w:ascii="Book Antiqua" w:hAnsi="Book Antiqua"/>
        </w:rPr>
        <w:t>2. ΓΙΑΧΝΗΣ ΚΩΝΣΤΑΝΤΙΝΟΣ του ΔΗΜΗΤΡΙΟΥ έλαβε τετρακόσιους ενενήντα τέσσερις (494) σταυρούς προτίμησης</w:t>
      </w:r>
    </w:p>
    <w:p>
      <w:pPr>
        <w:pStyle w:val="Normal"/>
        <w:jc w:val="both"/>
        <w:rPr>
          <w:rFonts w:ascii="Book Antiqua" w:hAnsi="Book Antiqua" w:cs="Book Antiqua"/>
        </w:rPr>
      </w:pPr>
      <w:r>
        <w:rPr>
          <w:rFonts w:cs="Book Antiqua" w:ascii="Book Antiqua" w:hAnsi="Book Antiqua"/>
        </w:rPr>
        <w:t>3. ΚΟΥΤΣΙΚΟΠΟΥΛΟΥ ΚΩΝΣΤΑΝΤΙΝΑ του ΑΧΙΛΛΕΑ σύζυγος ΙΩΑΝΝΟΥ ΔΗΜΗΤΡΙΟΥ έλαβε εκατόν σαράντα οκτώ (148) σταυρούς προτίμησης</w:t>
      </w:r>
    </w:p>
    <w:p>
      <w:pPr>
        <w:pStyle w:val="Normal"/>
        <w:jc w:val="both"/>
        <w:rPr/>
      </w:pPr>
      <w:r>
        <w:rPr>
          <w:rFonts w:cs="Book Antiqua" w:ascii="Book Antiqua" w:hAnsi="Book Antiqua"/>
        </w:rPr>
        <w:t>4. ΓΚΟΥΝΤΑΡΟΠΟΥΛΟΣ ΑΠΟΣΤΟΛΟΣ του ΣΠΥΡΙΔΩΝΑ έλαβε εκατόν τριάντα δύο (132) σταυρούς προτίμησης</w:t>
      </w:r>
    </w:p>
    <w:p>
      <w:pPr>
        <w:pStyle w:val="Normal"/>
        <w:jc w:val="both"/>
        <w:rPr>
          <w:rFonts w:ascii="Book Antiqua" w:hAnsi="Book Antiqua" w:cs="Book Antiqua"/>
        </w:rPr>
      </w:pPr>
      <w:r>
        <w:rPr>
          <w:rFonts w:cs="Book Antiqua" w:ascii="Book Antiqua" w:hAnsi="Book Antiqua"/>
        </w:rPr>
        <w:t>5. ΜΑΡΓΑΡΙΤΟΠΟΥΛΟΥ ΠΑΡΑΣΚΕΥΗ (ΒΙΚΥ) του ΔΗΜΗΤΡΙΟΥ σύζυγος ΚΕΧΑΓΙΑ ΝΙΚΟΛΑΟΥ έλαβε εξήντα πέντε (65) σταυρούς προτίμησης</w:t>
      </w:r>
    </w:p>
    <w:p>
      <w:pPr>
        <w:pStyle w:val="Normal"/>
        <w:jc w:val="both"/>
        <w:rPr/>
      </w:pPr>
      <w:r>
        <w:rPr>
          <w:rFonts w:cs="Book Antiqua" w:ascii="Book Antiqua" w:hAnsi="Book Antiqua"/>
        </w:rPr>
        <w:t>6. ΤΡΙΑΝΤΑΦΥΛΛΗ ΕΙΡΗΝΗ του ΓΕΩΡΓΙΟΥ σύζυγος ΚΑΡΑΚΟΤΣΟΓΛΟΥ ΑΝΑΣΤΑΣΙΟΥ έλαβε πενήντα εννέα (59) σταυρούς προτίμησης</w:t>
      </w:r>
    </w:p>
    <w:p>
      <w:pPr>
        <w:pStyle w:val="Normal"/>
        <w:jc w:val="both"/>
        <w:rPr>
          <w:rFonts w:ascii="Book Antiqua" w:hAnsi="Book Antiqua" w:cs="Book Antiqua"/>
        </w:rPr>
      </w:pPr>
      <w:r>
        <w:rPr>
          <w:rFonts w:cs="Book Antiqua" w:ascii="Book Antiqua" w:hAnsi="Book Antiqua"/>
        </w:rPr>
        <w:t>7. ΜΠΟΓΚΑΣ ΧΡΗΣΤΟΣ του ΧΑΡΑΛΑΜΠΟΥΣ έλαβε πενήντα τέσσερις (54) σταυρούς προτίμησης</w:t>
      </w:r>
    </w:p>
    <w:p>
      <w:pPr>
        <w:pStyle w:val="Normal"/>
        <w:jc w:val="both"/>
        <w:rPr>
          <w:rFonts w:ascii="Book Antiqua" w:hAnsi="Book Antiqua" w:cs="Book Antiqua"/>
        </w:rPr>
      </w:pPr>
      <w:r>
        <w:rPr>
          <w:rFonts w:cs="Book Antiqua" w:ascii="Book Antiqua" w:hAnsi="Book Antiqua"/>
        </w:rPr>
        <w:t>8. ΣΩΤΗΡΙΟΥ ΜΑΡΙΑ του ΓΕΩΡΓΙΟΥ σύζυγος ΜΑΚΗ ΔΗΜΗΤΡΙΟΥ έλαβε είκοσι επτά (27) σταυρούς προτίμησης</w:t>
      </w:r>
    </w:p>
    <w:p>
      <w:pPr>
        <w:pStyle w:val="Normal"/>
        <w:jc w:val="both"/>
        <w:rPr/>
      </w:pPr>
      <w:r>
        <w:rPr>
          <w:rFonts w:cs="Book Antiqua" w:ascii="Book Antiqua" w:hAnsi="Book Antiqua"/>
          <w:b/>
        </w:rPr>
        <w:t>Εκλογική Περιφέρεια Πολυδάμαντα</w:t>
      </w:r>
    </w:p>
    <w:p>
      <w:pPr>
        <w:pStyle w:val="Normal"/>
        <w:jc w:val="both"/>
        <w:rPr>
          <w:rFonts w:ascii="Book Antiqua" w:hAnsi="Book Antiqua" w:cs="Book Antiqua"/>
        </w:rPr>
      </w:pPr>
      <w:r>
        <w:rPr>
          <w:rFonts w:cs="Book Antiqua" w:ascii="Book Antiqua" w:hAnsi="Book Antiqua"/>
        </w:rPr>
        <w:t>1. ΠΑΠΑΓΕΩΡΓΙΟΥ ΧΡΙΣΤΟΔΟΥΛΟΣ (ΛΑΚΗΣ) του ΑΠΟΣΤΟΛΟΥ έλαβε τετρακόσιους ενενήντα εννέα (499) σταυρούς προτίμησης</w:t>
      </w:r>
    </w:p>
    <w:p>
      <w:pPr>
        <w:pStyle w:val="Normal"/>
        <w:jc w:val="both"/>
        <w:rPr/>
      </w:pPr>
      <w:r>
        <w:rPr>
          <w:rFonts w:cs="Book Antiqua" w:ascii="Book Antiqua" w:hAnsi="Book Antiqua"/>
        </w:rPr>
        <w:t>2. ΜΠΕΝΟΥ ΚΩΝΣΤΑΝΤΙΑ (ΝΤΙΝΑ) του ΘΩΜΑ σύζυγος ΠΑΠΑΚΩΝΣΤΑΝΤΙΝΟΥ ΧΡΗΣΤΟΥ έλαβε τριακόσιους πενήντα (350) σταυρούς προτίμησης</w:t>
      </w:r>
    </w:p>
    <w:p>
      <w:pPr>
        <w:pStyle w:val="Normal"/>
        <w:jc w:val="both"/>
        <w:rPr>
          <w:rFonts w:ascii="Book Antiqua" w:hAnsi="Book Antiqua" w:cs="Book Antiqua"/>
        </w:rPr>
      </w:pPr>
      <w:r>
        <w:rPr>
          <w:rFonts w:cs="Book Antiqua" w:ascii="Book Antiqua" w:hAnsi="Book Antiqua"/>
        </w:rPr>
        <w:t>3. ΔΑΜΙΑΝΙΔΗΣ ΧΑΡΑΛΑΜΠΟΣ του ΜΗΝΑ έλαβε διακόσιους ογδόντα εννέα (289) σταυρούς προτίμησης</w:t>
      </w:r>
    </w:p>
    <w:p>
      <w:pPr>
        <w:pStyle w:val="Normal"/>
        <w:jc w:val="both"/>
        <w:rPr>
          <w:rFonts w:ascii="Book Antiqua" w:hAnsi="Book Antiqua" w:cs="Book Antiqua"/>
        </w:rPr>
      </w:pPr>
      <w:r>
        <w:rPr>
          <w:rFonts w:cs="Book Antiqua" w:ascii="Book Antiqua" w:hAnsi="Book Antiqua"/>
        </w:rPr>
        <w:t>4. ΜΠΟΥΜΠΟΥΛΑΣ ΓΕΩΡΓΙΟΣ του ΑΝΑΣΤΑΣΙΟΥ έλαβε διακόσιους πενήντα πέντε (255) σταυρούς προτίμησης</w:t>
      </w:r>
    </w:p>
    <w:p>
      <w:pPr>
        <w:pStyle w:val="Normal"/>
        <w:jc w:val="both"/>
        <w:rPr/>
      </w:pPr>
      <w:r>
        <w:rPr>
          <w:rFonts w:cs="Book Antiqua" w:ascii="Book Antiqua" w:hAnsi="Book Antiqua"/>
        </w:rPr>
        <w:t>5. ΝΤΟΒΑ ΒΑΙΑ (ΒΑΝΑ) του ΝΙΚΟΛΑΟΥ έλαβε εκατόν εβδομήντα δύο (172) σταυρούς προτίμησης</w:t>
      </w:r>
    </w:p>
    <w:p>
      <w:pPr>
        <w:pStyle w:val="Normal"/>
        <w:jc w:val="both"/>
        <w:rPr>
          <w:rFonts w:ascii="Book Antiqua" w:hAnsi="Book Antiqua" w:cs="Book Antiqua"/>
        </w:rPr>
      </w:pPr>
      <w:r>
        <w:rPr>
          <w:rFonts w:cs="Book Antiqua" w:ascii="Book Antiqua" w:hAnsi="Book Antiqua"/>
        </w:rPr>
        <w:t>6. ΚΟΚΚΑΛΗΣ ΝΙΚΟΛΑΟΣ του ΕΥΘΥΜΙΟΥ έλαβε εκατόν εξήντα (160) σταυρούς προτίμησης</w:t>
      </w:r>
    </w:p>
    <w:p>
      <w:pPr>
        <w:pStyle w:val="Normal"/>
        <w:jc w:val="both"/>
        <w:rPr>
          <w:rFonts w:ascii="Book Antiqua" w:hAnsi="Book Antiqua" w:cs="Book Antiqua"/>
        </w:rPr>
      </w:pPr>
      <w:r>
        <w:rPr>
          <w:rFonts w:cs="Book Antiqua" w:ascii="Book Antiqua" w:hAnsi="Book Antiqua"/>
        </w:rPr>
        <w:t>7. ΚΑΡΑΚΩΣΤΑ ΧΡΥΣΟΥΛΑ του ΚΩΝΣΤΑΝΤΙΝΟΥ σύζυγος ΑΓΓΕΛΟΣΟΠΟΥΛΟΥ ΚΩΝΣΤΑΝΤΙΝΟΥ έλαβε εκατόν πενήντα ένα (151) σταυρούς προτίμησης</w:t>
      </w:r>
    </w:p>
    <w:p>
      <w:pPr>
        <w:pStyle w:val="Normal"/>
        <w:jc w:val="both"/>
        <w:rPr/>
      </w:pPr>
      <w:r>
        <w:rPr>
          <w:rFonts w:cs="Book Antiqua" w:ascii="Book Antiqua" w:hAnsi="Book Antiqua"/>
        </w:rPr>
        <w:t>8. ΜΑΝΙΚΑ ΓΕΩΡΓΙΑ του ΔΗΜΗΤΡΙΟΥ σύζυγος ΠΑΠΑΓΕΩΡΓΙΟΥ ΓΕΩΡΓΙΟΥ έλαβε εκατόν δέκα επτά (117) σταυρούς προτίμησης</w:t>
      </w:r>
    </w:p>
    <w:p>
      <w:pPr>
        <w:pStyle w:val="Normal"/>
        <w:spacing w:lineRule="auto" w:line="360"/>
        <w:jc w:val="both"/>
        <w:rPr>
          <w:rFonts w:ascii="Book Antiqua" w:hAnsi="Book Antiqua" w:cs="Times New Roman"/>
          <w:b/>
          <w:b/>
          <w:bCs/>
          <w:color w:val="000000"/>
        </w:rPr>
      </w:pPr>
      <w:r>
        <w:rPr>
          <w:rFonts w:cs="Book Antiqua" w:ascii="Book Antiqua" w:hAnsi="Book Antiqua"/>
        </w:rPr>
        <w:t>9. ΠΑΠΑΘΑΝΑΣΙΟΥ ΕΥΑΓΓΕΛΙΑ του ΑΘΑΝΑΣΙΟΥ σύζυγος ΣΤΑΥΡΑΝΤΩΝΗ ΙΩΑΝΝΗ έλαβε σαράντα εννέα (49) σταυρούς προτίμησης</w:t>
      </w:r>
    </w:p>
    <w:p>
      <w:pPr>
        <w:pStyle w:val="Normal"/>
        <w:jc w:val="both"/>
        <w:rPr>
          <w:rFonts w:ascii="Book Antiqua" w:hAnsi="Book Antiqua" w:cs="Book Antiqua"/>
          <w:b/>
          <w:b/>
        </w:rPr>
      </w:pPr>
      <w:r>
        <w:rPr>
          <w:rFonts w:cs="Book Antiqua" w:ascii="Book Antiqua" w:hAnsi="Book Antiqua"/>
          <w:b/>
        </w:rPr>
        <w:t>Εκλογική Περιφέρεια Φαρσάλων</w:t>
      </w:r>
    </w:p>
    <w:p>
      <w:pPr>
        <w:pStyle w:val="Normal"/>
        <w:jc w:val="both"/>
        <w:rPr/>
      </w:pPr>
      <w:r>
        <w:rPr>
          <w:rFonts w:cs="Book Antiqua" w:ascii="Book Antiqua" w:hAnsi="Book Antiqua"/>
        </w:rPr>
        <w:t>1. ΚΑΡΑΧΑΛΙΟΣ ΑΡΙΣΤΟΜΕΝΗΣ (ΑΡΗΣ) του ΚΩΝΣΤΑΝΤΙΝΟΥ ως επικεφαλής του συνδυασμού Ε' έλαβε όλες τις ψήφους του συνδυασμού</w:t>
      </w:r>
    </w:p>
    <w:p>
      <w:pPr>
        <w:pStyle w:val="Normal"/>
        <w:jc w:val="both"/>
        <w:rPr>
          <w:rFonts w:ascii="Book Antiqua" w:hAnsi="Book Antiqua" w:cs="Book Antiqua"/>
        </w:rPr>
      </w:pPr>
      <w:r>
        <w:rPr>
          <w:rFonts w:cs="Book Antiqua" w:ascii="Book Antiqua" w:hAnsi="Book Antiqua"/>
        </w:rPr>
        <w:t>2. ΜΠΑΜΠΑΝΙΚΑΣ ΔΗΜΗΤΡΙΟΣ του ΚΩΝΣΤΑΝΤΙΝΟΥ έλαβε εξακόσιους είκοσι τέσσερις (624) σταυρούς προτίμησης</w:t>
      </w:r>
    </w:p>
    <w:p>
      <w:pPr>
        <w:pStyle w:val="Normal"/>
        <w:jc w:val="both"/>
        <w:rPr/>
      </w:pPr>
      <w:r>
        <w:rPr>
          <w:rFonts w:cs="Book Antiqua" w:ascii="Book Antiqua" w:hAnsi="Book Antiqua"/>
        </w:rPr>
        <w:t>3. ΠΑΝΑΓΙΩΤΟΠΟΥΛΟΥ ΚΥΡΙΑΚΗ (ΚΙΚΗ) του ΠΑΝΑΓΙΩΤΗ σύζυγος ΧΑΡΑΧΟΥΣΟΥ ΣΤΕΡΓΙΟΥ έλαβε πεντακόσιους τριάντα δύο (532) σταυρούς προτίμησης</w:t>
      </w:r>
    </w:p>
    <w:p>
      <w:pPr>
        <w:pStyle w:val="Normal"/>
        <w:jc w:val="both"/>
        <w:rPr>
          <w:rFonts w:ascii="Book Antiqua" w:hAnsi="Book Antiqua" w:cs="Book Antiqua"/>
        </w:rPr>
      </w:pPr>
      <w:r>
        <w:rPr>
          <w:rFonts w:cs="Book Antiqua" w:ascii="Book Antiqua" w:hAnsi="Book Antiqua"/>
        </w:rPr>
        <w:t>4. ΚΥΡΙΑΖΗΣ ΑΠΟΣΤΟΛΟΣ του ΒΑΣΙΛΕΙΟΥ έλαβε τετρακόσιους πενήντα πέντε (455) σταυρούς προτίμησης</w:t>
      </w:r>
    </w:p>
    <w:p>
      <w:pPr>
        <w:pStyle w:val="Normal"/>
        <w:jc w:val="both"/>
        <w:rPr>
          <w:rFonts w:ascii="Book Antiqua" w:hAnsi="Book Antiqua" w:cs="Book Antiqua"/>
        </w:rPr>
      </w:pPr>
      <w:r>
        <w:rPr>
          <w:rFonts w:cs="Book Antiqua" w:ascii="Book Antiqua" w:hAnsi="Book Antiqua"/>
        </w:rPr>
        <w:t>5. ΒΑΣΙΛΕΙΟΥ ΙΩΑΝΝΗΣ του ΑΘΑΝΑΣΙΟΥ έλαβε τριακόσιους είκοσι επτά (327) σταυρούς προτίμησης</w:t>
      </w:r>
    </w:p>
    <w:p>
      <w:pPr>
        <w:pStyle w:val="Normal"/>
        <w:jc w:val="both"/>
        <w:rPr/>
      </w:pPr>
      <w:r>
        <w:rPr>
          <w:rFonts w:cs="Book Antiqua" w:ascii="Book Antiqua" w:hAnsi="Book Antiqua"/>
        </w:rPr>
        <w:t>6. ΝΙΚΟΛΑΟΥ ΒΑΙΟΣ του ΚΟΣΜΑ έλαβε διακόσιους εξήντα δύο (262) σταυρούς προτίμησης</w:t>
      </w:r>
    </w:p>
    <w:p>
      <w:pPr>
        <w:pStyle w:val="Normal"/>
        <w:jc w:val="both"/>
        <w:rPr>
          <w:rFonts w:ascii="Book Antiqua" w:hAnsi="Book Antiqua" w:cs="Book Antiqua"/>
        </w:rPr>
      </w:pPr>
      <w:r>
        <w:rPr>
          <w:rFonts w:cs="Book Antiqua" w:ascii="Book Antiqua" w:hAnsi="Book Antiqua"/>
        </w:rPr>
        <w:t>7. ΔΕΡΛΟΣ ΚΩΝΣΤΑΝΤΙΝΟΣ του ΙΩΑΝΝΗ έλαβε διακόσιους πενήντα οκτώ (258) σταυρούς προτίμησης</w:t>
      </w:r>
    </w:p>
    <w:p>
      <w:pPr>
        <w:pStyle w:val="Normal"/>
        <w:jc w:val="both"/>
        <w:rPr/>
      </w:pPr>
      <w:r>
        <w:rPr>
          <w:rFonts w:cs="Book Antiqua" w:ascii="Book Antiqua" w:hAnsi="Book Antiqua"/>
        </w:rPr>
        <w:t>8. ΒΑΚΟΥΛΑ ΣΩΤΗΡΙΑ (ΣΩΣΗ) του ΒΗΣΣΑΡΙΩΝΟΣ σύζυγος ΓΚΙΚΑ ΚΩΝΣΤΑΝΤΙΝΟΥ έλαβε διακόσιους πενήντα έξι (256) σταυρούς προτίμησης</w:t>
      </w:r>
    </w:p>
    <w:p>
      <w:pPr>
        <w:pStyle w:val="Normal"/>
        <w:jc w:val="both"/>
        <w:rPr>
          <w:rFonts w:ascii="Book Antiqua" w:hAnsi="Book Antiqua" w:cs="Book Antiqua"/>
        </w:rPr>
      </w:pPr>
      <w:r>
        <w:rPr>
          <w:rFonts w:cs="Book Antiqua" w:ascii="Book Antiqua" w:hAnsi="Book Antiqua"/>
        </w:rPr>
        <w:t>9. ΤΑΣΤΕΜΙΡΟΓΛΟΥ ΣΟΦΙΑ του ΙΩΑΝΝΗ σύζυγος ΔΕΛΗΘΕΟΔΩΡΟΥ ΕΜΜΑΝΟΥΗΛ έλαβε εκατόν ενενήντα έξι (196) σταυρούς προτίμησης</w:t>
      </w:r>
    </w:p>
    <w:p>
      <w:pPr>
        <w:pStyle w:val="Normal"/>
        <w:jc w:val="both"/>
        <w:rPr/>
      </w:pPr>
      <w:r>
        <w:rPr>
          <w:rFonts w:cs="Book Antiqua" w:ascii="Book Antiqua" w:hAnsi="Book Antiqua"/>
        </w:rPr>
        <w:t>10. ΚΥΖΙΡΙΔΗ ΟΛΓΑ του ΑΘΑΝΑΣΙΟΥ σύζυγος ΠΑΠΑΓΕΩΡΓΙΟΥ  ΓΕΩΡΓΙΟΥ έλαβε εκατόν ογδόντα πέντε (185) σταυρούς προτίμησης</w:t>
      </w:r>
    </w:p>
    <w:p>
      <w:pPr>
        <w:pStyle w:val="Normal"/>
        <w:jc w:val="both"/>
        <w:rPr>
          <w:rFonts w:ascii="Book Antiqua" w:hAnsi="Book Antiqua" w:cs="Book Antiqua"/>
        </w:rPr>
      </w:pPr>
      <w:r>
        <w:rPr>
          <w:rFonts w:cs="Book Antiqua" w:ascii="Book Antiqua" w:hAnsi="Book Antiqua"/>
        </w:rPr>
        <w:t>11. ΒΟΥΛΓΑΡΑΚΗΣ ΚΩΝΣΤΑΝΤΙΝΟΣ του ΑΠΟΣΤΟΛΟΥ έλαβε εκατόν είκοσι δύο (122) σταυρούς προτίμησης (κατόπιν κλήρωσης)</w:t>
      </w:r>
    </w:p>
    <w:p>
      <w:pPr>
        <w:pStyle w:val="Normal"/>
        <w:jc w:val="both"/>
        <w:rPr>
          <w:rFonts w:ascii="Book Antiqua" w:hAnsi="Book Antiqua" w:cs="Book Antiqua"/>
        </w:rPr>
      </w:pPr>
      <w:r>
        <w:rPr>
          <w:rFonts w:cs="Book Antiqua" w:ascii="Book Antiqua" w:hAnsi="Book Antiqua"/>
        </w:rPr>
        <w:t>12. ΝΑΣΙΩΚΑΣ ΕΥΑΓΓΕΛΟΣ του ΝΙΚΟΛΑΟΥ έλαβε εκατόν είκοσι δύο (122) σταυρούς προτίμησης (κατόπιν κλήρωσης)</w:t>
      </w:r>
    </w:p>
    <w:p>
      <w:pPr>
        <w:pStyle w:val="Normal"/>
        <w:jc w:val="both"/>
        <w:rPr/>
      </w:pPr>
      <w:r>
        <w:rPr>
          <w:rFonts w:cs="Book Antiqua" w:ascii="Book Antiqua" w:hAnsi="Book Antiqua"/>
        </w:rPr>
        <w:t>13. ΡΟΥΚΑ ΕΛΕΝΗ (ΛΕΝΑ) του ΝΙΚΟΛΑΟΥ σύζυγος ΓΑΚΗ ΗΛΙΑ έλαβε εκατόν δέκα εννέα (119) σταυρούς προτίμησης</w:t>
      </w:r>
    </w:p>
    <w:p>
      <w:pPr>
        <w:pStyle w:val="Normal"/>
        <w:jc w:val="both"/>
        <w:rPr>
          <w:rFonts w:ascii="Book Antiqua" w:hAnsi="Book Antiqua" w:cs="Book Antiqua"/>
        </w:rPr>
      </w:pPr>
      <w:r>
        <w:rPr>
          <w:rFonts w:cs="Book Antiqua" w:ascii="Book Antiqua" w:hAnsi="Book Antiqua"/>
        </w:rPr>
        <w:t>14. ΛΕΒΗ ΝΙΚΗ (ΝΙΝΕΤΑ) του ΜΑΤΘΑΙΟΥ ΔΗΜΗΤΡΙΟΥ έλαβε ενενήντα τέσσερις (94) σταυρούς προτίμησης</w:t>
      </w:r>
    </w:p>
    <w:p>
      <w:pPr>
        <w:pStyle w:val="Normal"/>
        <w:jc w:val="both"/>
        <w:rPr>
          <w:rFonts w:ascii="Book Antiqua" w:hAnsi="Book Antiqua" w:cs="Book Antiqua"/>
        </w:rPr>
      </w:pPr>
      <w:r>
        <w:rPr>
          <w:rFonts w:cs="Book Antiqua" w:ascii="Book Antiqua" w:hAnsi="Book Antiqua"/>
        </w:rPr>
        <w:t>15. ΤΑΣΙΟΣ ΑΠΟΣΤΟΛΟΣ του ΧΡΥΣΟΒΑΛΑΝΤΗ έλαβε ογδόντα τρεις (83) σταυρούς προτίμησης</w:t>
      </w:r>
    </w:p>
    <w:p>
      <w:pPr>
        <w:pStyle w:val="Normal"/>
        <w:jc w:val="both"/>
        <w:rPr>
          <w:rFonts w:ascii="Book Antiqua" w:hAnsi="Book Antiqua" w:cs="Book Antiqua"/>
        </w:rPr>
      </w:pPr>
      <w:r>
        <w:rPr>
          <w:rFonts w:cs="Book Antiqua" w:ascii="Book Antiqua" w:hAnsi="Book Antiqua"/>
        </w:rPr>
        <w:t>16. ΚΑΡΑΚΩΣΤΑΣ ΑΠΟΣΤΟΛΟΣ του ΑΘΑΝΑΣΙΟΥ έλαβε εβδομήντα οκτώ (78) σταυρούς προτίμησης (κατόπιν κλήρωσης)</w:t>
      </w:r>
    </w:p>
    <w:p>
      <w:pPr>
        <w:pStyle w:val="Normal"/>
        <w:jc w:val="both"/>
        <w:rPr>
          <w:rFonts w:ascii="Book Antiqua" w:hAnsi="Book Antiqua" w:cs="Book Antiqua"/>
        </w:rPr>
      </w:pPr>
      <w:r>
        <w:rPr>
          <w:rFonts w:cs="Book Antiqua" w:ascii="Book Antiqua" w:hAnsi="Book Antiqua"/>
        </w:rPr>
        <w:t>17. ΠΑΠΑΤΣΙΤΖΕΣ ΠΑΝΑΓΙΩΤΗΣ του ΓΕΩΡΓΙΟΥ έλαβε εβδομήντα οκτώ (78) σταυρούς προτίμησης (κατόπιν κλήρωσης)</w:t>
      </w:r>
    </w:p>
    <w:p>
      <w:pPr>
        <w:pStyle w:val="Normal"/>
        <w:jc w:val="both"/>
        <w:rPr/>
      </w:pPr>
      <w:r>
        <w:rPr>
          <w:rFonts w:cs="Book Antiqua" w:ascii="Book Antiqua" w:hAnsi="Book Antiqua"/>
        </w:rPr>
        <w:t>18. ΚΛΕΤΣΑ ΑΓΑΘΗ του ΔΗΜΗΤΡΙΟΥ σύζυγος ΓΚΟΜΟΣΙΔΗ ΑΓΓΕΛΗ έλαβε εβδομήντα τέσσερις (74) σταυρούς προτίμησης</w:t>
      </w:r>
    </w:p>
    <w:p>
      <w:pPr>
        <w:pStyle w:val="Normal"/>
        <w:jc w:val="both"/>
        <w:rPr>
          <w:rFonts w:ascii="Book Antiqua" w:hAnsi="Book Antiqua" w:cs="Book Antiqua"/>
        </w:rPr>
      </w:pPr>
      <w:r>
        <w:rPr>
          <w:rFonts w:cs="Book Antiqua" w:ascii="Book Antiqua" w:hAnsi="Book Antiqua"/>
        </w:rPr>
        <w:t>19. ΔΗΜΗΤΡΑΚΟΠΟΥΛΟΣ ΓΕΩΡΓΙΟΣ του ΝΙΚΟΛΑΟΥ έλαβε εξήντα εννέα (69) σταυρούς προτίμησης</w:t>
      </w:r>
    </w:p>
    <w:p>
      <w:pPr>
        <w:pStyle w:val="Normal"/>
        <w:jc w:val="both"/>
        <w:rPr>
          <w:rFonts w:ascii="Book Antiqua" w:hAnsi="Book Antiqua" w:cs="Book Antiqua"/>
        </w:rPr>
      </w:pPr>
      <w:r>
        <w:rPr>
          <w:rFonts w:cs="Book Antiqua" w:ascii="Book Antiqua" w:hAnsi="Book Antiqua"/>
        </w:rPr>
        <w:t>20. ΖΑΧΟΠΟΥΛΟΣ ΜΙΧΑΗΛ του ΧΡΙΣΤΟΦΟΡΟΥ έλαβε εξήντα οκτώ (68) σταυρούς προτίμησης</w:t>
      </w:r>
    </w:p>
    <w:p>
      <w:pPr>
        <w:pStyle w:val="Normal"/>
        <w:jc w:val="both"/>
        <w:rPr/>
      </w:pPr>
      <w:r>
        <w:rPr>
          <w:rFonts w:cs="Book Antiqua" w:ascii="Book Antiqua" w:hAnsi="Book Antiqua"/>
        </w:rPr>
        <w:t>21. ΡΟΦΑΛΗΣ ΔΗΜΗΤΡΙΟΣ του ΚΩΝΣΤΑΝΤΙΝΟΥ έλαβε εξήντα επτά (67) σταυρούς προτίμησης</w:t>
      </w:r>
    </w:p>
    <w:p>
      <w:pPr>
        <w:pStyle w:val="Normal"/>
        <w:jc w:val="both"/>
        <w:rPr>
          <w:rFonts w:ascii="Book Antiqua" w:hAnsi="Book Antiqua" w:cs="Book Antiqua"/>
        </w:rPr>
      </w:pPr>
      <w:r>
        <w:rPr>
          <w:rFonts w:cs="Book Antiqua" w:ascii="Book Antiqua" w:hAnsi="Book Antiqua"/>
        </w:rPr>
        <w:t>22. ΕΣΕΡΜΠΕΚΟΓΛΟΥ ΙΩΑΝΝΑ του ΧΑΡΑΛΑΜΠΟΥΣ σύζυγος ΛΑΜΠΡΟΥ ΧΡΥΣΟΣΤΟΜΟΥ έλαβε σαράντα οκτώ (48) σταυρούς προτίμηση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Σύμβουλοι του παραπάνω συνδυασμού εκλέγονται οι παρακάτω:</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Α)Στην εκλογική περιφέρεια </w:t>
      </w:r>
      <w:r>
        <w:rPr>
          <w:rFonts w:cs="Times New Roman" w:ascii="Book Antiqua" w:hAnsi="Book Antiqua"/>
          <w:b/>
          <w:bCs/>
        </w:rPr>
        <w:t xml:space="preserve">ΝΑΡΘΑΚΙΟΥ </w:t>
      </w:r>
      <w:r>
        <w:rPr>
          <w:rFonts w:cs="Times New Roman" w:ascii="Book Antiqua" w:hAnsi="Book Antiqua"/>
        </w:rPr>
        <w:t>όλοι οι υποψήφιοι εκλέγονται αναπληρωματικοί Δημοτικοί Σύμβουλοι,</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Β) Στην εκλογική περιφέρεια </w:t>
      </w:r>
      <w:r>
        <w:rPr>
          <w:rFonts w:cs="Times New Roman" w:ascii="Book Antiqua" w:hAnsi="Book Antiqua"/>
          <w:b/>
          <w:bCs/>
        </w:rPr>
        <w:t xml:space="preserve">ΕΝΙΠΠΕΑ </w:t>
      </w:r>
      <w:r>
        <w:rPr>
          <w:rFonts w:cs="Times New Roman" w:ascii="Book Antiqua" w:hAnsi="Book Antiqua"/>
        </w:rPr>
        <w:t xml:space="preserve">τακτικός Δημοτικός Σύμβουλος εκλέγεται ο </w:t>
      </w:r>
      <w:r>
        <w:rPr>
          <w:rFonts w:cs="Book Antiqua" w:ascii="Book Antiqua" w:hAnsi="Book Antiqua"/>
        </w:rPr>
        <w:t>ΑΓΓΕΛΑΚΟΠΟΥΛΟΣ ΓΕΩΡΓΙΟΣ του ΔΗΜΗΤΡΙ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 xml:space="preserve">Γ)Στην εκλογική περιφέρεια </w:t>
      </w:r>
      <w:r>
        <w:rPr>
          <w:rFonts w:cs="Times New Roman" w:ascii="Book Antiqua" w:hAnsi="Book Antiqua"/>
          <w:b/>
          <w:bCs/>
        </w:rPr>
        <w:t xml:space="preserve">ΠΟΛΥΔΑΜΑΝΤΑ </w:t>
      </w:r>
      <w:r>
        <w:rPr>
          <w:rFonts w:cs="Times New Roman" w:ascii="Book Antiqua" w:hAnsi="Book Antiqua"/>
        </w:rPr>
        <w:t xml:space="preserve">τακτικοί Δημοτικοί Σύμβουλοι εκλέγονται οι </w:t>
      </w:r>
      <w:r>
        <w:rPr>
          <w:rFonts w:cs="Book Antiqua" w:ascii="Book Antiqua" w:hAnsi="Book Antiqua"/>
        </w:rPr>
        <w:t>ΠΑΠΑΓΕΩΡΓΙΟΥ ΧΡΙΣΤΟΔΟΥΛΟΣ (ΛΑΚΗΣ) του ΑΠΟΣΤΟΛΟΥ και  ΜΠΕΝΟΥ ΚΩΝΣΤΑΝΤΙΑ (ΝΤΙΝΑ) του ΘΩΜΑ σύζυγος ΠΑΠΑΚΩΝΣΤΑΝΤΙΝΟΥ ΧΡΗΣΤ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 xml:space="preserve">Δ) Στην εκλογική περιφέρεια </w:t>
      </w:r>
      <w:r>
        <w:rPr>
          <w:rFonts w:cs="Times New Roman" w:ascii="Book Antiqua" w:hAnsi="Book Antiqua"/>
          <w:b/>
          <w:bCs/>
        </w:rPr>
        <w:t>ΦΑΡΣΑΛΩΝ</w:t>
      </w:r>
      <w:r>
        <w:rPr>
          <w:rFonts w:cs="Book Antiqua" w:ascii="Book Antiqua" w:hAnsi="Book Antiqua"/>
        </w:rPr>
        <w:t xml:space="preserve"> </w:t>
      </w:r>
      <w:r>
        <w:rPr>
          <w:rFonts w:cs="Times New Roman" w:ascii="Book Antiqua" w:hAnsi="Book Antiqua"/>
        </w:rPr>
        <w:t xml:space="preserve">τακτικοί Δημοτικοί Σύμβουλοι εκλέγονται οι </w:t>
      </w:r>
      <w:r>
        <w:rPr>
          <w:rFonts w:cs="Book Antiqua" w:ascii="Book Antiqua" w:hAnsi="Book Antiqua"/>
        </w:rPr>
        <w:t>ΚΑΡΑΧΑΛΙΟΣ ΑΡΙΣΤΟΜΕΝΗΣ (ΑΡΗΣ) του ΚΩΝΣΤΑΝΤΙΝΟΥ, ΜΠΑΜΠΑΝΙΚΑΣ ΔΗΜΗΤΡΙΟΣ του ΚΩΝΣΤΑΝΤΙΝΟΥ και ΠΑΝΑΓΙΩΤΟΠΟΥΛΟΥ ΚΥΡΙΑΚΗ (ΚΙΚΗ) του ΠΑΝΑΓΙΩΤΗ σύζυγος ΧΑΡΑΧΟΥΣΟΥ ΣΤΕΡΓΙ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3)</w:t>
        <w:tab/>
      </w:r>
      <w:r>
        <w:rPr>
          <w:rFonts w:cs="Book Antiqua" w:ascii="Book Antiqua" w:hAnsi="Book Antiqua"/>
        </w:rPr>
        <w:t xml:space="preserve">«ΔΗΜΟΤΙΚΗ ΑΝΑΓΕΝΝΗΣΗ» </w:t>
      </w:r>
    </w:p>
    <w:p>
      <w:pPr>
        <w:pStyle w:val="Normal"/>
        <w:widowControl w:val="false"/>
        <w:autoSpaceDE w:val="false"/>
        <w:spacing w:lineRule="auto" w:line="360" w:before="0" w:after="0"/>
        <w:ind w:right="-6" w:firstLine="567"/>
        <w:jc w:val="both"/>
        <w:rPr>
          <w:rFonts w:ascii="Book Antiqua" w:hAnsi="Book Antiqua" w:cs="Times New Roman"/>
        </w:rPr>
      </w:pPr>
      <w:r>
        <w:rPr>
          <w:rFonts w:cs="Arial" w:ascii="Book Antiqua" w:hAnsi="Book Antiqua"/>
          <w:b/>
        </w:rPr>
        <w:t xml:space="preserve">ΙΦΟΥ ΜΑΡΙΑ του ΙΩΑΝΝΗ </w:t>
      </w:r>
      <w:r>
        <w:rPr>
          <w:rFonts w:cs="Times New Roman" w:ascii="Book Antiqua" w:hAnsi="Book Antiqua"/>
          <w:b/>
        </w:rPr>
        <w:t>(Υποψήφια Δήμαρχο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Δύο χιλιάδες πεντακόσια ενενήντα</w:t>
        <w:tab/>
        <w:t xml:space="preserve">                                                       2.590</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 xml:space="preserve">ΥΠΟΨΗΦΙΟΙ ΔΗΜΟΤΙΚΟΙ ΣΥΜΒΟΥΛΟΙ </w:t>
      </w:r>
    </w:p>
    <w:p>
      <w:pPr>
        <w:pStyle w:val="Normal"/>
        <w:jc w:val="both"/>
        <w:rPr>
          <w:rFonts w:ascii="Book Antiqua" w:hAnsi="Book Antiqua" w:cs="Book Antiqua"/>
          <w:b/>
          <w:b/>
        </w:rPr>
      </w:pPr>
      <w:r>
        <w:rPr>
          <w:rFonts w:cs="Book Antiqua" w:ascii="Book Antiqua" w:hAnsi="Book Antiqua"/>
          <w:b/>
        </w:rPr>
        <w:t>Εκλογική Περιφέρεια Ναρθακίου</w:t>
      </w:r>
    </w:p>
    <w:p>
      <w:pPr>
        <w:pStyle w:val="Normal"/>
        <w:jc w:val="both"/>
        <w:rPr>
          <w:rFonts w:ascii="Book Antiqua" w:hAnsi="Book Antiqua" w:cs="Book Antiqua"/>
        </w:rPr>
      </w:pPr>
      <w:r>
        <w:rPr>
          <w:rFonts w:cs="Book Antiqua" w:ascii="Book Antiqua" w:hAnsi="Book Antiqua"/>
        </w:rPr>
        <w:t>1. ΛΕΛΕΝΤΖΗΣ ΙΩΑΝΝΗΣ του ΚΩΝ/ΝΟΥ έλαβε διακόσιους πέντε (205) σταυρούς προτίμησης</w:t>
      </w:r>
    </w:p>
    <w:p>
      <w:pPr>
        <w:pStyle w:val="Normal"/>
        <w:jc w:val="both"/>
        <w:rPr>
          <w:rFonts w:ascii="Book Antiqua" w:hAnsi="Book Antiqua" w:cs="Book Antiqua"/>
        </w:rPr>
      </w:pPr>
      <w:r>
        <w:rPr>
          <w:rFonts w:cs="Book Antiqua" w:ascii="Book Antiqua" w:hAnsi="Book Antiqua"/>
        </w:rPr>
        <w:t>2. ΔΗΜΗΤΡΟΠΟΥΛΟΣ ΑΘΑΝΑΣΙΟΣ του ΧΡΙΣΤΟΦΟΡΟΥ έλαβε εκατόν πενήντα (150) σταυρούς προτίμησης</w:t>
      </w:r>
    </w:p>
    <w:p>
      <w:pPr>
        <w:pStyle w:val="Normal"/>
        <w:jc w:val="both"/>
        <w:rPr>
          <w:rFonts w:ascii="Book Antiqua" w:hAnsi="Book Antiqua" w:cs="Book Antiqua"/>
        </w:rPr>
      </w:pPr>
      <w:r>
        <w:rPr>
          <w:rFonts w:cs="Book Antiqua" w:ascii="Book Antiqua" w:hAnsi="Book Antiqua"/>
        </w:rPr>
        <w:t>3. ΦΙΛΩΝ ΓΙΑΝΝΟΥΛΑ του ΦΙΛΙΠΠΑ (συζ. ΝΤΙΝΟΥ ΝΙΚΟΛΑΟΥ) έλαβε ογδόντα δύο (82) σταυρούς προτίμησης</w:t>
      </w:r>
    </w:p>
    <w:p>
      <w:pPr>
        <w:pStyle w:val="Normal"/>
        <w:jc w:val="both"/>
        <w:rPr>
          <w:rFonts w:ascii="Book Antiqua" w:hAnsi="Book Antiqua" w:cs="Book Antiqua"/>
        </w:rPr>
      </w:pPr>
      <w:r>
        <w:rPr>
          <w:rFonts w:cs="Book Antiqua" w:ascii="Book Antiqua" w:hAnsi="Book Antiqua"/>
          <w:b/>
        </w:rPr>
        <w:t>Εκλογική Περιφέρεια Ενιππέα</w:t>
      </w:r>
    </w:p>
    <w:p>
      <w:pPr>
        <w:pStyle w:val="Normal"/>
        <w:jc w:val="both"/>
        <w:rPr>
          <w:rFonts w:ascii="Book Antiqua" w:hAnsi="Book Antiqua" w:cs="Book Antiqua"/>
        </w:rPr>
      </w:pPr>
      <w:r>
        <w:rPr>
          <w:rFonts w:cs="Book Antiqua" w:ascii="Book Antiqua" w:hAnsi="Book Antiqua"/>
        </w:rPr>
        <w:t>1. ΠΑΤΣΙΟΥΡΑΣ ΒΑΣΙΛΕΙΟΣ του ΚΩΝ/ΝΟΥ έλαβε τετρακόσιους τριάντα δύο (432) σταυρούς προτίμησης</w:t>
      </w:r>
    </w:p>
    <w:p>
      <w:pPr>
        <w:pStyle w:val="Normal"/>
        <w:jc w:val="both"/>
        <w:rPr/>
      </w:pPr>
      <w:r>
        <w:rPr>
          <w:rFonts w:cs="Book Antiqua" w:ascii="Book Antiqua" w:hAnsi="Book Antiqua"/>
        </w:rPr>
        <w:t>2. ΝΙΚΟΛΟΠΟΥΛΟΣ ΕΥΑΓΓΕΛΟΣ του ΑΛΕΞΑΝΔΡΟΥ έλαβε εκατόν ενενήντα οκτώ (198) σταυρούς προτίμησης</w:t>
      </w:r>
    </w:p>
    <w:p>
      <w:pPr>
        <w:pStyle w:val="Normal"/>
        <w:jc w:val="both"/>
        <w:rPr>
          <w:rFonts w:ascii="Book Antiqua" w:hAnsi="Book Antiqua" w:cs="Book Antiqua"/>
        </w:rPr>
      </w:pPr>
      <w:r>
        <w:rPr>
          <w:rFonts w:cs="Book Antiqua" w:ascii="Book Antiqua" w:hAnsi="Book Antiqua"/>
        </w:rPr>
        <w:t>3. ΝΤΟΥΡΑΣ ΔΗΜΗΤΡΙΟΣ του ΓΕΩΡΓΙΟΥ έλαβε εκατόν πενήντα δύο (152) σταυρούς προτίμησης</w:t>
      </w:r>
    </w:p>
    <w:p>
      <w:pPr>
        <w:pStyle w:val="Normal"/>
        <w:jc w:val="both"/>
        <w:rPr>
          <w:rFonts w:ascii="Book Antiqua" w:hAnsi="Book Antiqua" w:cs="Book Antiqua"/>
        </w:rPr>
      </w:pPr>
      <w:r>
        <w:rPr>
          <w:rFonts w:cs="Book Antiqua" w:ascii="Book Antiqua" w:hAnsi="Book Antiqua"/>
        </w:rPr>
        <w:t>4. ΤΣΙΑΝΑΚΑ ΧΡΙΣΤΙΝΑ του ΒΑΙΟΥ (συζ.  ΜΠΑΚΟΓΙΑΝΝΗ ΝΙΚΟΛΑΟΥ) έλαβε εκατόν σαράντα τέσσερις (144) σταυρούς προτίμησης</w:t>
      </w:r>
    </w:p>
    <w:p>
      <w:pPr>
        <w:pStyle w:val="Normal"/>
        <w:jc w:val="both"/>
        <w:rPr/>
      </w:pPr>
      <w:r>
        <w:rPr>
          <w:rFonts w:cs="Book Antiqua" w:ascii="Book Antiqua" w:hAnsi="Book Antiqua"/>
        </w:rPr>
        <w:t>5. ΤΣΙΝΗ ΛΑΜΠΡΙΝΗ του ΙΩΑΝΝΗ  (συζ. ΠΑΝΟΥ ΝΙΚΟΛΑΟΥ) έλαβε εκατόν τριάντα ένα (131) σταυρούς προτίμησης</w:t>
      </w:r>
    </w:p>
    <w:p>
      <w:pPr>
        <w:pStyle w:val="Normal"/>
        <w:jc w:val="both"/>
        <w:rPr>
          <w:rFonts w:ascii="Book Antiqua" w:hAnsi="Book Antiqua" w:cs="Book Antiqua"/>
        </w:rPr>
      </w:pPr>
      <w:r>
        <w:rPr>
          <w:rFonts w:cs="Book Antiqua" w:ascii="Book Antiqua" w:hAnsi="Book Antiqua"/>
        </w:rPr>
        <w:t>6. ΑΓΓΕΛΟΣ ΕΥΘΥΜΙΟΣ του ΚΩΝ/ΝΟΥ έλαβε εκατόν δέκα εννέα (119) σταυρούς προτίμησης</w:t>
      </w:r>
    </w:p>
    <w:p>
      <w:pPr>
        <w:pStyle w:val="Normal"/>
        <w:jc w:val="both"/>
        <w:rPr/>
      </w:pPr>
      <w:r>
        <w:rPr>
          <w:rFonts w:cs="Book Antiqua" w:ascii="Book Antiqua" w:hAnsi="Book Antiqua"/>
        </w:rPr>
        <w:t>7. ΠΑΠΑΚΩΝΣΤΑΝΤΙΝΟΥ ΑΘΑΝΑΣΙΑ (ΝΑΝΣΥ) του ΕΥΘΥΜΙΟΥ (συζ. ΤΣΙΡΙΜΩΝΑ ΓΕΩΡΓΙΟΥ) έλαβε ογδόντα εννέα (89) σταυρούς προτίμηση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Εκλογική Περιφέρεια Πολυδάμαντα</w:t>
      </w:r>
    </w:p>
    <w:p>
      <w:pPr>
        <w:pStyle w:val="Normal"/>
        <w:jc w:val="both"/>
        <w:rPr>
          <w:rFonts w:ascii="Book Antiqua" w:hAnsi="Book Antiqua" w:cs="Book Antiqua"/>
        </w:rPr>
      </w:pPr>
      <w:r>
        <w:rPr>
          <w:rFonts w:cs="Book Antiqua" w:ascii="Book Antiqua" w:hAnsi="Book Antiqua"/>
        </w:rPr>
        <w:t>1. ΚΑΤΣΙΑΟΥΝΗΣ ΕΥΑΓΓΕΛΟΣ του ΑΠΟΣΤΟΛΟΥ έλαβε τριακόσιους δέκα τρεις (313) σταυρούς προτίμησης</w:t>
      </w:r>
    </w:p>
    <w:p>
      <w:pPr>
        <w:pStyle w:val="Normal"/>
        <w:jc w:val="both"/>
        <w:rPr/>
      </w:pPr>
      <w:r>
        <w:rPr>
          <w:rFonts w:cs="Book Antiqua" w:ascii="Book Antiqua" w:hAnsi="Book Antiqua"/>
        </w:rPr>
        <w:t>2. ΔΡΟΣΟΣ ΧΡΗΣΤΟΣ του ΜΕΝΕΛΑΟΥ έλαβε διακόσιους εβδομήντα τρεις (273) σταυρούς προτίμησης</w:t>
      </w:r>
    </w:p>
    <w:p>
      <w:pPr>
        <w:pStyle w:val="Normal"/>
        <w:jc w:val="both"/>
        <w:rPr>
          <w:rFonts w:ascii="Book Antiqua" w:hAnsi="Book Antiqua" w:cs="Book Antiqua"/>
        </w:rPr>
      </w:pPr>
      <w:r>
        <w:rPr>
          <w:rFonts w:cs="Book Antiqua" w:ascii="Book Antiqua" w:hAnsi="Book Antiqua"/>
        </w:rPr>
        <w:t>3. ΠΑΠΑΔΟΠΟΥΛΟΣ ΑΘΑΝΑΣΙΟΣ του ΒΑΪΟΥ έλαβε διακόσιους έξι (206) σταυρούς προτίμησης</w:t>
      </w:r>
    </w:p>
    <w:p>
      <w:pPr>
        <w:pStyle w:val="Normal"/>
        <w:jc w:val="both"/>
        <w:rPr>
          <w:rFonts w:ascii="Book Antiqua" w:hAnsi="Book Antiqua" w:cs="Book Antiqua"/>
        </w:rPr>
      </w:pPr>
      <w:r>
        <w:rPr>
          <w:rFonts w:cs="Book Antiqua" w:ascii="Book Antiqua" w:hAnsi="Book Antiqua"/>
        </w:rPr>
        <w:t>4. ΠΑΠΑΝΙΚΟΛΑΟΥ ΧΡΗΣΤΟΣ του ΑΧΙΛΛΕΩΣ έλαβε εκατόν ενενήντα τρεις (193) σταυρούς προτίμησης</w:t>
      </w:r>
    </w:p>
    <w:p>
      <w:pPr>
        <w:pStyle w:val="Normal"/>
        <w:jc w:val="both"/>
        <w:rPr/>
      </w:pPr>
      <w:r>
        <w:rPr>
          <w:rFonts w:cs="Book Antiqua" w:ascii="Book Antiqua" w:hAnsi="Book Antiqua"/>
        </w:rPr>
        <w:t>5. ΤΡΕΛΛΟΠΟΥΛΟΣ ΓΕΩΡΓΙΟΣ του ΕΛΕΥΘΕΡΙΟΥ έλαβε εκατόν ενενήντα δύο (192) σταυρούς προτίμησης</w:t>
      </w:r>
    </w:p>
    <w:p>
      <w:pPr>
        <w:pStyle w:val="Normal"/>
        <w:jc w:val="both"/>
        <w:rPr>
          <w:rFonts w:ascii="Book Antiqua" w:hAnsi="Book Antiqua" w:cs="Book Antiqua"/>
        </w:rPr>
      </w:pPr>
      <w:r>
        <w:rPr>
          <w:rFonts w:cs="Book Antiqua" w:ascii="Book Antiqua" w:hAnsi="Book Antiqua"/>
        </w:rPr>
        <w:t>6. ΕΥΘΥΜΙΟΠΟΥΛΟΥ ΑΓΛΑΙΑ (ΛΙΛΗ) του ΙΩΑΝΝΗ (συζ. ΜΥΛΩΝΑ ΒΑΙΟΥ έλαβε εκατόν εβδομήντα ένα (171) σταυρούς προτίμησης</w:t>
      </w:r>
    </w:p>
    <w:p>
      <w:pPr>
        <w:pStyle w:val="Normal"/>
        <w:jc w:val="both"/>
        <w:rPr>
          <w:rFonts w:ascii="Book Antiqua" w:hAnsi="Book Antiqua" w:cs="Book Antiqua"/>
        </w:rPr>
      </w:pPr>
      <w:r>
        <w:rPr>
          <w:rFonts w:cs="Book Antiqua" w:ascii="Book Antiqua" w:hAnsi="Book Antiqua"/>
        </w:rPr>
        <w:t>7. ΓΚΟΜΟΣΙΔΗΣ ΣΠΥΡΙΔΩΝ του ΑΠΟΣΤΟΛΟΥ έλαβε εκατόν τριάντα τέσσερις (134) σταυρούς προτίμησης</w:t>
      </w:r>
    </w:p>
    <w:p>
      <w:pPr>
        <w:pStyle w:val="Normal"/>
        <w:jc w:val="both"/>
        <w:rPr/>
      </w:pPr>
      <w:r>
        <w:rPr>
          <w:rFonts w:cs="Book Antiqua" w:ascii="Book Antiqua" w:hAnsi="Book Antiqua"/>
        </w:rPr>
        <w:t>8. ΖΑΓΓΑΝΑ ΣΤΑΥΡΟΥΛΑ του ΗΛΙΑ  (συζ. ΞΥΝΟΓΑΛΑ ΘΩΜΑ) έλαβε εκατόν τρεις (103) σταυρούς προτίμησης</w:t>
      </w:r>
    </w:p>
    <w:p>
      <w:pPr>
        <w:pStyle w:val="Normal"/>
        <w:jc w:val="both"/>
        <w:rPr>
          <w:rFonts w:ascii="Book Antiqua" w:hAnsi="Book Antiqua" w:cs="Book Antiqua"/>
        </w:rPr>
      </w:pPr>
      <w:r>
        <w:rPr>
          <w:rFonts w:cs="Book Antiqua" w:ascii="Book Antiqua" w:hAnsi="Book Antiqua"/>
        </w:rPr>
        <w:t>9. ΚΑΤΣΙΑΒΡΙΑΣ ΔΗΜΗΤΡΙΟΣ του ΗΛΙΑ έλαβε εβδομήντα επτά (77) σταυρούς προτίμησης</w:t>
      </w:r>
    </w:p>
    <w:p>
      <w:pPr>
        <w:pStyle w:val="Normal"/>
        <w:jc w:val="both"/>
        <w:rPr>
          <w:rFonts w:ascii="Book Antiqua" w:hAnsi="Book Antiqua" w:cs="Book Antiqua"/>
          <w:b/>
          <w:b/>
        </w:rPr>
      </w:pPr>
      <w:r>
        <w:rPr>
          <w:rFonts w:cs="Book Antiqua" w:ascii="Book Antiqua" w:hAnsi="Book Antiqua"/>
          <w:b/>
        </w:rPr>
        <w:t>Εκλογική Περιφέρεια Φαρσάλων</w:t>
      </w:r>
    </w:p>
    <w:p>
      <w:pPr>
        <w:pStyle w:val="Normal"/>
        <w:jc w:val="both"/>
        <w:rPr/>
      </w:pPr>
      <w:r>
        <w:rPr>
          <w:rFonts w:cs="Book Antiqua" w:ascii="Book Antiqua" w:hAnsi="Book Antiqua"/>
        </w:rPr>
        <w:t>1. ΙΦΟΥ ΜΑΡΙΑ του ΙΩΑΝΝΗ ως επικεφαλής του συνδυασμού Δ' έλαβε όλες τις ψήφους του συνδυασμού</w:t>
      </w:r>
    </w:p>
    <w:p>
      <w:pPr>
        <w:pStyle w:val="Normal"/>
        <w:jc w:val="both"/>
        <w:rPr>
          <w:rFonts w:ascii="Book Antiqua" w:hAnsi="Book Antiqua" w:cs="Book Antiqua"/>
        </w:rPr>
      </w:pPr>
      <w:r>
        <w:rPr>
          <w:rFonts w:cs="Book Antiqua" w:ascii="Book Antiqua" w:hAnsi="Book Antiqua"/>
        </w:rPr>
        <w:t>2. ΑΓΓΕΛΑΚΟΠΟΥΛΟΥ ΙΟΥΛΙΑ (ΛΕΤΑ) του ΓΕΩΡΓΙΟΥ έλαβε τετρακόσιους ενενήντα τέσσερις (494) σταυρούς προτίμησης</w:t>
      </w:r>
    </w:p>
    <w:p>
      <w:pPr>
        <w:pStyle w:val="Normal"/>
        <w:jc w:val="both"/>
        <w:rPr>
          <w:rFonts w:ascii="Book Antiqua" w:hAnsi="Book Antiqua" w:cs="Book Antiqua"/>
        </w:rPr>
      </w:pPr>
      <w:r>
        <w:rPr>
          <w:rFonts w:cs="Book Antiqua" w:ascii="Book Antiqua" w:hAnsi="Book Antiqua"/>
        </w:rPr>
        <w:t>3. ΓΩΓΟΣ ΧΡΗΣΤΟΣ του ΔΗΜΗΤΡΙΟΥ έλαβε τριακόσιους σαράντα (340) σταυρούς προτίμησης</w:t>
      </w:r>
    </w:p>
    <w:p>
      <w:pPr>
        <w:pStyle w:val="Normal"/>
        <w:jc w:val="both"/>
        <w:rPr/>
      </w:pPr>
      <w:r>
        <w:rPr>
          <w:rFonts w:cs="Book Antiqua" w:ascii="Book Antiqua" w:hAnsi="Book Antiqua"/>
        </w:rPr>
        <w:t>4. ΤΣΑΠΡΑΪΛΗΣ ΧΡΗΣΤΟΣ του ΝΙΚΟΛΑΟΥ έλαβε διακόσιους ογδόντα έξι (286) σταυρούς προτίμησης</w:t>
      </w:r>
    </w:p>
    <w:p>
      <w:pPr>
        <w:pStyle w:val="Normal"/>
        <w:jc w:val="both"/>
        <w:rPr>
          <w:rFonts w:ascii="Book Antiqua" w:hAnsi="Book Antiqua" w:cs="Book Antiqua"/>
        </w:rPr>
      </w:pPr>
      <w:r>
        <w:rPr>
          <w:rFonts w:cs="Book Antiqua" w:ascii="Book Antiqua" w:hAnsi="Book Antiqua"/>
        </w:rPr>
        <w:t>5. ΝΤΟΥΛΑΣ ΒΑΣΙΛΕΙΟΣ του ΧΡΗΣΤΟΥ έλαβε διακόσιους τριάντα εννέα (239) σταυρούς προτίμησης</w:t>
      </w:r>
    </w:p>
    <w:p>
      <w:pPr>
        <w:pStyle w:val="Normal"/>
        <w:jc w:val="both"/>
        <w:rPr>
          <w:rFonts w:ascii="Book Antiqua" w:hAnsi="Book Antiqua" w:cs="Book Antiqua"/>
        </w:rPr>
      </w:pPr>
      <w:r>
        <w:rPr>
          <w:rFonts w:cs="Book Antiqua" w:ascii="Book Antiqua" w:hAnsi="Book Antiqua"/>
        </w:rPr>
        <w:t>6. ΣΟΥΓΙΑ ΕΥΑΓΓΕΛΙΑ (ΛΙΛΙΚΑ) του ΣΠΥΡΙΔΩΝΟΣ έλαβε διακόσιους τριάντα πέντε (235) σταυρούς προτίμησης</w:t>
      </w:r>
    </w:p>
    <w:p>
      <w:pPr>
        <w:pStyle w:val="Normal"/>
        <w:jc w:val="both"/>
        <w:rPr/>
      </w:pPr>
      <w:r>
        <w:rPr>
          <w:rFonts w:cs="Book Antiqua" w:ascii="Book Antiqua" w:hAnsi="Book Antiqua"/>
        </w:rPr>
        <w:t>7. ΑΣΤΑΡΑΣ ΚΩΝΣΤΑΝΤΙΝΟΣ του ΣΤΕΦΑΝΟΥ έλαβε διακόσιους δέκα έξι (216) σταυρούς προτίμησης</w:t>
      </w:r>
    </w:p>
    <w:p>
      <w:pPr>
        <w:pStyle w:val="Normal"/>
        <w:jc w:val="both"/>
        <w:rPr>
          <w:rFonts w:ascii="Book Antiqua" w:hAnsi="Book Antiqua" w:cs="Book Antiqua"/>
        </w:rPr>
      </w:pPr>
      <w:r>
        <w:rPr>
          <w:rFonts w:cs="Book Antiqua" w:ascii="Book Antiqua" w:hAnsi="Book Antiqua"/>
        </w:rPr>
        <w:t>8. ΕΥΑΓΓΕΛΙΔΗ ΜΑΡΙΑ του ΔΗΜΗΤΡΙΟΥ έλαβε εκατόν ενενήντα οκτώ (198) σταυρούς προτίμησης</w:t>
      </w:r>
    </w:p>
    <w:p>
      <w:pPr>
        <w:pStyle w:val="Normal"/>
        <w:jc w:val="both"/>
        <w:rPr>
          <w:rFonts w:ascii="Book Antiqua" w:hAnsi="Book Antiqua" w:cs="Book Antiqua"/>
        </w:rPr>
      </w:pPr>
      <w:r>
        <w:rPr>
          <w:rFonts w:cs="Book Antiqua" w:ascii="Book Antiqua" w:hAnsi="Book Antiqua"/>
        </w:rPr>
        <w:t>9. ΞΑΝΘΟΠΟΥΛΟΣ ΑΝΤΩΝΙΟΣ του ΧΡΗΣΤΟΥ έλαβε εκατόν ογδόντα δύο (182) σταυρούς προτίμησης</w:t>
      </w:r>
    </w:p>
    <w:p>
      <w:pPr>
        <w:pStyle w:val="Normal"/>
        <w:jc w:val="both"/>
        <w:rPr/>
      </w:pPr>
      <w:r>
        <w:rPr>
          <w:rFonts w:cs="Book Antiqua" w:ascii="Book Antiqua" w:hAnsi="Book Antiqua"/>
        </w:rPr>
        <w:t>10. ΓΟΥΣΙΟΥ ΙΩΑΝΝΑ του ΓΕΩΡΓΙΟΥ (συζ. ΣΟΥΡΛΑ ΚΩΝΣΤΑΝΤΙΝΟΥ) έλαβε εκατόν πενήντα επτά (157) σταυρούς προτίμησης</w:t>
      </w:r>
    </w:p>
    <w:p>
      <w:pPr>
        <w:pStyle w:val="Normal"/>
        <w:jc w:val="both"/>
        <w:rPr>
          <w:rFonts w:ascii="Book Antiqua" w:hAnsi="Book Antiqua" w:cs="Book Antiqua"/>
        </w:rPr>
      </w:pPr>
      <w:r>
        <w:rPr>
          <w:rFonts w:cs="Book Antiqua" w:ascii="Book Antiqua" w:hAnsi="Book Antiqua"/>
        </w:rPr>
        <w:t>11. ΚΟΥΤΕΛΟΥ ΕΙΡΗΝΗ του ΚΩΝΣΤΑΝΤΙΝΟΥ έλαβε εκατόν τριάντα τέσσερις (134) σταυρούς προτίμησης</w:t>
      </w:r>
    </w:p>
    <w:p>
      <w:pPr>
        <w:pStyle w:val="Normal"/>
        <w:jc w:val="both"/>
        <w:rPr>
          <w:rFonts w:ascii="Book Antiqua" w:hAnsi="Book Antiqua" w:cs="Book Antiqua"/>
        </w:rPr>
      </w:pPr>
      <w:r>
        <w:rPr>
          <w:rFonts w:cs="Book Antiqua" w:ascii="Book Antiqua" w:hAnsi="Book Antiqua"/>
        </w:rPr>
        <w:t>12. ΤΣΙΩΛΗ ΘΕΑΝΩ του ΧΡΗΣΤΟΥ έλαβε εκατόν πέντε (105) σταυρούς προτίμησης</w:t>
      </w:r>
    </w:p>
    <w:p>
      <w:pPr>
        <w:pStyle w:val="Normal"/>
        <w:jc w:val="both"/>
        <w:rPr>
          <w:rFonts w:ascii="Book Antiqua" w:hAnsi="Book Antiqua" w:cs="Book Antiqua"/>
        </w:rPr>
      </w:pPr>
      <w:r>
        <w:rPr>
          <w:rFonts w:cs="Book Antiqua" w:ascii="Book Antiqua" w:hAnsi="Book Antiqua"/>
        </w:rPr>
        <w:t>13. ΝΤΙΝΟΣ ΘΩΜΑΣ του ΚΩΝΣΤΑΝΤΙΝΟΥ έλαβε ενενήντα επτά (97) σταυρούς προτίμησης</w:t>
      </w:r>
    </w:p>
    <w:p>
      <w:pPr>
        <w:pStyle w:val="Normal"/>
        <w:jc w:val="both"/>
        <w:rPr>
          <w:rFonts w:ascii="Book Antiqua" w:hAnsi="Book Antiqua" w:cs="Book Antiqua"/>
        </w:rPr>
      </w:pPr>
      <w:r>
        <w:rPr>
          <w:rFonts w:cs="Book Antiqua" w:ascii="Book Antiqua" w:hAnsi="Book Antiqua"/>
        </w:rPr>
        <w:t>14. ΓΚΕΒΡΟΥ ΜΑΡΙΑ – ΕΥΑΓΓΕΛΙΑ του ΝΙΚΟΛΑΟΥ έλαβε ενενήντα έξι (96) σταυρούς προτίμησης</w:t>
      </w:r>
    </w:p>
    <w:p>
      <w:pPr>
        <w:pStyle w:val="Normal"/>
        <w:jc w:val="both"/>
        <w:rPr/>
      </w:pPr>
      <w:r>
        <w:rPr>
          <w:rFonts w:cs="Book Antiqua" w:ascii="Book Antiqua" w:hAnsi="Book Antiqua"/>
        </w:rPr>
        <w:t>15. ΚΥΡΙΑΖΑΚΟΥ ΕΥΑΓΓΕΛΙΑ του ΔΗΜΗΤΡΙΟΥ (συζ. ΣΙΣΚΟΥ ΔΗΜΗΤΡΙΟΥ) έλαβε ενενήντα πέντε (95) σταυρούς προτίμησης</w:t>
      </w:r>
    </w:p>
    <w:p>
      <w:pPr>
        <w:pStyle w:val="Normal"/>
        <w:jc w:val="both"/>
        <w:rPr>
          <w:rFonts w:ascii="Book Antiqua" w:hAnsi="Book Antiqua" w:cs="Book Antiqua"/>
        </w:rPr>
      </w:pPr>
      <w:r>
        <w:rPr>
          <w:rFonts w:cs="Book Antiqua" w:ascii="Book Antiqua" w:hAnsi="Book Antiqua"/>
        </w:rPr>
        <w:t>16. ΤΣΟΥΛΗΣ ΙΩΑΝΝΗΣ του ΙΩΑΝΝΗ έλαβε ογδόντα έξι (86) σταυρούς προτίμησης</w:t>
      </w:r>
    </w:p>
    <w:p>
      <w:pPr>
        <w:pStyle w:val="Normal"/>
        <w:jc w:val="both"/>
        <w:rPr>
          <w:rFonts w:ascii="Book Antiqua" w:hAnsi="Book Antiqua" w:cs="Book Antiqua"/>
        </w:rPr>
      </w:pPr>
      <w:r>
        <w:rPr>
          <w:rFonts w:cs="Book Antiqua" w:ascii="Book Antiqua" w:hAnsi="Book Antiqua"/>
        </w:rPr>
        <w:t>17. ΚΑΨΟΣ ΑΠΟΣΤΟΛΟΣ του ΒΑΣΙΛΕΙΟΥ έλαβε εξήντα έξι (66) σταυρούς προτίμησης (κατόπιν κλήρωσης)</w:t>
      </w:r>
    </w:p>
    <w:p>
      <w:pPr>
        <w:pStyle w:val="Normal"/>
        <w:jc w:val="both"/>
        <w:rPr>
          <w:rFonts w:ascii="Book Antiqua" w:hAnsi="Book Antiqua" w:cs="Book Antiqua"/>
        </w:rPr>
      </w:pPr>
      <w:r>
        <w:rPr>
          <w:rFonts w:cs="Book Antiqua" w:ascii="Book Antiqua" w:hAnsi="Book Antiqua"/>
        </w:rPr>
        <w:t>18. ΝΑΣΤΟΥ ΒΑΙΑ του ΒΑΣΙΛΕΙΟΥ έλαβε εξήντα έξι (66) σταυρούς προτίμησης (κατόπιν κλήρωσης)</w:t>
      </w:r>
    </w:p>
    <w:p>
      <w:pPr>
        <w:pStyle w:val="Normal"/>
        <w:jc w:val="both"/>
        <w:rPr>
          <w:rFonts w:ascii="Book Antiqua" w:hAnsi="Book Antiqua" w:cs="Book Antiqua"/>
        </w:rPr>
      </w:pPr>
      <w:r>
        <w:rPr>
          <w:rFonts w:cs="Book Antiqua" w:ascii="Book Antiqua" w:hAnsi="Book Antiqua"/>
        </w:rPr>
        <w:t>19. ΚΑΡΑΔΗΜΑ ΠΑΝΑΓΙΩΤΑ του ΣΩΚΡΑΤΗ έλαβε πενήντα εννέα (59) σταυρούς προτίμησης</w:t>
      </w:r>
    </w:p>
    <w:p>
      <w:pPr>
        <w:pStyle w:val="Normal"/>
        <w:jc w:val="both"/>
        <w:rPr>
          <w:rFonts w:ascii="Book Antiqua" w:hAnsi="Book Antiqua" w:cs="Book Antiqua"/>
        </w:rPr>
      </w:pPr>
      <w:r>
        <w:rPr>
          <w:rFonts w:cs="Book Antiqua" w:ascii="Book Antiqua" w:hAnsi="Book Antiqua"/>
        </w:rPr>
        <w:t>20. ΡΟΥΚΑ ΠΟΛΥΞΕΝΗ (ΤΖΕΝΗ) του του ΓΕΩΡΓΙΟΥ (συζ. ΦΕΓΓΙΤΗ ΣΤΥΛΙΑΝΟΥ) έλαβε σαράντα τρεις (43) σταυρούς προτίμησης</w:t>
      </w:r>
    </w:p>
    <w:p>
      <w:pPr>
        <w:pStyle w:val="Normal"/>
        <w:jc w:val="both"/>
        <w:rPr/>
      </w:pPr>
      <w:r>
        <w:rPr>
          <w:rFonts w:cs="Book Antiqua" w:ascii="Book Antiqua" w:hAnsi="Book Antiqua"/>
        </w:rPr>
        <w:t>21. ΠΑΣΣΙΟΣ ΒΑΛΕΝΤΙΝΟΣ του ΑΘΑΝΑΣΙΟΥ έλαβε τριάντα ένα (31) σταυρούς προτίμησης</w:t>
      </w:r>
    </w:p>
    <w:p>
      <w:pPr>
        <w:pStyle w:val="Normal"/>
        <w:jc w:val="both"/>
        <w:rPr>
          <w:rFonts w:ascii="Book Antiqua" w:hAnsi="Book Antiqua" w:cs="Book Antiqua"/>
        </w:rPr>
      </w:pPr>
      <w:r>
        <w:rPr>
          <w:rFonts w:cs="Book Antiqua" w:ascii="Book Antiqua" w:hAnsi="Book Antiqua"/>
        </w:rPr>
        <w:t>22. ΜΠΟΥΤΙΝΑ ΑΛΕΚΑ του ΝΙΚΟΛΑΟΥ (συζ. ΜΑΚΡΥΓΙΑΝΝΗ ΔΗΜΗΤΡΙΟΥ) έλαβε είκοσι ένα (21) σταυρούς προτίμηση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Σύμβουλοι του παραπάνω συνδυασμού εκλέγονται οι παρακάτω:</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Α)Στην εκλογική περιφέρεια </w:t>
      </w:r>
      <w:r>
        <w:rPr>
          <w:rFonts w:cs="Times New Roman" w:ascii="Book Antiqua" w:hAnsi="Book Antiqua"/>
          <w:b/>
          <w:bCs/>
        </w:rPr>
        <w:t>ΝΑΡΘΑΚΙΟΥ</w:t>
      </w:r>
      <w:r>
        <w:rPr>
          <w:rFonts w:cs="Times New Roman" w:ascii="Book Antiqua" w:hAnsi="Book Antiqua"/>
        </w:rPr>
        <w:t xml:space="preserve"> τακτικός Δημοτικός Σύμβουλος εκλέγεται ο </w:t>
      </w:r>
      <w:r>
        <w:rPr>
          <w:rFonts w:cs="Book Antiqua" w:ascii="Book Antiqua" w:hAnsi="Book Antiqua"/>
        </w:rPr>
        <w:t>ΛΕΛΕΝΤΖΗΣ ΙΩΑΝΝΗΣ του ΚΩΝ/ΝΟΥ,</w:t>
      </w:r>
      <w:r>
        <w:rPr>
          <w:rFonts w:cs="Times New Roman" w:ascii="Book Antiqua" w:hAnsi="Book Antiqua"/>
          <w:b/>
          <w:bCs/>
        </w:rPr>
        <w:t xml:space="preserve"> </w:t>
      </w:r>
      <w:r>
        <w:rPr>
          <w:rFonts w:cs="Times New Roman" w:ascii="Book Antiqua" w:hAnsi="Book Antiqua"/>
        </w:rPr>
        <w:t>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Β) Στην εκλογική περιφέρεια </w:t>
      </w:r>
      <w:r>
        <w:rPr>
          <w:rFonts w:cs="Times New Roman" w:ascii="Book Antiqua" w:hAnsi="Book Antiqua"/>
          <w:b/>
          <w:bCs/>
        </w:rPr>
        <w:t xml:space="preserve">ΕΝΙΠΠΕΑ </w:t>
      </w:r>
      <w:r>
        <w:rPr>
          <w:rFonts w:cs="Times New Roman" w:ascii="Book Antiqua" w:hAnsi="Book Antiqua"/>
        </w:rPr>
        <w:t xml:space="preserve">τακτικός Δημοτικός Σύμβουλος εκλέγεται ο </w:t>
      </w:r>
      <w:r>
        <w:rPr>
          <w:rFonts w:cs="Book Antiqua" w:ascii="Book Antiqua" w:hAnsi="Book Antiqua"/>
        </w:rPr>
        <w:t>ΠΑΤΣΙΟΥΡΑΣ ΒΑΣΙΛΕΙΟΣ του ΚΩΝ/Ν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 xml:space="preserve">Γ)Στην εκλογική περιφέρεια </w:t>
      </w:r>
      <w:r>
        <w:rPr>
          <w:rFonts w:cs="Times New Roman" w:ascii="Book Antiqua" w:hAnsi="Book Antiqua"/>
          <w:b/>
          <w:bCs/>
        </w:rPr>
        <w:t xml:space="preserve">ΠΟΛΥΔΑΜΑΝΤΑ </w:t>
      </w:r>
      <w:r>
        <w:rPr>
          <w:rFonts w:cs="Times New Roman" w:ascii="Book Antiqua" w:hAnsi="Book Antiqua"/>
        </w:rPr>
        <w:t xml:space="preserve">τακτικός Δημοτικός Σύμβουλος εκλέγεται ο </w:t>
      </w:r>
      <w:r>
        <w:rPr>
          <w:rFonts w:cs="Book Antiqua" w:ascii="Book Antiqua" w:hAnsi="Book Antiqua"/>
        </w:rPr>
        <w:t>ΚΑΤΣΙΑΟΥΝΗΣ ΕΥΑΓΓΕΛΟΣ του ΑΠΟΣΤΟΛ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Δ) Στην εκλογική περιφέρεια </w:t>
      </w:r>
      <w:r>
        <w:rPr>
          <w:rFonts w:cs="Times New Roman" w:ascii="Book Antiqua" w:hAnsi="Book Antiqua"/>
          <w:b/>
          <w:bCs/>
        </w:rPr>
        <w:t>ΦΑΡΣΑΛΩΝ</w:t>
      </w:r>
      <w:r>
        <w:rPr>
          <w:rFonts w:cs="Book Antiqua" w:ascii="Book Antiqua" w:hAnsi="Book Antiqua"/>
        </w:rPr>
        <w:t xml:space="preserve"> </w:t>
      </w:r>
      <w:r>
        <w:rPr>
          <w:rFonts w:cs="Times New Roman" w:ascii="Book Antiqua" w:hAnsi="Book Antiqua"/>
        </w:rPr>
        <w:t xml:space="preserve">τακτικοί Δημοτικοί Σύμβουλοι εκλέγονται οι </w:t>
      </w:r>
      <w:r>
        <w:rPr>
          <w:rFonts w:cs="Book Antiqua" w:ascii="Book Antiqua" w:hAnsi="Book Antiqua"/>
        </w:rPr>
        <w:t>ΙΦΟΥ ΜΑΡΙΑ του ΙΩΑΝΝΗ και ΑΓΓΕΛΑΚΟΠΟΥΛΟΥ ΙΟΥΛΙΑ (ΛΕΤΑ) του ΓΕΩΡΓΙ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 xml:space="preserve">4) </w:t>
      </w:r>
      <w:r>
        <w:rPr>
          <w:rFonts w:cs="Book Antiqua" w:ascii="Book Antiqua" w:hAnsi="Book Antiqua"/>
        </w:rPr>
        <w:t xml:space="preserve">«ΕΝΩΤΙΚΗ ΔΗΜΟΤΙΚΗ ΠΡΩΤΟΒΟΥΛΙΑ (Ε.ΔΗ.Π.)» </w:t>
      </w:r>
    </w:p>
    <w:p>
      <w:pPr>
        <w:pStyle w:val="Normal"/>
        <w:widowControl w:val="false"/>
        <w:autoSpaceDE w:val="false"/>
        <w:spacing w:lineRule="auto" w:line="360" w:before="0" w:after="0"/>
        <w:ind w:right="-6" w:firstLine="567"/>
        <w:jc w:val="both"/>
        <w:rPr>
          <w:rFonts w:ascii="Book Antiqua" w:hAnsi="Book Antiqua" w:cs="Times New Roman"/>
        </w:rPr>
      </w:pPr>
      <w:r>
        <w:rPr>
          <w:rFonts w:cs="Arial" w:ascii="Book Antiqua" w:hAnsi="Book Antiqua"/>
          <w:b/>
        </w:rPr>
        <w:t xml:space="preserve">ΤΥΜΠΑΣ  ΚΩΝΣΤΑΝΤΙΝΟΣ του ΧΡΗΣΤΟΥ </w:t>
      </w:r>
      <w:r>
        <w:rPr>
          <w:rFonts w:cs="Times New Roman" w:ascii="Book Antiqua" w:hAnsi="Book Antiqua"/>
          <w:b/>
        </w:rPr>
        <w:t>(Υποψήφιος Δήμαρχο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Εννιακόσια εβδομήντα εννιά</w:t>
        <w:tab/>
        <w:t xml:space="preserve">                                                                979</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 xml:space="preserve">ΥΠΟΨΗΦΙΟΙ ΔΗΜΟΤΙΚΟΙ ΣΥΜΒΟΥΛΟΙ </w:t>
      </w:r>
    </w:p>
    <w:p>
      <w:pPr>
        <w:pStyle w:val="Normal"/>
        <w:jc w:val="both"/>
        <w:rPr>
          <w:rFonts w:ascii="Book Antiqua" w:hAnsi="Book Antiqua" w:cs="Book Antiqua"/>
          <w:b/>
          <w:b/>
        </w:rPr>
      </w:pPr>
      <w:r>
        <w:rPr>
          <w:rFonts w:cs="Book Antiqua" w:ascii="Book Antiqua" w:hAnsi="Book Antiqua"/>
          <w:b/>
        </w:rPr>
        <w:t>Εκλογική Περιφέρεια Ναρθακίου</w:t>
      </w:r>
    </w:p>
    <w:p>
      <w:pPr>
        <w:pStyle w:val="Normal"/>
        <w:jc w:val="both"/>
        <w:rPr/>
      </w:pPr>
      <w:r>
        <w:rPr>
          <w:rFonts w:cs="Book Antiqua" w:ascii="Book Antiqua" w:hAnsi="Book Antiqua"/>
        </w:rPr>
        <w:t>1. ΠΑΠΑΝΙΚΟΛΑΟΥ – ΑΡΓΥΡΗ ΦΩΤΕΙΝΗ του ΣΩΚΡΑΤΗ έλαβε τριάντα οκτώ (38) σταυρούς προτίμησης</w:t>
      </w:r>
    </w:p>
    <w:p>
      <w:pPr>
        <w:pStyle w:val="Normal"/>
        <w:jc w:val="both"/>
        <w:rPr>
          <w:rFonts w:ascii="Book Antiqua" w:hAnsi="Book Antiqua" w:cs="Book Antiqua"/>
        </w:rPr>
      </w:pPr>
      <w:r>
        <w:rPr>
          <w:rFonts w:cs="Book Antiqua" w:ascii="Book Antiqua" w:hAnsi="Book Antiqua"/>
        </w:rPr>
        <w:t>2. ΤΣΙΑΜΠΑΛΗ – ΛΕΒΕΝΤΗ ΜΑΡΙΑ του ΒΑΣΙΛΕΙΟΥ έλαβε δώδεκα (12) σταυρούς προτίμησης</w:t>
      </w:r>
    </w:p>
    <w:p>
      <w:pPr>
        <w:pStyle w:val="Normal"/>
        <w:jc w:val="both"/>
        <w:rPr>
          <w:rFonts w:ascii="Book Antiqua" w:hAnsi="Book Antiqua" w:cs="Book Antiqua"/>
        </w:rPr>
      </w:pPr>
      <w:r>
        <w:rPr>
          <w:rFonts w:cs="Book Antiqua" w:ascii="Book Antiqua" w:hAnsi="Book Antiqua"/>
        </w:rPr>
        <w:t>3. ΤΣΑΜΟΥΡΕΛΗΣ ΒΑΣΙΛΕΙΟΣ του ΕΥΑΓΓΕΛΟΥ έλαβε εννέα (9) σταυρούς προτίμησης</w:t>
      </w:r>
    </w:p>
    <w:p>
      <w:pPr>
        <w:pStyle w:val="Normal"/>
        <w:jc w:val="both"/>
        <w:rPr/>
      </w:pPr>
      <w:r>
        <w:rPr>
          <w:rFonts w:cs="Book Antiqua" w:ascii="Book Antiqua" w:hAnsi="Book Antiqua"/>
          <w:b/>
        </w:rPr>
        <w:t>Εκλογική Περιφέρεια Ενιππέα</w:t>
      </w:r>
    </w:p>
    <w:p>
      <w:pPr>
        <w:pStyle w:val="Normal"/>
        <w:jc w:val="both"/>
        <w:rPr>
          <w:rFonts w:ascii="Book Antiqua" w:hAnsi="Book Antiqua" w:cs="Book Antiqua"/>
        </w:rPr>
      </w:pPr>
      <w:r>
        <w:rPr>
          <w:rFonts w:cs="Book Antiqua" w:ascii="Book Antiqua" w:hAnsi="Book Antiqua"/>
        </w:rPr>
        <w:t>1. ΤΥΜΠΑΣ ΚΩΝΣΤΑΝΤΙΝΟΣ του ΧΡΗΣΤΟΥ ως επικεφαλής του συνδυασμού Γ' έλαβε όλες τις ψήφους του συνδυασμού</w:t>
      </w:r>
    </w:p>
    <w:p>
      <w:pPr>
        <w:pStyle w:val="Normal"/>
        <w:jc w:val="both"/>
        <w:rPr>
          <w:rFonts w:ascii="Book Antiqua" w:hAnsi="Book Antiqua" w:cs="Book Antiqua"/>
        </w:rPr>
      </w:pPr>
      <w:r>
        <w:rPr>
          <w:rFonts w:cs="Book Antiqua" w:ascii="Book Antiqua" w:hAnsi="Book Antiqua"/>
        </w:rPr>
        <w:t>2. ΓΚΡΗΤΖΑΛΗΣ ΔΗΜΗΤΡΙΟΣ του ΓΕΩΡΓΙΟΥ έλαβε διακόσιους πενήντα έξι (256) σταυρούς προτίμησης</w:t>
      </w:r>
    </w:p>
    <w:p>
      <w:pPr>
        <w:pStyle w:val="Normal"/>
        <w:jc w:val="both"/>
        <w:rPr/>
      </w:pPr>
      <w:r>
        <w:rPr>
          <w:rFonts w:cs="Book Antiqua" w:ascii="Book Antiqua" w:hAnsi="Book Antiqua"/>
        </w:rPr>
        <w:t>3. ΜΠΑΤΖΙΟΣ ΑΡΙΣΤΟΤΕΛΗΣ του ΝΙΚΟΛΑΟΥ έλαβε εκατόν ενενήντα πέντε (195) σταυρούς προτίμησης</w:t>
      </w:r>
    </w:p>
    <w:p>
      <w:pPr>
        <w:pStyle w:val="Normal"/>
        <w:jc w:val="both"/>
        <w:rPr>
          <w:rFonts w:ascii="Book Antiqua" w:hAnsi="Book Antiqua" w:cs="Book Antiqua"/>
        </w:rPr>
      </w:pPr>
      <w:r>
        <w:rPr>
          <w:rFonts w:cs="Book Antiqua" w:ascii="Book Antiqua" w:hAnsi="Book Antiqua"/>
        </w:rPr>
        <w:t>4. ΒΑΡΕΛΑ ΘΩΜΑΗ του ΠΑΝΑΓΙΩΤΗ έλαβε εκατόν είκοσι έξι (126) σταυρούς προτίμησης</w:t>
      </w:r>
    </w:p>
    <w:p>
      <w:pPr>
        <w:pStyle w:val="Normal"/>
        <w:jc w:val="both"/>
        <w:rPr>
          <w:rFonts w:ascii="Book Antiqua" w:hAnsi="Book Antiqua" w:cs="Book Antiqua"/>
        </w:rPr>
      </w:pPr>
      <w:r>
        <w:rPr>
          <w:rFonts w:cs="Book Antiqua" w:ascii="Book Antiqua" w:hAnsi="Book Antiqua"/>
        </w:rPr>
        <w:t>5. ΑΤΟΣΟΓΛΟΥ ΣΕΡΑΦΕΙΜ του ΧΑΡΑΛΑΜΠΟΥΣ έλαβε εκατόν τέσσερις (104) σταυρούς προτίμησης</w:t>
      </w:r>
    </w:p>
    <w:p>
      <w:pPr>
        <w:pStyle w:val="Normal"/>
        <w:jc w:val="both"/>
        <w:rPr/>
      </w:pPr>
      <w:r>
        <w:rPr>
          <w:rFonts w:cs="Book Antiqua" w:ascii="Book Antiqua" w:hAnsi="Book Antiqua"/>
        </w:rPr>
        <w:t>6. ΒΡΥΣΙΩΤΗΣ ΑΝΔΡΕΑΣ του ΚΩΝΣΤΑΝΤΙΝΟΥ έλαβε ογδόντα τέσσερις (84) σταυρούς προτίμησης</w:t>
      </w:r>
    </w:p>
    <w:p>
      <w:pPr>
        <w:pStyle w:val="Normal"/>
        <w:jc w:val="both"/>
        <w:rPr>
          <w:rFonts w:ascii="Book Antiqua" w:hAnsi="Book Antiqua" w:cs="Book Antiqua"/>
        </w:rPr>
      </w:pPr>
      <w:r>
        <w:rPr>
          <w:rFonts w:cs="Book Antiqua" w:ascii="Book Antiqua" w:hAnsi="Book Antiqua"/>
        </w:rPr>
        <w:t>7. ΠΑΠΑΔΟΠΟΥΛΟΣ ΑΛΕΞΑΝΔΡΟΣ του ΓΕΩΡΓΙΟΥ έλαβε εξήντα (60) σταυρούς προτίμησης</w:t>
      </w:r>
    </w:p>
    <w:p>
      <w:pPr>
        <w:pStyle w:val="Normal"/>
        <w:jc w:val="both"/>
        <w:rPr>
          <w:rFonts w:ascii="Book Antiqua" w:hAnsi="Book Antiqua" w:cs="Book Antiqua"/>
        </w:rPr>
      </w:pPr>
      <w:r>
        <w:rPr>
          <w:rFonts w:cs="Book Antiqua" w:ascii="Book Antiqua" w:hAnsi="Book Antiqua"/>
        </w:rPr>
        <w:t>8. ΔΗΜΟΠΟΥΛΟΥ ΠΑΝΑΓΙΩΤΑ (ΓΙΩΤΑ) του ΕΥΑΓΓΕΛΟΥ έλαβε σαράντα οκτώ (48) σταυρούς προτίμησης</w:t>
      </w:r>
    </w:p>
    <w:p>
      <w:pPr>
        <w:pStyle w:val="Normal"/>
        <w:jc w:val="both"/>
        <w:rPr>
          <w:rFonts w:ascii="Book Antiqua" w:hAnsi="Book Antiqua" w:cs="Book Antiqua"/>
        </w:rPr>
      </w:pPr>
      <w:r>
        <w:rPr>
          <w:rFonts w:cs="Book Antiqua" w:ascii="Book Antiqua" w:hAnsi="Book Antiqua"/>
        </w:rPr>
        <w:t>9. ΣΑΚΕΛΛΑΡΙΟΥ ΒΑΪΑ (ΒΑΝΑ) του ΚΩΝΣΤΑΝΤΙΝΟΥ έλαβε τριάντα δύο (32) σταυρούς προτίμησης</w:t>
      </w:r>
    </w:p>
    <w:p>
      <w:pPr>
        <w:pStyle w:val="Normal"/>
        <w:jc w:val="both"/>
        <w:rPr>
          <w:rFonts w:ascii="Book Antiqua" w:hAnsi="Book Antiqua" w:cs="Book Antiqua"/>
          <w:b/>
          <w:b/>
        </w:rPr>
      </w:pPr>
      <w:r>
        <w:rPr>
          <w:rFonts w:cs="Book Antiqua" w:ascii="Book Antiqua" w:hAnsi="Book Antiqua"/>
          <w:b/>
        </w:rPr>
        <w:t>Εκλογική Περιφέρεια Πολυδάμαντα</w:t>
      </w:r>
    </w:p>
    <w:p>
      <w:pPr>
        <w:pStyle w:val="Normal"/>
        <w:jc w:val="both"/>
        <w:rPr>
          <w:rFonts w:ascii="Book Antiqua" w:hAnsi="Book Antiqua" w:cs="Book Antiqua"/>
        </w:rPr>
      </w:pPr>
      <w:r>
        <w:rPr>
          <w:rFonts w:cs="Book Antiqua" w:ascii="Book Antiqua" w:hAnsi="Book Antiqua"/>
        </w:rPr>
        <w:t>1. ΠΑΠΑΔΟΠΟΥΛΟΣ ΧΡΗΣΤΟΣ –ΠΑΡΑΣΚΕΥΑΣ του ΔΗΜΟΥ έλαβε εξήντα πέντε (65) σταυρούς προτίμησης</w:t>
      </w:r>
    </w:p>
    <w:p>
      <w:pPr>
        <w:pStyle w:val="Normal"/>
        <w:jc w:val="both"/>
        <w:rPr>
          <w:rFonts w:ascii="Book Antiqua" w:hAnsi="Book Antiqua" w:cs="Book Antiqua"/>
        </w:rPr>
      </w:pPr>
      <w:r>
        <w:rPr>
          <w:rFonts w:cs="Book Antiqua" w:ascii="Book Antiqua" w:hAnsi="Book Antiqua"/>
        </w:rPr>
        <w:t>2. ΜΑΚΡΗΣ ΑΡΙΣΤΕΙΔΗΣ του ΘΕΟΔΩΡΟΥ έλαβε εξήντα ένα (61) σταυρούς προτίμησης</w:t>
      </w:r>
    </w:p>
    <w:p>
      <w:pPr>
        <w:pStyle w:val="Normal"/>
        <w:jc w:val="both"/>
        <w:rPr/>
      </w:pPr>
      <w:r>
        <w:rPr>
          <w:rFonts w:cs="Book Antiqua" w:ascii="Book Antiqua" w:hAnsi="Book Antiqua"/>
        </w:rPr>
        <w:t>3. ΠΑΤΣΙΑΟΥΡΑΣ ΙΩΑΝΝΗΣ του ΗΛΙΑ έλαβε πενήντα (50) σταυρούς προτίμησης</w:t>
      </w:r>
    </w:p>
    <w:p>
      <w:pPr>
        <w:pStyle w:val="Normal"/>
        <w:jc w:val="both"/>
        <w:rPr>
          <w:rFonts w:ascii="Book Antiqua" w:hAnsi="Book Antiqua" w:cs="Book Antiqua"/>
        </w:rPr>
      </w:pPr>
      <w:r>
        <w:rPr>
          <w:rFonts w:cs="Book Antiqua" w:ascii="Book Antiqua" w:hAnsi="Book Antiqua"/>
        </w:rPr>
        <w:t>4. ΜΑΟΥΣΙΔΗ ΙΟΥΛΙΑ του ΕΥΘΥΜΙΟΥ έλαβε σαράντα πέντε (45) σταυρούς προτίμησης</w:t>
      </w:r>
    </w:p>
    <w:p>
      <w:pPr>
        <w:pStyle w:val="Normal"/>
        <w:jc w:val="both"/>
        <w:rPr>
          <w:rFonts w:ascii="Book Antiqua" w:hAnsi="Book Antiqua" w:cs="Book Antiqua"/>
        </w:rPr>
      </w:pPr>
      <w:r>
        <w:rPr>
          <w:rFonts w:cs="Book Antiqua" w:ascii="Book Antiqua" w:hAnsi="Book Antiqua"/>
        </w:rPr>
        <w:t>5. ΞΑΝΘΟΠΟΥΛΟΥ ΣΤΑΥΡΟΥΛΑ του ΝΙΚΗΤΑ έλαβε σαράντα ένα (41) σταυρούς προτίμησης</w:t>
      </w:r>
    </w:p>
    <w:p>
      <w:pPr>
        <w:pStyle w:val="Normal"/>
        <w:jc w:val="both"/>
        <w:rPr/>
      </w:pPr>
      <w:r>
        <w:rPr>
          <w:rFonts w:cs="Book Antiqua" w:ascii="Book Antiqua" w:hAnsi="Book Antiqua"/>
        </w:rPr>
        <w:t>6. ΒΑΣΙΛΟΠΟΥΛΟΣ ΦΩΤΙΟΣ του ΓΕΩΡΓΙΟΥ έλαβε τριάντα επτά (37) σταυρούς προτίμησης</w:t>
      </w:r>
    </w:p>
    <w:p>
      <w:pPr>
        <w:pStyle w:val="Normal"/>
        <w:jc w:val="both"/>
        <w:rPr>
          <w:rFonts w:ascii="Book Antiqua" w:hAnsi="Book Antiqua" w:cs="Book Antiqua"/>
        </w:rPr>
      </w:pPr>
      <w:r>
        <w:rPr>
          <w:rFonts w:cs="Book Antiqua" w:ascii="Book Antiqua" w:hAnsi="Book Antiqua"/>
        </w:rPr>
        <w:t>7. ΓΚΑΝΙΔΟΥ – ΣΤΕΡΓΙΟΠΟΥΛΟΥ ΓΕΩΡΓΙΑ (ΓΙΟΥΛΑ) του ΙΣΙΔΩΡΟΥ έλαβε είκοσι εννέα (29) σταυρούς προτίμησης</w:t>
      </w:r>
    </w:p>
    <w:p>
      <w:pPr>
        <w:pStyle w:val="Normal"/>
        <w:jc w:val="both"/>
        <w:rPr>
          <w:rFonts w:ascii="Book Antiqua" w:hAnsi="Book Antiqua" w:cs="Book Antiqua"/>
        </w:rPr>
      </w:pPr>
      <w:r>
        <w:rPr>
          <w:rFonts w:cs="Book Antiqua" w:ascii="Book Antiqua" w:hAnsi="Book Antiqua"/>
        </w:rPr>
        <w:t>8. ΘΑΝΟΥ ΒΑΣΙΛΙΚΗ του ΚΩΝΣΤΑΝΤΙΝΟΥ έλαβε δέκα εννέα (19) σταυρούς προτίμησης</w:t>
      </w:r>
    </w:p>
    <w:p>
      <w:pPr>
        <w:pStyle w:val="Normal"/>
        <w:jc w:val="both"/>
        <w:rPr>
          <w:rFonts w:ascii="Book Antiqua" w:hAnsi="Book Antiqua" w:cs="Book Antiqua"/>
        </w:rPr>
      </w:pPr>
      <w:r>
        <w:rPr>
          <w:rFonts w:cs="Book Antiqua" w:ascii="Book Antiqua" w:hAnsi="Book Antiqua"/>
        </w:rPr>
        <w:t>9. ΤΖΕΡΕΜΕΣ ΚΩΝΣΤΑΝΤΙΝΟΣ του ΓΕΩΡΓΙΟΥ έλαβε δέκα επτά (17) σταυρούς προτίμησης</w:t>
      </w:r>
    </w:p>
    <w:p>
      <w:pPr>
        <w:pStyle w:val="Normal"/>
        <w:jc w:val="both"/>
        <w:rPr>
          <w:rFonts w:ascii="Book Antiqua" w:hAnsi="Book Antiqua" w:cs="Book Antiqua"/>
          <w:b/>
          <w:b/>
        </w:rPr>
      </w:pPr>
      <w:r>
        <w:rPr>
          <w:rFonts w:cs="Book Antiqua" w:ascii="Book Antiqua" w:hAnsi="Book Antiqua"/>
          <w:b/>
        </w:rPr>
        <w:t>Εκλογική Περιφέρεια Φαρσάλων</w:t>
      </w:r>
    </w:p>
    <w:p>
      <w:pPr>
        <w:pStyle w:val="Normal"/>
        <w:jc w:val="both"/>
        <w:rPr>
          <w:rFonts w:ascii="Book Antiqua" w:hAnsi="Book Antiqua" w:cs="Book Antiqua"/>
        </w:rPr>
      </w:pPr>
      <w:r>
        <w:rPr>
          <w:rFonts w:cs="Book Antiqua" w:ascii="Book Antiqua" w:hAnsi="Book Antiqua"/>
        </w:rPr>
        <w:t>1. ΓΚΕΒΡΟΣ ΙΩΑΝΝΗΣ του ΔΗΜΗΤΡΙΟΥ έλαβε εκατόν τριάντα δύο (132) σταυρούς προτίμησης</w:t>
      </w:r>
    </w:p>
    <w:p>
      <w:pPr>
        <w:pStyle w:val="Normal"/>
        <w:jc w:val="both"/>
        <w:rPr>
          <w:rFonts w:ascii="Book Antiqua" w:hAnsi="Book Antiqua" w:cs="Book Antiqua"/>
        </w:rPr>
      </w:pPr>
      <w:r>
        <w:rPr>
          <w:rFonts w:cs="Book Antiqua" w:ascii="Book Antiqua" w:hAnsi="Book Antiqua"/>
        </w:rPr>
        <w:t>2. ΑΝΔΡΕΟΠΟΥΛΟΣ ΑΘΑΝΑΣΙΟΣ του ΑΝΔΡΕΑ έλαβε ογδόντα έξι (86) σταυρούς προτίμησης</w:t>
      </w:r>
    </w:p>
    <w:p>
      <w:pPr>
        <w:pStyle w:val="Normal"/>
        <w:jc w:val="both"/>
        <w:rPr/>
      </w:pPr>
      <w:r>
        <w:rPr>
          <w:rFonts w:cs="Book Antiqua" w:ascii="Book Antiqua" w:hAnsi="Book Antiqua"/>
        </w:rPr>
        <w:t>3. ΚΟΥΤΟΥΛΑΣ ΠΕΡΙΚΛΗΣ του ΗΛΙΑ έλαβε εβδομήντα εννέα (79) σταυρούς προτίμησης</w:t>
      </w:r>
    </w:p>
    <w:p>
      <w:pPr>
        <w:pStyle w:val="Normal"/>
        <w:jc w:val="both"/>
        <w:rPr>
          <w:rFonts w:ascii="Book Antiqua" w:hAnsi="Book Antiqua" w:cs="Book Antiqua"/>
        </w:rPr>
      </w:pPr>
      <w:r>
        <w:rPr>
          <w:rFonts w:cs="Book Antiqua" w:ascii="Book Antiqua" w:hAnsi="Book Antiqua"/>
        </w:rPr>
        <w:t>4. ΠΑΠΑΔΗΜΗΤΡΙΟΥ ΧΡΥΣΟΥΛΑ (ΣΟΥΛΑ) του ΝΙΚΟΛΑΟΥ έλαβε εβδομήντα τέσσερις (74) σταυρούς προτίμησης</w:t>
      </w:r>
    </w:p>
    <w:p>
      <w:pPr>
        <w:pStyle w:val="Normal"/>
        <w:jc w:val="both"/>
        <w:rPr>
          <w:rFonts w:ascii="Book Antiqua" w:hAnsi="Book Antiqua" w:cs="Book Antiqua"/>
        </w:rPr>
      </w:pPr>
      <w:r>
        <w:rPr>
          <w:rFonts w:cs="Book Antiqua" w:ascii="Book Antiqua" w:hAnsi="Book Antiqua"/>
        </w:rPr>
        <w:t>5. ΤΡΑΝΤΟΣ ΛΑΜΠΡΟΣ του ΒΑΣΙΛΕΙΟΥ έλαβε εξήντα οκτώ (68) σταυρούς προτίμησης</w:t>
      </w:r>
    </w:p>
    <w:p>
      <w:pPr>
        <w:pStyle w:val="Normal"/>
        <w:jc w:val="both"/>
        <w:rPr/>
      </w:pPr>
      <w:r>
        <w:rPr>
          <w:rFonts w:cs="Book Antiqua" w:ascii="Book Antiqua" w:hAnsi="Book Antiqua"/>
        </w:rPr>
        <w:t>6. ΒΟΥΛΓΑΡΑΚΗ ΝΙΚΟΛΕΤΑ του ΑΝΑΣΤΑΣΙΟΥ έλαβε εξήντα έξι (66) σταυρούς προτίμησης</w:t>
      </w:r>
    </w:p>
    <w:p>
      <w:pPr>
        <w:pStyle w:val="Normal"/>
        <w:jc w:val="both"/>
        <w:rPr>
          <w:rFonts w:ascii="Book Antiqua" w:hAnsi="Book Antiqua" w:cs="Book Antiqua"/>
        </w:rPr>
      </w:pPr>
      <w:r>
        <w:rPr>
          <w:rFonts w:cs="Book Antiqua" w:ascii="Book Antiqua" w:hAnsi="Book Antiqua"/>
        </w:rPr>
        <w:t>7. ΚΟΥΚΟΣ ΚΩΝΣΤΑΝΤΙΝΟΣ του ΧΑΡΑΛΑΜΠΟΥΣ έλαβε εξήντα (60) σταυρούς προτίμησης</w:t>
      </w:r>
    </w:p>
    <w:p>
      <w:pPr>
        <w:pStyle w:val="Normal"/>
        <w:jc w:val="both"/>
        <w:rPr>
          <w:rFonts w:ascii="Book Antiqua" w:hAnsi="Book Antiqua" w:cs="Book Antiqua"/>
        </w:rPr>
      </w:pPr>
      <w:r>
        <w:rPr>
          <w:rFonts w:cs="Book Antiqua" w:ascii="Book Antiqua" w:hAnsi="Book Antiqua"/>
        </w:rPr>
        <w:t>8. ΛΕΦΑΣ ΑΘΑΝΑΣΙΟΣ του ΛΑΜΠΡΟΥ έλαβε πενήντα επτά (57) σταυρούς προτίμησης</w:t>
      </w:r>
    </w:p>
    <w:p>
      <w:pPr>
        <w:pStyle w:val="Normal"/>
        <w:jc w:val="both"/>
        <w:rPr>
          <w:rFonts w:ascii="Book Antiqua" w:hAnsi="Book Antiqua" w:cs="Book Antiqua"/>
        </w:rPr>
      </w:pPr>
      <w:r>
        <w:rPr>
          <w:rFonts w:cs="Book Antiqua" w:ascii="Book Antiqua" w:hAnsi="Book Antiqua"/>
        </w:rPr>
        <w:t>9. ΤΥΜΠΑ ΚΩΝΣΤΑΝΤΙΝΑ του ΜΙΛΤΙΑΔΗ έλαβε πενήντα έξι (56) σταυρούς προτίμησης (κατόπιν κλήρωσης)</w:t>
      </w:r>
    </w:p>
    <w:p>
      <w:pPr>
        <w:pStyle w:val="Normal"/>
        <w:jc w:val="both"/>
        <w:rPr>
          <w:rFonts w:ascii="Book Antiqua" w:hAnsi="Book Antiqua" w:cs="Book Antiqua"/>
        </w:rPr>
      </w:pPr>
      <w:r>
        <w:rPr>
          <w:rFonts w:cs="Book Antiqua" w:ascii="Book Antiqua" w:hAnsi="Book Antiqua"/>
        </w:rPr>
        <w:t>10. ΧΑΤΖΗΓΙΑΝΝΗ</w:t>
        <w:noBreakHyphen/>
        <w:t xml:space="preserve"> ΚΑΣΝΑΚΙΔΗ ΧΡΙΣΤΙΝΑ του ΝΙΚΟΛΑΟΥ έλαβε πενήντα έξι (56) σταυρούς προτίμησης (κατόπιν κλήρωσης)</w:t>
      </w:r>
    </w:p>
    <w:p>
      <w:pPr>
        <w:pStyle w:val="Normal"/>
        <w:jc w:val="both"/>
        <w:rPr>
          <w:rFonts w:ascii="Book Antiqua" w:hAnsi="Book Antiqua" w:cs="Book Antiqua"/>
        </w:rPr>
      </w:pPr>
      <w:r>
        <w:rPr>
          <w:rFonts w:cs="Book Antiqua" w:ascii="Book Antiqua" w:hAnsi="Book Antiqua"/>
        </w:rPr>
        <w:t>11. ΤΡΙΑΝΤΑΦΥΛΛΟΠΟΥΛΟΣ ΝΙΚΟΛΑΟΣ του ΤΡΥΦΩΝΑ έλαβε σαράντα έξι (46) σταυρούς προτίμησης (κατόπιν κλήρωσης)</w:t>
      </w:r>
    </w:p>
    <w:p>
      <w:pPr>
        <w:pStyle w:val="Normal"/>
        <w:jc w:val="both"/>
        <w:rPr>
          <w:rFonts w:ascii="Book Antiqua" w:hAnsi="Book Antiqua" w:cs="Book Antiqua"/>
        </w:rPr>
      </w:pPr>
      <w:r>
        <w:rPr>
          <w:rFonts w:cs="Book Antiqua" w:ascii="Book Antiqua" w:hAnsi="Book Antiqua"/>
        </w:rPr>
        <w:t>12. ΚΑΡΑΚΩΣΤΑΣ ΜΑΡΙΝΟΣ του ΘΕΟΦΙΛΟΥ έλαβε σαράντα έξι (46) σταυρούς προτίμησης (κατόπιν κλήρωσης)</w:t>
      </w:r>
    </w:p>
    <w:p>
      <w:pPr>
        <w:pStyle w:val="Normal"/>
        <w:jc w:val="both"/>
        <w:rPr>
          <w:rFonts w:ascii="Book Antiqua" w:hAnsi="Book Antiqua" w:cs="Book Antiqua"/>
        </w:rPr>
      </w:pPr>
      <w:r>
        <w:rPr>
          <w:rFonts w:cs="Book Antiqua" w:ascii="Book Antiqua" w:hAnsi="Book Antiqua"/>
        </w:rPr>
        <w:t>13. ΠΑΣΣΙΟΣ ΚΩΝΣΤΑΝΤΙΝΟΣ του ΣΠΥΡΙΔΩΝΑ έλαβε σαράντα πέντε (45) σταυρούς προτίμησης</w:t>
      </w:r>
    </w:p>
    <w:p>
      <w:pPr>
        <w:pStyle w:val="Normal"/>
        <w:jc w:val="both"/>
        <w:rPr/>
      </w:pPr>
      <w:r>
        <w:rPr>
          <w:rFonts w:cs="Book Antiqua" w:ascii="Book Antiqua" w:hAnsi="Book Antiqua"/>
        </w:rPr>
        <w:t>14. ΡΙΖΟΥ</w:t>
        <w:noBreakHyphen/>
        <w:t xml:space="preserve"> ΝΕΓΙΑΝΝΗ ΠΑΝΑΓΙΩΤΑ του ΧΡΗΣΤΟΥ έλαβε σαράντα τρεις (43) σταυρούς προτίμησης</w:t>
      </w:r>
    </w:p>
    <w:p>
      <w:pPr>
        <w:pStyle w:val="Normal"/>
        <w:jc w:val="both"/>
        <w:rPr>
          <w:rFonts w:ascii="Book Antiqua" w:hAnsi="Book Antiqua" w:cs="Book Antiqua"/>
        </w:rPr>
      </w:pPr>
      <w:r>
        <w:rPr>
          <w:rFonts w:cs="Book Antiqua" w:ascii="Book Antiqua" w:hAnsi="Book Antiqua"/>
        </w:rPr>
        <w:t>15. ΑΝΑΓΝΩΣΤΟΠΟΥΛΟΥ ΔΗΜΗΤΡΑ του ΚΩΝΣΤΑΝΤΙΝΟΥ έλαβε είκοσι επτά (27) σταυρούς προτίμησης</w:t>
      </w:r>
    </w:p>
    <w:p>
      <w:pPr>
        <w:pStyle w:val="Normal"/>
        <w:jc w:val="both"/>
        <w:rPr>
          <w:rFonts w:ascii="Book Antiqua" w:hAnsi="Book Antiqua" w:cs="Book Antiqua"/>
        </w:rPr>
      </w:pPr>
      <w:r>
        <w:rPr>
          <w:rFonts w:cs="Book Antiqua" w:ascii="Book Antiqua" w:hAnsi="Book Antiqua"/>
        </w:rPr>
        <w:t>16. ΚΑΡΑΓΙΑΝΝΗ ΝΙΚΗ του ΓΕΩΡΓΙΟΥ έλαβε είκοσι ένα (21) σταυρούς προτίμησης</w:t>
      </w:r>
    </w:p>
    <w:p>
      <w:pPr>
        <w:pStyle w:val="Normal"/>
        <w:jc w:val="both"/>
        <w:rPr>
          <w:rFonts w:ascii="Book Antiqua" w:hAnsi="Book Antiqua" w:cs="Book Antiqua"/>
        </w:rPr>
      </w:pPr>
      <w:r>
        <w:rPr>
          <w:rFonts w:cs="Book Antiqua" w:ascii="Book Antiqua" w:hAnsi="Book Antiqua"/>
        </w:rPr>
        <w:t>17. ΑΛΕΞΙΟΥ ΑΘΑΝΑΣΙΟΣ του ΣΩΤΗΡΙΟΥ έλαβε δέκα επτά (17) σταυρούς προτίμησης</w:t>
      </w:r>
    </w:p>
    <w:p>
      <w:pPr>
        <w:pStyle w:val="Normal"/>
        <w:jc w:val="both"/>
        <w:rPr/>
      </w:pPr>
      <w:r>
        <w:rPr>
          <w:rFonts w:cs="Book Antiqua" w:ascii="Book Antiqua" w:hAnsi="Book Antiqua"/>
        </w:rPr>
        <w:t>18. ΘΩΜΟΠΟΥΛΟΣ ΒΑΣΙΛΕΙΟΣ του ΔΗΜΗΤΡΙΟΥ έλαβε δώδεκα (12) σταυρούς προτίμηση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Σύμβουλοι του παραπάνω συνδυασμού εκλέγονται οι παρακάτω:</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Α)Στην εκλογική περιφέρεια </w:t>
      </w:r>
      <w:r>
        <w:rPr>
          <w:rFonts w:cs="Times New Roman" w:ascii="Book Antiqua" w:hAnsi="Book Antiqua"/>
          <w:b/>
          <w:bCs/>
        </w:rPr>
        <w:t xml:space="preserve">ΝΑΡΘΑΚΙΟΥ </w:t>
      </w:r>
      <w:r>
        <w:rPr>
          <w:rFonts w:cs="Times New Roman" w:ascii="Book Antiqua" w:hAnsi="Book Antiqua"/>
        </w:rPr>
        <w:t>όλοι οι υποψήφιοι εκλέγονται αναπληρωματικοί Δημοτικοί Σύμβουλοι,</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Β) Στην εκλογική περιφέρεια </w:t>
      </w:r>
      <w:r>
        <w:rPr>
          <w:rFonts w:cs="Times New Roman" w:ascii="Book Antiqua" w:hAnsi="Book Antiqua"/>
          <w:b/>
          <w:bCs/>
        </w:rPr>
        <w:t xml:space="preserve">ΕΝΙΠΠΕΑ </w:t>
      </w:r>
      <w:r>
        <w:rPr>
          <w:rFonts w:cs="Times New Roman" w:ascii="Book Antiqua" w:hAnsi="Book Antiqua"/>
        </w:rPr>
        <w:t xml:space="preserve">τακτικός Δημοτικός Σύμβουλος εκλέγεται ο </w:t>
      </w:r>
      <w:r>
        <w:rPr>
          <w:rFonts w:cs="Book Antiqua" w:ascii="Book Antiqua" w:hAnsi="Book Antiqua"/>
        </w:rPr>
        <w:t>ΤΥΜΠΑΣ ΚΩΝΣΤΑΝΤΙΝΟΣ του ΧΡΗΣΤ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Γ)Στην εκλογική περιφέρεια </w:t>
      </w:r>
      <w:r>
        <w:rPr>
          <w:rFonts w:cs="Times New Roman" w:ascii="Book Antiqua" w:hAnsi="Book Antiqua"/>
          <w:b/>
          <w:bCs/>
        </w:rPr>
        <w:t xml:space="preserve">ΠΟΛΥΔΑΜΑΝΤΑ </w:t>
      </w:r>
      <w:r>
        <w:rPr>
          <w:rFonts w:cs="Times New Roman" w:ascii="Book Antiqua" w:hAnsi="Book Antiqua"/>
        </w:rPr>
        <w:t>όλοι οι υποψήφιοι εκλέγονται αναπληρωματικοί Δημοτικοί Σύμβουλοι,</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Δ) Στην εκλογική περιφέρεια </w:t>
      </w:r>
      <w:r>
        <w:rPr>
          <w:rFonts w:cs="Times New Roman" w:ascii="Book Antiqua" w:hAnsi="Book Antiqua"/>
          <w:b/>
          <w:bCs/>
        </w:rPr>
        <w:t>ΦΑΡΣΑΛΩΝ</w:t>
      </w:r>
      <w:r>
        <w:rPr>
          <w:rFonts w:cs="Times New Roman" w:ascii="Book Antiqua" w:hAnsi="Book Antiqua"/>
        </w:rPr>
        <w:t xml:space="preserve"> τακτικός Δημοτικός Σύμβουλος εκλέγεται ο</w:t>
      </w:r>
      <w:r>
        <w:rPr>
          <w:rFonts w:cs="Book Antiqua" w:ascii="Book Antiqua" w:hAnsi="Book Antiqua"/>
        </w:rPr>
        <w:t xml:space="preserve"> ΓΚΕΒΡΟΣ ΙΩΑΝΝΗΣ του ΔΗΜΗΤΡΙ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 xml:space="preserve">5) </w:t>
      </w:r>
      <w:r>
        <w:rPr>
          <w:rFonts w:cs="Book Antiqua" w:ascii="Book Antiqua" w:hAnsi="Book Antiqua"/>
        </w:rPr>
        <w:t>«ΝΕΑ ΕΠΟΧΗ»</w:t>
      </w:r>
    </w:p>
    <w:p>
      <w:pPr>
        <w:pStyle w:val="Normal"/>
        <w:widowControl w:val="false"/>
        <w:autoSpaceDE w:val="false"/>
        <w:spacing w:lineRule="auto" w:line="360" w:before="0" w:after="0"/>
        <w:ind w:right="-6" w:firstLine="567"/>
        <w:jc w:val="both"/>
        <w:rPr>
          <w:rFonts w:ascii="Book Antiqua" w:hAnsi="Book Antiqua" w:cs="Times New Roman"/>
        </w:rPr>
      </w:pPr>
      <w:r>
        <w:rPr>
          <w:rFonts w:cs="Arial" w:ascii="Book Antiqua" w:hAnsi="Book Antiqua"/>
          <w:b/>
          <w:bCs/>
          <w:color w:val="000000"/>
        </w:rPr>
        <w:t>ΕΥΑΓΓΕΛΟΣ ΔΗΜΗΤΡΑΚΟΠΟΥΛΟΣ του ΧΡΗΣΤΟΥ</w:t>
      </w:r>
      <w:r>
        <w:rPr>
          <w:rFonts w:cs="Arial" w:ascii="Book Antiqua" w:hAnsi="Book Antiqua"/>
          <w:b/>
        </w:rPr>
        <w:t xml:space="preserve"> </w:t>
      </w:r>
      <w:r>
        <w:rPr>
          <w:rFonts w:cs="Times New Roman" w:ascii="Book Antiqua" w:hAnsi="Book Antiqua"/>
          <w:b/>
        </w:rPr>
        <w:t>(Υποψήφιος Δήμαρχο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 xml:space="preserve">Οκτακόσια οκτώ </w:t>
        <w:tab/>
        <w:t xml:space="preserve">                                                                808</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 xml:space="preserve">ΥΠΟΨΗΦΙΟΙ ΔΗΜΟΤΙΚΟΙ ΣΥΜΒΟΥΛΟΙ </w:t>
      </w:r>
    </w:p>
    <w:p>
      <w:pPr>
        <w:pStyle w:val="Normal"/>
        <w:jc w:val="both"/>
        <w:rPr>
          <w:rFonts w:ascii="Book Antiqua" w:hAnsi="Book Antiqua" w:cs="Book Antiqua"/>
          <w:b/>
          <w:b/>
        </w:rPr>
      </w:pPr>
      <w:r>
        <w:rPr>
          <w:rFonts w:cs="Book Antiqua" w:ascii="Book Antiqua" w:hAnsi="Book Antiqua"/>
          <w:b/>
        </w:rPr>
        <w:t>Εκλογική Περιφέρεια Ναρθακίου</w:t>
      </w:r>
    </w:p>
    <w:p>
      <w:pPr>
        <w:pStyle w:val="Normal"/>
        <w:jc w:val="both"/>
        <w:rPr>
          <w:rFonts w:ascii="Book Antiqua" w:hAnsi="Book Antiqua" w:cs="Book Antiqua"/>
        </w:rPr>
      </w:pPr>
      <w:r>
        <w:rPr>
          <w:rFonts w:cs="Book Antiqua" w:ascii="Book Antiqua" w:hAnsi="Book Antiqua"/>
        </w:rPr>
        <w:t>1. ΒΛΑΧΑΚΗΣ ΒΑΪΟΣ του ΕΥΑΓΓΕΛΟΥ έλαβε σαράντα οκτώ (48) σταυρούς προτίμησης</w:t>
      </w:r>
    </w:p>
    <w:p>
      <w:pPr>
        <w:pStyle w:val="Normal"/>
        <w:jc w:val="both"/>
        <w:rPr>
          <w:rFonts w:ascii="Book Antiqua" w:hAnsi="Book Antiqua" w:cs="Book Antiqua"/>
        </w:rPr>
      </w:pPr>
      <w:r>
        <w:rPr>
          <w:rFonts w:cs="Book Antiqua" w:ascii="Book Antiqua" w:hAnsi="Book Antiqua"/>
        </w:rPr>
        <w:t>2. ΜΟΣΧΟΣ ΠΑΡΗΣ του ΣΩΤΗΡΙΟΥ έλαβε δέκα (10) σταυρούς προτίμησης</w:t>
      </w:r>
    </w:p>
    <w:p>
      <w:pPr>
        <w:pStyle w:val="Normal"/>
        <w:jc w:val="both"/>
        <w:rPr>
          <w:rFonts w:ascii="Book Antiqua" w:hAnsi="Book Antiqua" w:cs="Book Antiqua"/>
          <w:b/>
          <w:b/>
        </w:rPr>
      </w:pPr>
      <w:r>
        <w:rPr>
          <w:rFonts w:cs="Book Antiqua" w:ascii="Book Antiqua" w:hAnsi="Book Antiqua"/>
          <w:b/>
        </w:rPr>
        <w:t>Εκλογική Περιφέρεια Ενιππέα</w:t>
      </w:r>
    </w:p>
    <w:p>
      <w:pPr>
        <w:pStyle w:val="Normal"/>
        <w:jc w:val="both"/>
        <w:rPr>
          <w:rFonts w:ascii="Book Antiqua" w:hAnsi="Book Antiqua" w:cs="Book Antiqua"/>
        </w:rPr>
      </w:pPr>
      <w:r>
        <w:rPr>
          <w:rFonts w:cs="Book Antiqua" w:ascii="Book Antiqua" w:hAnsi="Book Antiqua"/>
        </w:rPr>
        <w:t>1. ΤΕΓΟΣ ΑΓΓΕΛΟΣ</w:t>
        <w:noBreakHyphen/>
        <w:t>ΒΑΣΙΛΕΙΟΣ του ΝΙΚΟΛΑΟΥ έλαβε εκατόν ένα (101) σταυρούς προτίμησης</w:t>
      </w:r>
    </w:p>
    <w:p>
      <w:pPr>
        <w:pStyle w:val="Normal"/>
        <w:jc w:val="both"/>
        <w:rPr>
          <w:rFonts w:ascii="Book Antiqua" w:hAnsi="Book Antiqua" w:cs="Book Antiqua"/>
        </w:rPr>
      </w:pPr>
      <w:r>
        <w:rPr>
          <w:rFonts w:cs="Book Antiqua" w:ascii="Book Antiqua" w:hAnsi="Book Antiqua"/>
        </w:rPr>
        <w:t>2. ΜΑΓΝΗΣΑΛΗΣ ΒΑΣΙΛΕΙΟΣ του ΚΩΝΣΤΑΝΤΙΝΟΥ έλαβε εξήντα πέντε (65) σταυρούς προτίμησης</w:t>
      </w:r>
    </w:p>
    <w:p>
      <w:pPr>
        <w:pStyle w:val="Normal"/>
        <w:jc w:val="both"/>
        <w:rPr/>
      </w:pPr>
      <w:r>
        <w:rPr>
          <w:rFonts w:cs="Book Antiqua" w:ascii="Book Antiqua" w:hAnsi="Book Antiqua"/>
        </w:rPr>
        <w:t>3. ΚΑΡΑΜΠΑΣΗΣ ΔΗΜΗΤΡΙΟΣ του ΑΧΙΛΛΕΑ έλαβε τριάντα επτά (37) σταυρούς προτίμησης</w:t>
      </w:r>
    </w:p>
    <w:p>
      <w:pPr>
        <w:pStyle w:val="Normal"/>
        <w:jc w:val="both"/>
        <w:rPr>
          <w:rFonts w:ascii="Book Antiqua" w:hAnsi="Book Antiqua" w:cs="Book Antiqua"/>
        </w:rPr>
      </w:pPr>
      <w:r>
        <w:rPr>
          <w:rFonts w:cs="Book Antiqua" w:ascii="Book Antiqua" w:hAnsi="Book Antiqua"/>
        </w:rPr>
        <w:t xml:space="preserve">4. ΚΑΛΚΑΝΤΕΡΑ </w:t>
        <w:noBreakHyphen/>
        <w:t xml:space="preserve"> ΚΟΥΡΔΟΥΚΛΑ ΜΑΡΙΑ (ΜΑΙΡΗ) του ΧΡΗΣΤΟΥ έλαβε τριάντα έξι (36) σταυρούς προτίμησης</w:t>
      </w:r>
    </w:p>
    <w:p>
      <w:pPr>
        <w:pStyle w:val="Normal"/>
        <w:jc w:val="both"/>
        <w:rPr>
          <w:rFonts w:ascii="Book Antiqua" w:hAnsi="Book Antiqua" w:cs="Book Antiqua"/>
        </w:rPr>
      </w:pPr>
      <w:r>
        <w:rPr>
          <w:rFonts w:cs="Book Antiqua" w:ascii="Book Antiqua" w:hAnsi="Book Antiqua"/>
        </w:rPr>
        <w:t>5. ΜΗΤΣΙΚΟΥΛΗ ΔΗΜΗΤΡΑ</w:t>
        <w:noBreakHyphen/>
        <w:t>ΕΡΜΙΟΝΗ του ΝΙΚΟΛΑΟΥ έλαβε εννέα (9) σταυρούς προτίμησης</w:t>
      </w:r>
    </w:p>
    <w:p>
      <w:pPr>
        <w:pStyle w:val="Normal"/>
        <w:jc w:val="both"/>
        <w:rPr/>
      </w:pPr>
      <w:r>
        <w:rPr>
          <w:rFonts w:cs="Book Antiqua" w:ascii="Book Antiqua" w:hAnsi="Book Antiqua"/>
          <w:b/>
        </w:rPr>
        <w:t>Εκλογική Περιφέρεια Πολυδάμαντα</w:t>
      </w:r>
    </w:p>
    <w:p>
      <w:pPr>
        <w:pStyle w:val="Normal"/>
        <w:jc w:val="both"/>
        <w:rPr>
          <w:rFonts w:ascii="Book Antiqua" w:hAnsi="Book Antiqua" w:cs="Book Antiqua"/>
        </w:rPr>
      </w:pPr>
      <w:r>
        <w:rPr>
          <w:rFonts w:cs="Book Antiqua" w:ascii="Book Antiqua" w:hAnsi="Book Antiqua"/>
        </w:rPr>
        <w:t>1. ΔΡΟΣΟΣ ΚΩΝΣΤΑΝΤΙΝΟΣ του ΧΑΡΑΛΑΜΠΟΥ έλαβε εκατόν είκοσι δύο (122) σταυρούς προτίμησης</w:t>
      </w:r>
    </w:p>
    <w:p>
      <w:pPr>
        <w:pStyle w:val="Normal"/>
        <w:jc w:val="both"/>
        <w:rPr>
          <w:rFonts w:ascii="Book Antiqua" w:hAnsi="Book Antiqua" w:cs="Book Antiqua"/>
        </w:rPr>
      </w:pPr>
      <w:r>
        <w:rPr>
          <w:rFonts w:cs="Book Antiqua" w:ascii="Book Antiqua" w:hAnsi="Book Antiqua"/>
        </w:rPr>
        <w:t>2. ΘΕΟΧΑΡΗ ΔΗΜΗΤΡΑ του ΒΑΣΙΛΕΙΟΥ έλαβε ενενήντα έξι (96) σταυρούς προτίμησης</w:t>
      </w:r>
    </w:p>
    <w:p>
      <w:pPr>
        <w:pStyle w:val="Normal"/>
        <w:jc w:val="both"/>
        <w:rPr/>
      </w:pPr>
      <w:r>
        <w:rPr>
          <w:rFonts w:cs="Book Antiqua" w:ascii="Book Antiqua" w:hAnsi="Book Antiqua"/>
        </w:rPr>
        <w:t>3. ΑΫΦΑΝΤΗΣ ΙΩΑΝΝΗΣ του ΑΧΙΛΛΕΑ έλαβε ενενήντα πέντε (95) σταυρούς προτίμησης</w:t>
      </w:r>
    </w:p>
    <w:p>
      <w:pPr>
        <w:pStyle w:val="Normal"/>
        <w:jc w:val="both"/>
        <w:rPr>
          <w:rFonts w:ascii="Book Antiqua" w:hAnsi="Book Antiqua" w:cs="Book Antiqua"/>
        </w:rPr>
      </w:pPr>
      <w:r>
        <w:rPr>
          <w:rFonts w:cs="Book Antiqua" w:ascii="Book Antiqua" w:hAnsi="Book Antiqua"/>
        </w:rPr>
        <w:t>4. ΣΤΕΡΓΙΟΠΟΥΛΟΥ ΑΓΓΕΛΙΚΗ του ΓΕΩΡΓΙΟΥ έλαβε εβδομήντα έξι (76) σταυρούς προτίμησης</w:t>
      </w:r>
    </w:p>
    <w:p>
      <w:pPr>
        <w:pStyle w:val="Normal"/>
        <w:jc w:val="both"/>
        <w:rPr>
          <w:rFonts w:ascii="Book Antiqua" w:hAnsi="Book Antiqua" w:cs="Book Antiqua"/>
        </w:rPr>
      </w:pPr>
      <w:r>
        <w:rPr>
          <w:rFonts w:cs="Book Antiqua" w:ascii="Book Antiqua" w:hAnsi="Book Antiqua"/>
        </w:rPr>
        <w:t>5. ΤΟΣΙΟΥΔΗ ΧΡΥΣΟΥΛΑ του ΙΩΑΝΝΗ έλαβε εβδομήντα τέσσερις (74) σταυρούς προτίμησης</w:t>
      </w:r>
    </w:p>
    <w:p>
      <w:pPr>
        <w:pStyle w:val="Normal"/>
        <w:jc w:val="both"/>
        <w:rPr>
          <w:rFonts w:ascii="Book Antiqua" w:hAnsi="Book Antiqua" w:cs="Book Antiqua"/>
        </w:rPr>
      </w:pPr>
      <w:r>
        <w:rPr>
          <w:rFonts w:cs="Book Antiqua" w:ascii="Book Antiqua" w:hAnsi="Book Antiqua"/>
        </w:rPr>
        <w:t>6. ΓΕΩΡΓΙΟΥ ΑΝΤΩΝΙΟΣ του ΕΥΑΓΓΕΛΟΥ έλαβε σαράντα δύο (42) σταυρούς προτίμησης</w:t>
      </w:r>
    </w:p>
    <w:p>
      <w:pPr>
        <w:pStyle w:val="Normal"/>
        <w:jc w:val="both"/>
        <w:rPr>
          <w:rFonts w:ascii="Book Antiqua" w:hAnsi="Book Antiqua" w:cs="Book Antiqua"/>
        </w:rPr>
      </w:pPr>
      <w:r>
        <w:rPr>
          <w:rFonts w:cs="Book Antiqua" w:ascii="Book Antiqua" w:hAnsi="Book Antiqua"/>
        </w:rPr>
        <w:t>7. ΛΑΖΑΡΙΔΟΥ ΘΕΟΔΩΡΑ (ΔΩΡΑ) του ΝΙΚΟΛΑΟΥ έλαβε τριάντα εννέα (39) σταυρούς προτίμησης</w:t>
      </w:r>
    </w:p>
    <w:p>
      <w:pPr>
        <w:pStyle w:val="Normal"/>
        <w:jc w:val="both"/>
        <w:rPr>
          <w:rFonts w:ascii="Book Antiqua" w:hAnsi="Book Antiqua" w:cs="Book Antiqua"/>
        </w:rPr>
      </w:pPr>
      <w:r>
        <w:rPr>
          <w:rFonts w:cs="Book Antiqua" w:ascii="Book Antiqua" w:hAnsi="Book Antiqua"/>
        </w:rPr>
        <w:t>8. ΣΤΑΘΟΠΟΥΛΟΥ ΣΠΥΡΙΔΟΥΛΑ του ΘΩΜΑ έλαβε έντεκα (11) σταυρούς προτίμησης</w:t>
      </w:r>
    </w:p>
    <w:p>
      <w:pPr>
        <w:pStyle w:val="Normal"/>
        <w:jc w:val="both"/>
        <w:rPr>
          <w:rFonts w:ascii="Book Antiqua" w:hAnsi="Book Antiqua" w:cs="Book Antiqua"/>
        </w:rPr>
      </w:pPr>
      <w:r>
        <w:rPr>
          <w:rFonts w:cs="Book Antiqua" w:ascii="Book Antiqua" w:hAnsi="Book Antiqua"/>
        </w:rPr>
        <w:t>9. ΡΟΥΜΕΛΙΩΤΗΣ ΓΕΩΡΓΙΟΣ του ΔΗΜΟΣΘΕΝΗ έλαβε τέσσερις (4) σταυρούς προτίμησης</w:t>
      </w:r>
    </w:p>
    <w:p>
      <w:pPr>
        <w:pStyle w:val="Normal"/>
        <w:jc w:val="both"/>
        <w:rPr/>
      </w:pPr>
      <w:r>
        <w:rPr>
          <w:rFonts w:cs="Book Antiqua" w:ascii="Book Antiqua" w:hAnsi="Book Antiqua"/>
          <w:b/>
        </w:rPr>
        <w:t>Εκλογική Περιφέρεια Φαρσάλων</w:t>
      </w:r>
    </w:p>
    <w:p>
      <w:pPr>
        <w:pStyle w:val="Normal"/>
        <w:jc w:val="both"/>
        <w:rPr>
          <w:rFonts w:ascii="Book Antiqua" w:hAnsi="Book Antiqua" w:cs="Book Antiqua"/>
        </w:rPr>
      </w:pPr>
      <w:r>
        <w:rPr>
          <w:rFonts w:cs="Book Antiqua" w:ascii="Book Antiqua" w:hAnsi="Book Antiqua"/>
        </w:rPr>
        <w:t>1. ΔΗΜΗΤΡΑΚΟΠΟΥΛΟΣ ΕΥΑΓΓΕΛΟΣ του ΧΡΗΣΤΟΥ ως επικεφαλής του συνδυασμού ΣΤ' έλαβε όλες τις ψήφους του συνδυασμού</w:t>
      </w:r>
    </w:p>
    <w:p>
      <w:pPr>
        <w:pStyle w:val="Normal"/>
        <w:jc w:val="both"/>
        <w:rPr>
          <w:rFonts w:ascii="Book Antiqua" w:hAnsi="Book Antiqua" w:cs="Book Antiqua"/>
        </w:rPr>
      </w:pPr>
      <w:r>
        <w:rPr>
          <w:rFonts w:cs="Book Antiqua" w:ascii="Book Antiqua" w:hAnsi="Book Antiqua"/>
        </w:rPr>
        <w:t>2. ΑΡΜΑΝΙΔΗΣ ΧΡΗΣΤΟΣ του ΑΝΑΣΤΑΣΙΟΥ έλαβε εκατόν σαράντα δύο (142) σταυρούς προτίμησης</w:t>
      </w:r>
    </w:p>
    <w:p>
      <w:pPr>
        <w:pStyle w:val="Normal"/>
        <w:jc w:val="both"/>
        <w:rPr/>
      </w:pPr>
      <w:r>
        <w:rPr>
          <w:rFonts w:cs="Book Antiqua" w:ascii="Book Antiqua" w:hAnsi="Book Antiqua"/>
        </w:rPr>
        <w:t>3. ΑΡΣΕΝΟΠΟΥΛΟΣ ΓΕΩΡΓΙΟΣ του ΒΑΣΙΛΕΙΟΥ έλαβε εκατόν είκοσι οκτώ (128) σταυρούς προτίμησης</w:t>
      </w:r>
    </w:p>
    <w:p>
      <w:pPr>
        <w:pStyle w:val="Normal"/>
        <w:jc w:val="both"/>
        <w:rPr>
          <w:rFonts w:ascii="Book Antiqua" w:hAnsi="Book Antiqua" w:cs="Book Antiqua"/>
        </w:rPr>
      </w:pPr>
      <w:r>
        <w:rPr>
          <w:rFonts w:cs="Book Antiqua" w:ascii="Book Antiqua" w:hAnsi="Book Antiqua"/>
        </w:rPr>
        <w:t>4. ΝΙΚΟΠΟΥΛΟΣ ΑΘΑΝΑΣΙΟΣ (ΝΑΣΟΣ) του ΣΠΥΡΙΔΩΝΑ έλαβε εκατόν δέκα οκτώ (118) σταυρούς προτίμησης</w:t>
      </w:r>
    </w:p>
    <w:p>
      <w:pPr>
        <w:pStyle w:val="Normal"/>
        <w:jc w:val="both"/>
        <w:rPr>
          <w:rFonts w:ascii="Book Antiqua" w:hAnsi="Book Antiqua" w:cs="Book Antiqua"/>
        </w:rPr>
      </w:pPr>
      <w:r>
        <w:rPr>
          <w:rFonts w:cs="Book Antiqua" w:ascii="Book Antiqua" w:hAnsi="Book Antiqua"/>
        </w:rPr>
        <w:t>5. ΓΟΥΔΟΥΛΑΚΗΣ ΔΗΜΟΣΘΕΝΗΣ (ΔΗΜΟΣ) του ΜΙΧΑΗΛ έλαβε ογδόντα οκτώ (88) σταυρούς προτίμησης</w:t>
      </w:r>
    </w:p>
    <w:p>
      <w:pPr>
        <w:pStyle w:val="Normal"/>
        <w:jc w:val="both"/>
        <w:rPr>
          <w:rFonts w:ascii="Book Antiqua" w:hAnsi="Book Antiqua" w:cs="Book Antiqua"/>
        </w:rPr>
      </w:pPr>
      <w:r>
        <w:rPr>
          <w:rFonts w:cs="Book Antiqua" w:ascii="Book Antiqua" w:hAnsi="Book Antiqua"/>
        </w:rPr>
        <w:t xml:space="preserve">6. ΧΛΑΠΑΝΙΔΑ </w:t>
        <w:noBreakHyphen/>
        <w:t xml:space="preserve"> ΨΑΛΛΙΔΑ ΧΡΙΣΤΙΝΑ του ΝΙΚΟΛΑΟΥ έλαβε ογδόντα έξι (86) σταυρούς προτίμησης (κατόπιν κλήρωσης)</w:t>
      </w:r>
    </w:p>
    <w:p>
      <w:pPr>
        <w:pStyle w:val="Normal"/>
        <w:jc w:val="both"/>
        <w:rPr>
          <w:rFonts w:ascii="Book Antiqua" w:hAnsi="Book Antiqua" w:cs="Book Antiqua"/>
        </w:rPr>
      </w:pPr>
      <w:r>
        <w:rPr>
          <w:rFonts w:cs="Book Antiqua" w:ascii="Book Antiqua" w:hAnsi="Book Antiqua"/>
        </w:rPr>
        <w:t>7. ΓΚΟΥΝΤΗΣ ΠΑΝΑΓΙΩΤΗΣ του ΓΑΒΡΙΗΛ έλαβε ογδόντα έξι (86) σταυρούς προτίμησης (κατόπιν κλήρωσης)</w:t>
      </w:r>
    </w:p>
    <w:p>
      <w:pPr>
        <w:pStyle w:val="Normal"/>
        <w:jc w:val="both"/>
        <w:rPr/>
      </w:pPr>
      <w:r>
        <w:rPr>
          <w:rFonts w:cs="Book Antiqua" w:ascii="Book Antiqua" w:hAnsi="Book Antiqua"/>
        </w:rPr>
        <w:t>8. ΒΑΪΤΣΟΠΟΥΛΟΣ ΓΕΩΡΓΙΟΣ του ΚΩΝΣΤΑΝΤΙΝΟΥ έλαβε σαράντα έξι (46) σταυρούς προτίμησης</w:t>
      </w:r>
    </w:p>
    <w:p>
      <w:pPr>
        <w:pStyle w:val="Normal"/>
        <w:jc w:val="both"/>
        <w:rPr>
          <w:rFonts w:ascii="Book Antiqua" w:hAnsi="Book Antiqua" w:cs="Book Antiqua"/>
        </w:rPr>
      </w:pPr>
      <w:r>
        <w:rPr>
          <w:rFonts w:cs="Book Antiqua" w:ascii="Book Antiqua" w:hAnsi="Book Antiqua"/>
        </w:rPr>
        <w:t>9. ΠΑΝΑΓΙΩΤΟΠΟΥΛΟΥ ΒΑΣΙΛΙΚΗ του ΜΙΧΑΗΛ έλαβε σαράντα (40) σταυρούς προτίμησης</w:t>
      </w:r>
    </w:p>
    <w:p>
      <w:pPr>
        <w:pStyle w:val="Normal"/>
        <w:jc w:val="both"/>
        <w:rPr>
          <w:rFonts w:ascii="Book Antiqua" w:hAnsi="Book Antiqua" w:cs="Book Antiqua"/>
        </w:rPr>
      </w:pPr>
      <w:r>
        <w:rPr>
          <w:rFonts w:cs="Book Antiqua" w:ascii="Book Antiqua" w:hAnsi="Book Antiqua"/>
        </w:rPr>
        <w:t>10. ΘΕΟΔΩΡΟΥ ΠΑΝΔΩΡΑ του ΧΡΙΣΤΟΔΟΥΛΟΥ έλαβε τριάντα έξι (36) σταυρούς προτίμησης</w:t>
      </w:r>
    </w:p>
    <w:p>
      <w:pPr>
        <w:pStyle w:val="Normal"/>
        <w:jc w:val="both"/>
        <w:rPr>
          <w:rFonts w:ascii="Book Antiqua" w:hAnsi="Book Antiqua" w:cs="Book Antiqua"/>
        </w:rPr>
      </w:pPr>
      <w:r>
        <w:rPr>
          <w:rFonts w:cs="Book Antiqua" w:ascii="Book Antiqua" w:hAnsi="Book Antiqua"/>
        </w:rPr>
        <w:t>11. ΦΟΥΤΖΟΠΟΥΛΟΥ ΙΩΑΝΝΑ του ΓΕΩΡΓΙΟΥ έλαβε τριάντα τρεις (33) σταυρούς προτίμησης</w:t>
      </w:r>
    </w:p>
    <w:p>
      <w:pPr>
        <w:pStyle w:val="Normal"/>
        <w:jc w:val="both"/>
        <w:rPr/>
      </w:pPr>
      <w:r>
        <w:rPr>
          <w:rFonts w:cs="Book Antiqua" w:ascii="Book Antiqua" w:hAnsi="Book Antiqua"/>
        </w:rPr>
        <w:t>12. ΣΑΚΚΑΣ ΛΕΩΝΙΔΑΣ του ΚΩΝΣΤΑΝΤΙΝΟΥ έλαβε είκοσι πέντε (25) σταυρούς προτίμησης</w:t>
      </w:r>
    </w:p>
    <w:p>
      <w:pPr>
        <w:pStyle w:val="Normal"/>
        <w:jc w:val="both"/>
        <w:rPr>
          <w:rFonts w:ascii="Book Antiqua" w:hAnsi="Book Antiqua" w:cs="Book Antiqua"/>
        </w:rPr>
      </w:pPr>
      <w:r>
        <w:rPr>
          <w:rFonts w:cs="Book Antiqua" w:ascii="Book Antiqua" w:hAnsi="Book Antiqua"/>
        </w:rPr>
        <w:t>13. ΜΑΚΡΥΓΙΑΝΝΗ ΟΛΓΑ του ΓΕΩΡΓΙΟΥ έλαβε δέκα εννέα (19) σταυρούς προτίμησης</w:t>
      </w:r>
    </w:p>
    <w:p>
      <w:pPr>
        <w:pStyle w:val="Normal"/>
        <w:jc w:val="both"/>
        <w:rPr>
          <w:rFonts w:ascii="Book Antiqua" w:hAnsi="Book Antiqua" w:cs="Book Antiqua"/>
        </w:rPr>
      </w:pPr>
      <w:r>
        <w:rPr>
          <w:rFonts w:cs="Book Antiqua" w:ascii="Book Antiqua" w:hAnsi="Book Antiqua"/>
        </w:rPr>
        <w:t>14. ΣΚΑΝΔΑΛΟΣ ΑΝΑΣΤΑΣΙΟΣ του ΣΤΥΛΙΑΝΟΥ έλαβε δέκα οκτώ (18) σταυρούς προτίμησης</w:t>
      </w:r>
    </w:p>
    <w:p>
      <w:pPr>
        <w:pStyle w:val="Normal"/>
        <w:jc w:val="both"/>
        <w:rPr/>
      </w:pPr>
      <w:r>
        <w:rPr>
          <w:rFonts w:cs="Book Antiqua" w:ascii="Book Antiqua" w:hAnsi="Book Antiqua"/>
        </w:rPr>
        <w:t>15. ΘΕΟΔΩΡΟΠΟΥΛΟΣ ΚΩΝΣΤΑΝΤΙΝΟΣ του ΧΡΗΣΤΟΥ έλαβε δέκα τρεις (13) σταυρούς προτίμησης</w:t>
      </w:r>
    </w:p>
    <w:p>
      <w:pPr>
        <w:pStyle w:val="Normal"/>
        <w:jc w:val="both"/>
        <w:rPr>
          <w:rFonts w:ascii="Book Antiqua" w:hAnsi="Book Antiqua" w:cs="Book Antiqua"/>
        </w:rPr>
      </w:pPr>
      <w:r>
        <w:rPr>
          <w:rFonts w:cs="Book Antiqua" w:ascii="Book Antiqua" w:hAnsi="Book Antiqua"/>
        </w:rPr>
        <w:t>16. ΜΠΑΦΑΣ ΠΑΝΑΓΙΩΤΗΣ του (ΑΠ) έλαβε δώδεκα (12) σταυρούς προτίμησης (κατόπιν κλήρωσης)</w:t>
      </w:r>
    </w:p>
    <w:p>
      <w:pPr>
        <w:pStyle w:val="Normal"/>
        <w:jc w:val="both"/>
        <w:rPr>
          <w:rFonts w:ascii="Book Antiqua" w:hAnsi="Book Antiqua" w:cs="Book Antiqua"/>
        </w:rPr>
      </w:pPr>
      <w:r>
        <w:rPr>
          <w:rFonts w:cs="Book Antiqua" w:ascii="Book Antiqua" w:hAnsi="Book Antiqua"/>
        </w:rPr>
        <w:t>17. ΝΕΣΤΟΥΡΗ</w:t>
        <w:noBreakHyphen/>
        <w:t>ΑΝΑΓΝΩΣΤΗ ΡΗΝΑ (ΕΙΡΗΝΗ) του ΚΙΤΣΟΥ έλαβε δώδεκα (12) σταυρούς προτίμησης (κατόπιν κλήρωσης)</w:t>
      </w:r>
    </w:p>
    <w:p>
      <w:pPr>
        <w:pStyle w:val="Normal"/>
        <w:jc w:val="both"/>
        <w:rPr/>
      </w:pPr>
      <w:r>
        <w:rPr>
          <w:rFonts w:cs="Book Antiqua" w:ascii="Book Antiqua" w:hAnsi="Book Antiqua"/>
        </w:rPr>
        <w:t>18. ΜΠΕΚΑ ΣΤΑΥΡΟΥΛΑ του ΒΑΣΙΛΕΙΟΥ έλαβε οκτώ (8) σταυρούς προτίμησης</w:t>
      </w:r>
    </w:p>
    <w:p>
      <w:pPr>
        <w:pStyle w:val="Normal"/>
        <w:jc w:val="both"/>
        <w:rPr>
          <w:rFonts w:ascii="Book Antiqua" w:hAnsi="Book Antiqua" w:cs="Book Antiqua"/>
        </w:rPr>
      </w:pPr>
      <w:r>
        <w:rPr>
          <w:rFonts w:cs="Book Antiqua" w:ascii="Book Antiqua" w:hAnsi="Book Antiqua"/>
        </w:rPr>
        <w:t>19. ΚΑΡΑΚΩΣΤΑΣ ΒΑΣΙΛΕΙΟΣ του ΞΕΝΟΦΩΝΤΟΣ έλαβε πέντε (5) σταυρούς προτίμηση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Σύμβουλοι του παραπάνω συνδυασμού εκλέγονται οι παρακάτω:</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Α)Στην εκλογική περιφέρεια </w:t>
      </w:r>
      <w:r>
        <w:rPr>
          <w:rFonts w:cs="Times New Roman" w:ascii="Book Antiqua" w:hAnsi="Book Antiqua"/>
          <w:b/>
          <w:bCs/>
        </w:rPr>
        <w:t xml:space="preserve">ΝΑΡΘΑΚΙΟΥ </w:t>
      </w:r>
      <w:r>
        <w:rPr>
          <w:rFonts w:cs="Times New Roman" w:ascii="Book Antiqua" w:hAnsi="Book Antiqua"/>
        </w:rPr>
        <w:t>όλοι οι υποψήφιοι εκλέγονται αναπληρωματικοί Δημοτικοί Σύμβουλοι,</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 xml:space="preserve">Β) Στην εκλογική περιφέρεια </w:t>
      </w:r>
      <w:r>
        <w:rPr>
          <w:rFonts w:cs="Times New Roman" w:ascii="Book Antiqua" w:hAnsi="Book Antiqua"/>
          <w:b/>
          <w:bCs/>
        </w:rPr>
        <w:t>ΕΝΙΠΠΕΑ</w:t>
      </w:r>
      <w:r>
        <w:rPr>
          <w:rFonts w:cs="Times New Roman" w:ascii="Book Antiqua" w:hAnsi="Book Antiqua"/>
        </w:rPr>
        <w:t xml:space="preserve"> όλοι οι υποψήφιοι εκλέγονται αναπληρωματικοί Δημοτικοί Σύμβουλοι,</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Γ)Στην εκλογική περιφέρεια </w:t>
      </w:r>
      <w:r>
        <w:rPr>
          <w:rFonts w:cs="Times New Roman" w:ascii="Book Antiqua" w:hAnsi="Book Antiqua"/>
          <w:b/>
          <w:bCs/>
        </w:rPr>
        <w:t xml:space="preserve">ΠΟΛΥΔΑΜΑΝΤΑ </w:t>
      </w:r>
      <w:r>
        <w:rPr>
          <w:rFonts w:cs="Times New Roman" w:ascii="Book Antiqua" w:hAnsi="Book Antiqua"/>
        </w:rPr>
        <w:t>όλοι οι υποψήφιοι εκλέγονται αναπληρωματικοί Δημοτικοί Σύμβουλοι,</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Δ) Στην εκλογική περιφέρεια </w:t>
      </w:r>
      <w:r>
        <w:rPr>
          <w:rFonts w:cs="Times New Roman" w:ascii="Book Antiqua" w:hAnsi="Book Antiqua"/>
          <w:b/>
          <w:bCs/>
        </w:rPr>
        <w:t>ΦΑΡΣΑΛΩΝ</w:t>
      </w:r>
      <w:r>
        <w:rPr>
          <w:rFonts w:cs="Times New Roman" w:ascii="Book Antiqua" w:hAnsi="Book Antiqua"/>
        </w:rPr>
        <w:t xml:space="preserve"> τακτικός Δημοτικός Σύμβουλος εκλέγεται ο</w:t>
      </w:r>
      <w:r>
        <w:rPr>
          <w:rFonts w:cs="Book Antiqua" w:ascii="Book Antiqua" w:hAnsi="Book Antiqua"/>
        </w:rPr>
        <w:t xml:space="preserve"> ΔΗΜΗΤΡΑΚΟΠΟΥΛΟΣ ΕΥΑΓΓΕΛΟΣ του ΧΡΗΣΤ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6)</w:t>
      </w:r>
      <w:r>
        <w:rPr>
          <w:rFonts w:cs="Book Antiqua" w:ascii="Book Antiqua" w:hAnsi="Book Antiqua"/>
        </w:rPr>
        <w:t xml:space="preserve"> «ΛΑΪΚΗ ΣΥΣΠΕΙΡΩΣΗ ΦΑΡΣΑΛΩΝ»</w:t>
      </w:r>
    </w:p>
    <w:p>
      <w:pPr>
        <w:pStyle w:val="Normal"/>
        <w:widowControl w:val="false"/>
        <w:autoSpaceDE w:val="false"/>
        <w:spacing w:lineRule="auto" w:line="360" w:before="0" w:after="0"/>
        <w:ind w:right="-6" w:firstLine="567"/>
        <w:jc w:val="both"/>
        <w:rPr>
          <w:rFonts w:ascii="Book Antiqua" w:hAnsi="Book Antiqua" w:cs="Times New Roman"/>
        </w:rPr>
      </w:pPr>
      <w:r>
        <w:rPr>
          <w:rFonts w:cs="Arial" w:ascii="Book Antiqua" w:hAnsi="Book Antiqua"/>
          <w:b/>
          <w:bCs/>
        </w:rPr>
        <w:t xml:space="preserve">ΑΝΑΓΝΩΣΤΟΥ ΑΠΟΣΤΟΛΟΣ του ΓΕΩΡΓΙΟΥ </w:t>
      </w:r>
      <w:r>
        <w:rPr>
          <w:rFonts w:cs="Arial" w:ascii="Book Antiqua" w:hAnsi="Book Antiqua"/>
        </w:rPr>
        <w:t xml:space="preserve"> </w:t>
      </w:r>
      <w:r>
        <w:rPr>
          <w:rFonts w:cs="Times New Roman" w:ascii="Book Antiqua" w:hAnsi="Book Antiqua"/>
          <w:b/>
        </w:rPr>
        <w:t>(Υποψήφιος Δήμαρχο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Τριακόσια τριάντα έξι</w:t>
        <w:tab/>
        <w:t xml:space="preserve">                                                                336</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rPr>
        <w:t xml:space="preserve">ΥΠΟΨΗΦΙΟΙ ΔΗΜΟΤΙΚΟΙ ΣΥΜΒΟΥΛΟΙ </w:t>
      </w:r>
    </w:p>
    <w:p>
      <w:pPr>
        <w:pStyle w:val="Normal"/>
        <w:jc w:val="both"/>
        <w:rPr>
          <w:rFonts w:ascii="Book Antiqua" w:hAnsi="Book Antiqua" w:cs="Book Antiqua"/>
          <w:b/>
          <w:b/>
        </w:rPr>
      </w:pPr>
      <w:r>
        <w:rPr>
          <w:rFonts w:cs="Book Antiqua" w:ascii="Book Antiqua" w:hAnsi="Book Antiqua"/>
          <w:b/>
        </w:rPr>
        <w:t>Εκλογική Περιφέρεια Ναρθακίου</w:t>
      </w:r>
    </w:p>
    <w:p>
      <w:pPr>
        <w:pStyle w:val="Normal"/>
        <w:jc w:val="both"/>
        <w:rPr/>
      </w:pPr>
      <w:r>
        <w:rPr>
          <w:rFonts w:cs="Book Antiqua" w:ascii="Book Antiqua" w:hAnsi="Book Antiqua"/>
        </w:rPr>
        <w:t>1. ΣΚΑΡΛΑΣ ΑΝΔΡΕΑΣ του ΚΩΝΣΤΑΝΤΙΝΟΥ έλαβε επτά (7) σταυρούς προτίμησης (κατόπιν κλήρωσης)</w:t>
      </w:r>
    </w:p>
    <w:p>
      <w:pPr>
        <w:pStyle w:val="Normal"/>
        <w:jc w:val="both"/>
        <w:rPr>
          <w:rFonts w:ascii="Book Antiqua" w:hAnsi="Book Antiqua" w:cs="Book Antiqua"/>
        </w:rPr>
      </w:pPr>
      <w:r>
        <w:rPr>
          <w:rFonts w:cs="Book Antiqua" w:ascii="Book Antiqua" w:hAnsi="Book Antiqua"/>
        </w:rPr>
        <w:t>2. ΣΙΣΚΟΥ ΔΗΜΗΤΡΑ του ΑΘΑΝΑΣΙΟΥ έλαβε επτά (7) σταυρούς προτίμησης (κατόπιν κλήρωσης)</w:t>
      </w:r>
    </w:p>
    <w:p>
      <w:pPr>
        <w:pStyle w:val="Normal"/>
        <w:jc w:val="both"/>
        <w:rPr>
          <w:rFonts w:ascii="Book Antiqua" w:hAnsi="Book Antiqua" w:cs="Book Antiqua"/>
          <w:b/>
          <w:b/>
        </w:rPr>
      </w:pPr>
      <w:r>
        <w:rPr>
          <w:rFonts w:cs="Book Antiqua" w:ascii="Book Antiqua" w:hAnsi="Book Antiqua"/>
          <w:b/>
        </w:rPr>
        <w:t>Εκλογική Περιφέρεια Ενιππέα</w:t>
      </w:r>
    </w:p>
    <w:p>
      <w:pPr>
        <w:pStyle w:val="Normal"/>
        <w:jc w:val="both"/>
        <w:rPr>
          <w:rFonts w:ascii="Book Antiqua" w:hAnsi="Book Antiqua" w:cs="Book Antiqua"/>
        </w:rPr>
      </w:pPr>
      <w:r>
        <w:rPr>
          <w:rFonts w:cs="Book Antiqua" w:ascii="Book Antiqua" w:hAnsi="Book Antiqua"/>
        </w:rPr>
        <w:t>1. ΠΑΠΑΖΟΓΛΟΥ ΚΩΝΣΤΑΝΤΙΝΟΣ του ΓΕΩΡΓΙΟΥ έλαβε σαράντα οκτώ (48) σταυρούς προτίμησης</w:t>
      </w:r>
    </w:p>
    <w:p>
      <w:pPr>
        <w:pStyle w:val="Normal"/>
        <w:jc w:val="both"/>
        <w:rPr/>
      </w:pPr>
      <w:r>
        <w:rPr>
          <w:rFonts w:cs="Book Antiqua" w:ascii="Book Antiqua" w:hAnsi="Book Antiqua"/>
        </w:rPr>
        <w:t>2. ΒΕΝΕΤΗΣ ΔΗΜΗΤΡΙΟΣ του ΙΩΑΝΝΗ έλαβε τριάντα τρεις (33) σταυρούς προτίμησης</w:t>
      </w:r>
    </w:p>
    <w:p>
      <w:pPr>
        <w:pStyle w:val="Normal"/>
        <w:jc w:val="both"/>
        <w:rPr>
          <w:rFonts w:ascii="Book Antiqua" w:hAnsi="Book Antiqua" w:cs="Book Antiqua"/>
        </w:rPr>
      </w:pPr>
      <w:r>
        <w:rPr>
          <w:rFonts w:cs="Book Antiqua" w:ascii="Book Antiqua" w:hAnsi="Book Antiqua"/>
        </w:rPr>
        <w:t>3. ΧΟΥΛΙΑΡΑΣ ΦΩΤΙΟΣ του ΙΩΑΝΝΗ έλαβε είκοσι τέσσερις (24) σταυρούς προτίμησης</w:t>
      </w:r>
    </w:p>
    <w:p>
      <w:pPr>
        <w:pStyle w:val="Normal"/>
        <w:jc w:val="both"/>
        <w:rPr>
          <w:rFonts w:ascii="Book Antiqua" w:hAnsi="Book Antiqua" w:cs="Book Antiqua"/>
        </w:rPr>
      </w:pPr>
      <w:r>
        <w:rPr>
          <w:rFonts w:cs="Book Antiqua" w:ascii="Book Antiqua" w:hAnsi="Book Antiqua"/>
        </w:rPr>
        <w:t>4. ΠΑΛΗΚΑΡΑΣ ΑΝΑΣΤΑΣΙΟΣ του ΓΕΩΡΓΙΟΥ έλαβε είκοσι ένα (21) σταυρούς προτίμησης</w:t>
      </w:r>
    </w:p>
    <w:p>
      <w:pPr>
        <w:pStyle w:val="Normal"/>
        <w:jc w:val="both"/>
        <w:rPr>
          <w:rFonts w:ascii="Book Antiqua" w:hAnsi="Book Antiqua" w:cs="Book Antiqua"/>
        </w:rPr>
      </w:pPr>
      <w:r>
        <w:rPr>
          <w:rFonts w:cs="Book Antiqua" w:ascii="Book Antiqua" w:hAnsi="Book Antiqua"/>
        </w:rPr>
        <w:t>5. ΠΑΠΠΑ ΧΡΥΣΑΥΓΗ του ΚΩΝΣΤΑΝΤΙΝΟΥ έλαβε δώδεκα (12) σταυρούς προτίμησης</w:t>
      </w:r>
    </w:p>
    <w:p>
      <w:pPr>
        <w:pStyle w:val="Normal"/>
        <w:jc w:val="both"/>
        <w:rPr>
          <w:rFonts w:ascii="Book Antiqua" w:hAnsi="Book Antiqua" w:cs="Book Antiqua"/>
        </w:rPr>
      </w:pPr>
      <w:r>
        <w:rPr>
          <w:rFonts w:cs="Book Antiqua" w:ascii="Book Antiqua" w:hAnsi="Book Antiqua"/>
        </w:rPr>
        <w:t>6. ΜΠΑΛΑΜΠΑΝΗΣ ΓΕΩΡΓΙΟΣ του ΚΩΝΣΤΑΝΤΙΝΟΥ έλαβε έντεκα (11) σταυρούς προτίμησης</w:t>
      </w:r>
    </w:p>
    <w:p>
      <w:pPr>
        <w:pStyle w:val="Normal"/>
        <w:jc w:val="both"/>
        <w:rPr>
          <w:rFonts w:ascii="Book Antiqua" w:hAnsi="Book Antiqua" w:cs="Book Antiqua"/>
        </w:rPr>
      </w:pPr>
      <w:r>
        <w:rPr>
          <w:rFonts w:cs="Book Antiqua" w:ascii="Book Antiqua" w:hAnsi="Book Antiqua"/>
        </w:rPr>
        <w:t>7. ΚΑΡΑΠΙΠΕΡΗΣ ΕΥΑΓΓΕΛΟΣ του ΑΛΕΞΑΝΔΡΟΥ έλαβε δέκα (10) σταυρούς προτίμησης</w:t>
      </w:r>
    </w:p>
    <w:p>
      <w:pPr>
        <w:pStyle w:val="Normal"/>
        <w:jc w:val="both"/>
        <w:rPr>
          <w:rFonts w:ascii="Book Antiqua" w:hAnsi="Book Antiqua" w:cs="Book Antiqua"/>
          <w:b/>
          <w:b/>
        </w:rPr>
      </w:pPr>
      <w:r>
        <w:rPr>
          <w:rFonts w:cs="Book Antiqua" w:ascii="Book Antiqua" w:hAnsi="Book Antiqua"/>
          <w:b/>
        </w:rPr>
        <w:t>Εκλογική Περιφέρεια Πολυδάμαντα</w:t>
      </w:r>
    </w:p>
    <w:p>
      <w:pPr>
        <w:pStyle w:val="Normal"/>
        <w:jc w:val="both"/>
        <w:rPr>
          <w:rFonts w:ascii="Book Antiqua" w:hAnsi="Book Antiqua" w:cs="Book Antiqua"/>
        </w:rPr>
      </w:pPr>
      <w:r>
        <w:rPr>
          <w:rFonts w:cs="Book Antiqua" w:ascii="Book Antiqua" w:hAnsi="Book Antiqua"/>
        </w:rPr>
        <w:t>1. ΓΑΚΟΣ ΣΤΕΦΑΝΟΣ του ΦΩΤΙΟΥ έλαβε σαράντα (40) σταυρούς προτίμησης</w:t>
      </w:r>
    </w:p>
    <w:p>
      <w:pPr>
        <w:pStyle w:val="Normal"/>
        <w:jc w:val="both"/>
        <w:rPr>
          <w:rFonts w:ascii="Book Antiqua" w:hAnsi="Book Antiqua" w:cs="Book Antiqua"/>
        </w:rPr>
      </w:pPr>
      <w:r>
        <w:rPr>
          <w:rFonts w:cs="Book Antiqua" w:ascii="Book Antiqua" w:hAnsi="Book Antiqua"/>
        </w:rPr>
        <w:t>2. ΓΑΚΟΥ ΒΑΪΑ του ΦΩΤΙΟΥ έλαβε είκοσι έξι (26) σταυρούς προτίμησης</w:t>
      </w:r>
    </w:p>
    <w:p>
      <w:pPr>
        <w:pStyle w:val="Normal"/>
        <w:jc w:val="both"/>
        <w:rPr>
          <w:rFonts w:ascii="Book Antiqua" w:hAnsi="Book Antiqua" w:cs="Book Antiqua"/>
        </w:rPr>
      </w:pPr>
      <w:r>
        <w:rPr>
          <w:rFonts w:cs="Book Antiqua" w:ascii="Book Antiqua" w:hAnsi="Book Antiqua"/>
        </w:rPr>
        <w:t xml:space="preserve">3. ΜΠΡΕΛΛΑ </w:t>
        <w:noBreakHyphen/>
        <w:t xml:space="preserve"> ΚΑΡΑΓΙΑΝΝΗ ΒΑΣΙΛΙΚΗ του ΝΙΚΟΛΑΟΥ έλαβε είκοσι τέσσερις (24) σταυρούς προτίμησης</w:t>
      </w:r>
    </w:p>
    <w:p>
      <w:pPr>
        <w:pStyle w:val="Normal"/>
        <w:jc w:val="both"/>
        <w:rPr>
          <w:rFonts w:ascii="Book Antiqua" w:hAnsi="Book Antiqua" w:cs="Book Antiqua"/>
        </w:rPr>
      </w:pPr>
      <w:r>
        <w:rPr>
          <w:rFonts w:cs="Book Antiqua" w:ascii="Book Antiqua" w:hAnsi="Book Antiqua"/>
        </w:rPr>
        <w:t>4. ΡΑΖΑΚΙΑ</w:t>
        <w:noBreakHyphen/>
        <w:t xml:space="preserve"> ΜΑΚΡΗ ΛΟΥΪΖΑ του ΣΤΕΦΑΝΟΥ έλαβε είκοσι (20) σταυρούς προτίμησης</w:t>
      </w:r>
    </w:p>
    <w:p>
      <w:pPr>
        <w:pStyle w:val="Normal"/>
        <w:jc w:val="both"/>
        <w:rPr/>
      </w:pPr>
      <w:r>
        <w:rPr>
          <w:rFonts w:cs="Book Antiqua" w:ascii="Book Antiqua" w:hAnsi="Book Antiqua"/>
        </w:rPr>
        <w:t>5. ΘΕΟΧΑΡΗ ΒΑΪΑ (ΒΑΝΑ) του ΑΘΑΝΑΣΙΟΥ έλαβε δέκα επτά (17) σταυρούς προτίμησης (κατόπιν κλήρωση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 ΠΟΥΛΑΡΑΚΗ ΛΑΜΠΡΙΝΗ του ΕΥΡΙΠΙΔΗ έλαβε δέκα επτά (17) σταυρούς προτίμησης (κατόπιν κλήρωσης)</w:t>
      </w:r>
    </w:p>
    <w:p>
      <w:pPr>
        <w:pStyle w:val="Normal"/>
        <w:jc w:val="both"/>
        <w:rPr/>
      </w:pPr>
      <w:r>
        <w:rPr>
          <w:rFonts w:cs="Book Antiqua" w:ascii="Book Antiqua" w:hAnsi="Book Antiqua"/>
        </w:rPr>
        <w:t xml:space="preserve">7. ΤΕΡΖΗΔΕΛΛΗ </w:t>
        <w:noBreakHyphen/>
        <w:t xml:space="preserve"> ΚΟΝΤΟΠΟΥΛΟΥ ΠΑΝΑΓΙΩΤΑ του ΙΩΑΝΝΗ έλαβε δέκα τέσσερις (14) σταυρούς προτίμησης</w:t>
      </w:r>
    </w:p>
    <w:p>
      <w:pPr>
        <w:pStyle w:val="Normal"/>
        <w:jc w:val="both"/>
        <w:rPr>
          <w:rFonts w:ascii="Book Antiqua" w:hAnsi="Book Antiqua" w:cs="Book Antiqua"/>
        </w:rPr>
      </w:pPr>
      <w:r>
        <w:rPr>
          <w:rFonts w:cs="Book Antiqua" w:ascii="Book Antiqua" w:hAnsi="Book Antiqua"/>
        </w:rPr>
        <w:t xml:space="preserve">8. ΠΡΕΒΕΛΙΑΝΑΚΗ </w:t>
        <w:noBreakHyphen/>
        <w:t xml:space="preserve"> ΤΟΡΙΚΟΓΛΟΥ ΠΑΥΛΙΝΑ του ΓΕΩΡΓΙΟΥ έλαβε οκτώ (8) σταυρούς προτίμησης</w:t>
      </w:r>
    </w:p>
    <w:p>
      <w:pPr>
        <w:pStyle w:val="Normal"/>
        <w:jc w:val="both"/>
        <w:rPr>
          <w:rFonts w:ascii="Book Antiqua" w:hAnsi="Book Antiqua" w:cs="Book Antiqua"/>
          <w:b/>
          <w:b/>
        </w:rPr>
      </w:pPr>
      <w:r>
        <w:rPr>
          <w:rFonts w:cs="Book Antiqua" w:ascii="Book Antiqua" w:hAnsi="Book Antiqua"/>
          <w:b/>
        </w:rPr>
        <w:t>Εκλογική Περιφέρεια Φαρσάλων</w:t>
      </w:r>
    </w:p>
    <w:p>
      <w:pPr>
        <w:pStyle w:val="Normal"/>
        <w:jc w:val="both"/>
        <w:rPr>
          <w:rFonts w:ascii="Book Antiqua" w:hAnsi="Book Antiqua" w:cs="Book Antiqua"/>
        </w:rPr>
      </w:pPr>
      <w:r>
        <w:rPr>
          <w:rFonts w:cs="Book Antiqua" w:ascii="Book Antiqua" w:hAnsi="Book Antiqua"/>
        </w:rPr>
        <w:t>1. ΑΝΑΓΝΩΣΤΟΥ ΑΠΟΣΤΟΛΟΣ του ΓΕΩΡΓΙΟΥ ως επικεφαλής του συνδυασμού Α' έλαβε όλες τις ψήφους του συνδυασμού</w:t>
      </w:r>
    </w:p>
    <w:p>
      <w:pPr>
        <w:pStyle w:val="Normal"/>
        <w:jc w:val="both"/>
        <w:rPr/>
      </w:pPr>
      <w:r>
        <w:rPr>
          <w:rFonts w:cs="Book Antiqua" w:ascii="Book Antiqua" w:hAnsi="Book Antiqua"/>
        </w:rPr>
        <w:t>2. ΤΑΣΟΚΑΣ ΚΩΝΣΤΑΝΤΙΝΟΣ του ΙΩΑΝΝΗ έλαβε εβδομήντα οκτώ (78) σταυρούς προτίμησης</w:t>
      </w:r>
    </w:p>
    <w:p>
      <w:pPr>
        <w:pStyle w:val="Normal"/>
        <w:jc w:val="both"/>
        <w:rPr>
          <w:rFonts w:ascii="Book Antiqua" w:hAnsi="Book Antiqua" w:cs="Book Antiqua"/>
        </w:rPr>
      </w:pPr>
      <w:r>
        <w:rPr>
          <w:rFonts w:cs="Book Antiqua" w:ascii="Book Antiqua" w:hAnsi="Book Antiqua"/>
        </w:rPr>
        <w:t xml:space="preserve">3. ΚΑΤΣΑΚΙΩΡΗ </w:t>
        <w:noBreakHyphen/>
        <w:t xml:space="preserve"> ΠΑΡΑΓΑΛΑ ΑΙΚΑΤΕΡΙΝΗ του ΚΩΝΣΤΑΝΤΙΝΟΥ έλαβε εξήντα έξι (66) σταυρούς προτίμησης</w:t>
      </w:r>
    </w:p>
    <w:p>
      <w:pPr>
        <w:pStyle w:val="Normal"/>
        <w:jc w:val="both"/>
        <w:rPr>
          <w:rFonts w:ascii="Book Antiqua" w:hAnsi="Book Antiqua" w:cs="Book Antiqua"/>
        </w:rPr>
      </w:pPr>
      <w:r>
        <w:rPr>
          <w:rFonts w:cs="Book Antiqua" w:ascii="Book Antiqua" w:hAnsi="Book Antiqua"/>
        </w:rPr>
        <w:t>4. ΜΟΛΟΧΑΣ ΑΣΤΕΡΙΟΣ του ΚΩΝΣΤΑΝΤΙΝΟΥ έλαβε σαράντα τέσσερις (44) σταυρούς προτίμησης</w:t>
      </w:r>
    </w:p>
    <w:p>
      <w:pPr>
        <w:pStyle w:val="Normal"/>
        <w:jc w:val="both"/>
        <w:rPr/>
      </w:pPr>
      <w:r>
        <w:rPr>
          <w:rFonts w:cs="Book Antiqua" w:ascii="Book Antiqua" w:hAnsi="Book Antiqua"/>
        </w:rPr>
        <w:t>5. ΚΟΥΔΑΣ ΜΙΛΤΙΑΔΗΣ του ΒΑΣΙΛΕΙΟΥ έλαβε σαράντα τρεις (43) σταυρούς προτίμησης</w:t>
      </w:r>
    </w:p>
    <w:p>
      <w:pPr>
        <w:pStyle w:val="Normal"/>
        <w:jc w:val="both"/>
        <w:rPr>
          <w:rFonts w:ascii="Book Antiqua" w:hAnsi="Book Antiqua" w:cs="Book Antiqua"/>
        </w:rPr>
      </w:pPr>
      <w:r>
        <w:rPr>
          <w:rFonts w:cs="Book Antiqua" w:ascii="Book Antiqua" w:hAnsi="Book Antiqua"/>
        </w:rPr>
        <w:t>6. ΑΛΕΞΟΠΟΥΛΟΣ ΝΙΚΟΛΑΟΣ του ΑΛΕΞΑΝΔΡΟΥ έλαβε τριάντα τέσσερις (34) σταυρούς προτίμησης</w:t>
      </w:r>
    </w:p>
    <w:p>
      <w:pPr>
        <w:pStyle w:val="Normal"/>
        <w:jc w:val="both"/>
        <w:rPr>
          <w:rFonts w:ascii="Book Antiqua" w:hAnsi="Book Antiqua" w:cs="Book Antiqua"/>
        </w:rPr>
      </w:pPr>
      <w:r>
        <w:rPr>
          <w:rFonts w:cs="Book Antiqua" w:ascii="Book Antiqua" w:hAnsi="Book Antiqua"/>
        </w:rPr>
        <w:t>7. ΚΑΡΑΓΙΑΝΝΗΣ ΚΩΝΣΤΑΝΤΙΝΟΣ του ΝΙΚΟΛΑΟΥ έλαβε τριάντα τρεις (33) σταυρούς προτίμησης</w:t>
      </w:r>
    </w:p>
    <w:p>
      <w:pPr>
        <w:pStyle w:val="Normal"/>
        <w:jc w:val="both"/>
        <w:rPr>
          <w:rFonts w:ascii="Book Antiqua" w:hAnsi="Book Antiqua" w:cs="Book Antiqua"/>
        </w:rPr>
      </w:pPr>
      <w:r>
        <w:rPr>
          <w:rFonts w:cs="Book Antiqua" w:ascii="Book Antiqua" w:hAnsi="Book Antiqua"/>
        </w:rPr>
        <w:t>8. ΓΡΙΒΑ ΜΑΡΙΑ του ΒΑΣΙΛΕΙΟΥ έλαβε είκοσι οκτώ (28) σταυρούς προτίμησης (κατόπιν κλήρωσης)</w:t>
      </w:r>
    </w:p>
    <w:p>
      <w:pPr>
        <w:pStyle w:val="Normal"/>
        <w:jc w:val="both"/>
        <w:rPr>
          <w:rFonts w:ascii="Book Antiqua" w:hAnsi="Book Antiqua" w:cs="Book Antiqua"/>
        </w:rPr>
      </w:pPr>
      <w:r>
        <w:rPr>
          <w:rFonts w:cs="Book Antiqua" w:ascii="Book Antiqua" w:hAnsi="Book Antiqua"/>
        </w:rPr>
        <w:t>9. ΠΑΦΥΛΑ ΠΑΡΑΣΚΕΥΗ του ΓΕΩΡΓΙΟΥ έλαβε είκοσι οκτώ (28) σταυρούς προτίμησης (κατόπιν κλήρωσης)</w:t>
      </w:r>
    </w:p>
    <w:p>
      <w:pPr>
        <w:pStyle w:val="Normal"/>
        <w:jc w:val="both"/>
        <w:rPr>
          <w:rFonts w:ascii="Book Antiqua" w:hAnsi="Book Antiqua" w:cs="Book Antiqua"/>
        </w:rPr>
      </w:pPr>
      <w:r>
        <w:rPr>
          <w:rFonts w:cs="Book Antiqua" w:ascii="Book Antiqua" w:hAnsi="Book Antiqua"/>
        </w:rPr>
        <w:t>10. ΦΕΡΕΝΤΙΝΟΣ ΑΓΓΕΛΟΣ του ΧΡΗΣΤΟΥ έλαβε είκοσι τέσσερις (24) σταυρούς προτίμησης</w:t>
      </w:r>
    </w:p>
    <w:p>
      <w:pPr>
        <w:pStyle w:val="Normal"/>
        <w:jc w:val="both"/>
        <w:rPr/>
      </w:pPr>
      <w:r>
        <w:rPr>
          <w:rFonts w:cs="Book Antiqua" w:ascii="Book Antiqua" w:hAnsi="Book Antiqua"/>
        </w:rPr>
        <w:t>11. ΤΣΙΓΑΡΑΣ ΣΤΥΛΙΑΝΟΣ του ΙΩΑΝΝΗ έλαβε είκοσι δύο (22) σταυρούς προτίμησης</w:t>
      </w:r>
    </w:p>
    <w:p>
      <w:pPr>
        <w:pStyle w:val="Normal"/>
        <w:jc w:val="both"/>
        <w:rPr>
          <w:rFonts w:ascii="Book Antiqua" w:hAnsi="Book Antiqua" w:cs="Book Antiqua"/>
        </w:rPr>
      </w:pPr>
      <w:r>
        <w:rPr>
          <w:rFonts w:cs="Book Antiqua" w:ascii="Book Antiqua" w:hAnsi="Book Antiqua"/>
        </w:rPr>
        <w:t>12. ΓΡΙΒΑΣ ΒΑΣΙΛΕΙΟΣ του ΓΕΩΡΓΙΟΥ έλαβε δέκα οκτώ (18) σταυρούς προτίμησης</w:t>
      </w:r>
    </w:p>
    <w:p>
      <w:pPr>
        <w:pStyle w:val="Normal"/>
        <w:jc w:val="both"/>
        <w:rPr>
          <w:rFonts w:ascii="Book Antiqua" w:hAnsi="Book Antiqua" w:cs="Book Antiqua"/>
        </w:rPr>
      </w:pPr>
      <w:r>
        <w:rPr>
          <w:rFonts w:cs="Book Antiqua" w:ascii="Book Antiqua" w:hAnsi="Book Antiqua"/>
        </w:rPr>
        <w:t>13. ΧΡΗΣΤΑΚΟΥ – ΒΑΚΑΛΗ ΚΥΡΙΑΚΗ του ΑΠΟΣΤΟΛΟΥ έλαβε δέκα επτά (17) σταυρούς προτίμησης</w:t>
      </w:r>
    </w:p>
    <w:p>
      <w:pPr>
        <w:pStyle w:val="Normal"/>
        <w:jc w:val="both"/>
        <w:rPr/>
      </w:pPr>
      <w:r>
        <w:rPr>
          <w:rFonts w:cs="Book Antiqua" w:ascii="Book Antiqua" w:hAnsi="Book Antiqua"/>
        </w:rPr>
        <w:t>14. ΑΘΑΝΑΣΙΟΥ ΧΡΥΣΟΥΛΑ του ΒΑΣΙΛΕΙΟΥ έλαβε δέκα έξι (16) σταυρούς προτίμησης</w:t>
      </w:r>
    </w:p>
    <w:p>
      <w:pPr>
        <w:pStyle w:val="Normal"/>
        <w:jc w:val="both"/>
        <w:rPr>
          <w:rFonts w:ascii="Book Antiqua" w:hAnsi="Book Antiqua" w:cs="Book Antiqua"/>
        </w:rPr>
      </w:pPr>
      <w:r>
        <w:rPr>
          <w:rFonts w:cs="Book Antiqua" w:ascii="Book Antiqua" w:hAnsi="Book Antiqua"/>
        </w:rPr>
        <w:t>15. ΑΝΤΩΝΟΠΟΥΛΟΣ ΑΝΤΩΝΙΟΣ του ΝΙΚΟΛΑΟΥ έλαβε δέκα τέσσερις (14) σταυρούς προτίμησης (κατόπιν κλήρωσης)</w:t>
      </w:r>
    </w:p>
    <w:p>
      <w:pPr>
        <w:pStyle w:val="Normal"/>
        <w:jc w:val="both"/>
        <w:rPr>
          <w:rFonts w:ascii="Book Antiqua" w:hAnsi="Book Antiqua" w:cs="Book Antiqua"/>
        </w:rPr>
      </w:pPr>
      <w:r>
        <w:rPr>
          <w:rFonts w:cs="Book Antiqua" w:ascii="Book Antiqua" w:hAnsi="Book Antiqua"/>
        </w:rPr>
        <w:t>16. ΑΝΑΓΝΩΣΤΟΠΟΥΛΟΣ ΘΩΜΑΣ του ΚΩΝΣΤΑΝΤΙΝΟΥ έλαβε δέκα τέσσερις (14) σταυρούς προτίμησης (κατόπιν κλήρωσης)</w:t>
      </w:r>
    </w:p>
    <w:p>
      <w:pPr>
        <w:pStyle w:val="Normal"/>
        <w:jc w:val="both"/>
        <w:rPr>
          <w:rFonts w:ascii="Book Antiqua" w:hAnsi="Book Antiqua" w:cs="Book Antiqua"/>
        </w:rPr>
      </w:pPr>
      <w:r>
        <w:rPr>
          <w:rFonts w:cs="Book Antiqua" w:ascii="Book Antiqua" w:hAnsi="Book Antiqua"/>
        </w:rPr>
        <w:t>17. ΠΑΠΑΔΟΠΟΥΛΟΣ ΔΗΜΗΤΡΙΟΣ του ΔΙΟΝΥΣΙΟΥ έλαβε δέκα τρεις (13) σταυρούς προτίμησης</w:t>
      </w:r>
    </w:p>
    <w:p>
      <w:pPr>
        <w:pStyle w:val="Normal"/>
        <w:jc w:val="both"/>
        <w:rPr>
          <w:rFonts w:ascii="Book Antiqua" w:hAnsi="Book Antiqua" w:cs="Book Antiqua"/>
        </w:rPr>
      </w:pPr>
      <w:r>
        <w:rPr>
          <w:rFonts w:cs="Book Antiqua" w:ascii="Book Antiqua" w:hAnsi="Book Antiqua"/>
        </w:rPr>
        <w:t>18. ΝΤΑΦΟΠΟΥΛΟΣ ΓΕΩΡΓΙΟΣ του ΝΙΚΟΛΑΟΥ έλαβε έντεκα (11) σταυρούς προτίμησης</w:t>
      </w:r>
    </w:p>
    <w:p>
      <w:pPr>
        <w:pStyle w:val="Normal"/>
        <w:jc w:val="both"/>
        <w:rPr>
          <w:rFonts w:ascii="Book Antiqua" w:hAnsi="Book Antiqua" w:cs="Book Antiqua"/>
        </w:rPr>
      </w:pPr>
      <w:r>
        <w:rPr>
          <w:rFonts w:cs="Book Antiqua" w:ascii="Book Antiqua" w:hAnsi="Book Antiqua"/>
        </w:rPr>
        <w:t>19. ΔΗΜΗΤΡΑΚΟΠΟΥΛΟΣ ΕΥΘΥΜΙΟΣ του ΔΗΜΗΤΡΙΟΥ έλαβε εννέα (9) σταυρούς προτίμησης</w:t>
      </w:r>
    </w:p>
    <w:p>
      <w:pPr>
        <w:pStyle w:val="Normal"/>
        <w:jc w:val="both"/>
        <w:rPr/>
      </w:pPr>
      <w:r>
        <w:rPr>
          <w:rFonts w:cs="Book Antiqua" w:ascii="Book Antiqua" w:hAnsi="Book Antiqua"/>
        </w:rPr>
        <w:t>20. ΦΑΣΟΥΛΑΣ ΑΘΑΝΑΣΙΟΣ του ΓΡΗΓΟΡΙΟΥ έλαβε οκτώ (8) σταυρούς προτίμησης</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Σύμβουλοι του παραπάνω συνδυασμού εκλέγονται οι παρακάτω:</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 xml:space="preserve">Α)Στην εκλογική περιφέρεια </w:t>
      </w:r>
      <w:r>
        <w:rPr>
          <w:rFonts w:cs="Times New Roman" w:ascii="Book Antiqua" w:hAnsi="Book Antiqua"/>
          <w:b/>
          <w:bCs/>
        </w:rPr>
        <w:t xml:space="preserve">ΝΑΡΘΑΚΙΟΥ </w:t>
      </w:r>
      <w:r>
        <w:rPr>
          <w:rFonts w:cs="Times New Roman" w:ascii="Book Antiqua" w:hAnsi="Book Antiqua"/>
        </w:rPr>
        <w:t>όλοι οι υποψήφιοι εκλέγονται αναπληρωματικοί Δημοτικοί Σύμβουλοι,</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 xml:space="preserve">Β) Στην εκλογική περιφέρεια </w:t>
      </w:r>
      <w:r>
        <w:rPr>
          <w:rFonts w:cs="Times New Roman" w:ascii="Book Antiqua" w:hAnsi="Book Antiqua"/>
          <w:b/>
          <w:bCs/>
        </w:rPr>
        <w:t>ΕΝΙΠΠΕΑ</w:t>
      </w:r>
      <w:r>
        <w:rPr>
          <w:rFonts w:cs="Times New Roman" w:ascii="Book Antiqua" w:hAnsi="Book Antiqua"/>
        </w:rPr>
        <w:t xml:space="preserve"> όλοι οι υποψήφιοι εκλέγονται αναπληρωματικοί Δημοτικοί Σύμβουλοι,</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Γ)Στην εκλογική περιφέρεια </w:t>
      </w:r>
      <w:r>
        <w:rPr>
          <w:rFonts w:cs="Times New Roman" w:ascii="Book Antiqua" w:hAnsi="Book Antiqua"/>
          <w:b/>
          <w:bCs/>
        </w:rPr>
        <w:t xml:space="preserve">ΠΟΛΥΔΑΜΑΝΤΑ </w:t>
      </w:r>
      <w:r>
        <w:rPr>
          <w:rFonts w:cs="Times New Roman" w:ascii="Book Antiqua" w:hAnsi="Book Antiqua"/>
        </w:rPr>
        <w:t>όλοι οι υποψήφιοι εκλέγονται αναπληρωματικοί Δημοτικοί Σύμβουλοι,</w:t>
      </w:r>
    </w:p>
    <w:p>
      <w:pPr>
        <w:pStyle w:val="Normal"/>
        <w:widowControl w:val="false"/>
        <w:autoSpaceDE w:val="false"/>
        <w:spacing w:lineRule="auto" w:line="360" w:before="0" w:after="0"/>
        <w:ind w:right="-6" w:firstLine="567"/>
        <w:jc w:val="both"/>
        <w:rPr/>
      </w:pPr>
      <w:r>
        <w:rPr>
          <w:rFonts w:cs="Times New Roman" w:ascii="Book Antiqua" w:hAnsi="Book Antiqua"/>
        </w:rPr>
        <w:t xml:space="preserve">Δ) Στην εκλογική περιφέρεια </w:t>
      </w:r>
      <w:r>
        <w:rPr>
          <w:rFonts w:cs="Times New Roman" w:ascii="Book Antiqua" w:hAnsi="Book Antiqua"/>
          <w:b/>
          <w:bCs/>
        </w:rPr>
        <w:t>ΦΑΡΣΑΛΩΝ</w:t>
      </w:r>
      <w:r>
        <w:rPr>
          <w:rFonts w:cs="Times New Roman" w:ascii="Book Antiqua" w:hAnsi="Book Antiqua"/>
        </w:rPr>
        <w:t xml:space="preserve"> τακτικός Δημοτικός Σύμβουλος εκλέγεται ο</w:t>
      </w:r>
      <w:r>
        <w:rPr>
          <w:rFonts w:cs="Book Antiqua" w:ascii="Book Antiqua" w:hAnsi="Book Antiqua"/>
        </w:rPr>
        <w:t xml:space="preserve"> ΑΝΑΓΝΩΣΤΟΥ ΑΠΟΣΤΟΛΟΣ του ΓΕΩΡΓΙΟΥ</w:t>
      </w:r>
      <w:r>
        <w:rPr>
          <w:rFonts w:cs="Times New Roman" w:ascii="Book Antiqua" w:hAnsi="Book Antiqua"/>
        </w:rPr>
        <w:t>, ενώ όλοι οι υπόλοιποι υποψήφιοι της ίδιας περιφέρειας εκλέγονται αναπληρωματικοί.</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b/>
          <w:bCs/>
          <w:u w:val="single"/>
        </w:rPr>
        <w:t>ΚΑΤΑΝΟΜΗ ΕΔΡΩΝ ΚΑΙ ΕΚΛΟΓΗ ΣΥΜΒΟΥΛΩΝ ΤΩΝ ΤΟΠΙΚΩΝ ΚΟΙΝΟΤΗΤΩΝ ΑΝΩ ΤΩΝ ΤΡΙΑΚΟΣΙΩΝ(300)ΚΑΤΟΙΚΩΝ</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 xml:space="preserve">Σύμφωνα με το </w:t>
      </w:r>
      <w:r>
        <w:rPr>
          <w:rFonts w:cs="Times New Roman" w:ascii="Book Antiqua" w:hAnsi="Book Antiqua"/>
          <w:b/>
        </w:rPr>
        <w:t>άρθρο 8 του ν. 3852/2010</w:t>
      </w:r>
      <w:r>
        <w:rPr>
          <w:rFonts w:cs="Times New Roman" w:ascii="Book Antiqua" w:hAnsi="Book Antiqua"/>
        </w:rPr>
        <w:t xml:space="preserve">: «1. Όργανα των κοινοτήτων με μόνιμο πληθυσμό άνω των τριακοσίων (300) κατοίκων, με βάση τα στοιχεία μόνιμου πληθυσμού της τελευταίας απογραφής της Ελληνικής Στατιστικής Αρχής, είναι: α) Το συμβούλιο της κοινότητας.  β) Ο πρόεδρος του συμβουλίου της κοινότητας.  2. Το συμβούλιο της κοινότητας αποτελείται από πέντε (5) μέλη σε κοινότητες με μόνιμο πληθυσμό από τριακόσιους έναν έως δύο χιλιάδες (301-2.000) κατοίκους, από επτά (7) μέλη σε κοινότητες με μόνιμο πληθυσμό από δύο χιλιάδες έναν έως δέκα χιλιάδες (2.001-10.000) κατοίκους, από έντεκα (11) μέλη σε κοινότητες με μόνιμο πληθυσμό από δέκα χιλιάδες έναν έως πενήντα χιλιάδες (10.001-50.000) κατοίκους και από δεκαπέντε (15) μέλη σε κοινότητες με μόνιμο πληθυσμό από πενήντα χιλιάδες έναν (50.001) και άνω κατοίκους. 3. Όργανο των κοινοτήτων με μόνιμο πληθυσμό έως τριακοσίους (300) κατοίκους είναι ο πρόεδρος της κοινότητας». Κατά δε το άρθρο </w:t>
      </w:r>
      <w:r>
        <w:rPr>
          <w:rFonts w:cs="Times New Roman" w:ascii="Book Antiqua" w:hAnsi="Book Antiqua"/>
          <w:b/>
        </w:rPr>
        <w:t>37 του ν. 3852/2010</w:t>
      </w:r>
      <w:r>
        <w:rPr>
          <w:rFonts w:cs="Times New Roman" w:ascii="Book Antiqua" w:hAnsi="Book Antiqua"/>
        </w:rPr>
        <w:t xml:space="preserve">, όπως αντικαταστάθηκε με το άρθρο 33 του ν. 4555/2018: «1. Στις εκλογές των συμβουλίων κοινότητας με μόνιμο πληθυσμό άνω των τριακοσίων (300) κατοίκων, η κατανομή των εδρών γίνεται αναλογικά, μεταξύ όλων των συνδυασμών που συμμετείχαν στις εκλογές για το συμβούλιο της κοινότητας, με τον ακόλουθο τρόπο: Το σύνολο των έγκυρων ψηφοδελτίων που έλαβαν στην κοινότητα όλοι μαζί οι συνδυασμοί που συμμετείχαν στις εκλογές διαιρείται με τον αριθμό των εδρών του συμβουλίου κοινότητας. Το πηλίκο που προκύπτει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ίρεσης. Α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των συνδυασμών, είτε έλαβαν έδρα κατά το προηγούμενο εδάφιο είτε όχι, ανάλογα με τα αχρησιμοποίητα υπόλοιπα που έχουν. Αν οι συνδυασμοί αυτοί ή μερικοί από αυτούς έχουν ίσο αριθμό αχρησιμοποίητων υπολοίπων, γίνεται κλήρωση. 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 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 2. Αν έχει ανακηρυχθεί ένας μόνο συνδυασμός για το συμβούλιο της κοινότητας, οι σύμβουλοι της κοινότητας εκλέγονται από το μοναδικό αυτό συνδυασμό. Οι πρώτοι κατά σειρά σε σταυρούς προτίμησης, μέχρι να συμπληρωθεί ο αριθμός των εδρών του συμβουλίου της κοινότητας εκλέγονται τακτικοί σύμβουλοι και οι υπόλοιποι αναπληρωματικοί. 3. Αν υποψήφιοι του ίδιου συνδυασμού ισοψηφήσουν, το πρωτοδικείο ενεργεί κλήρωση». Περαιτέρω, σύμφωνα με το </w:t>
      </w:r>
      <w:r>
        <w:rPr>
          <w:rFonts w:cs="Times New Roman" w:ascii="Book Antiqua" w:hAnsi="Book Antiqua"/>
          <w:b/>
        </w:rPr>
        <w:t>άρθρο 40 του Ν. 3852/2010</w:t>
      </w:r>
      <w:r>
        <w:rPr>
          <w:rFonts w:cs="Times New Roman" w:ascii="Book Antiqua" w:hAnsi="Book Antiqua"/>
        </w:rPr>
        <w:t xml:space="preserve">: «Τακτικοί σύμβουλοι του συμβουλίου κοινότητας με μόνιμο πληθυσμό άνω των τριακοσίων (300) κατοίκων εκλέγονται, από τους υποψηφίους καθενός από τους συνδυασμούς, κατά σειρά, αυτοί που έλαβαν τους περισσότερους σταυρούς προτίμησης (παρ. 1). Οι λοιποί υποψήφιοι των συνδυασμών είναι αναπληρωματικοί των τακτικών συμβούλων του συμβουλίου της κοινότητας, με τη σειρά των σταυρών προτίμησης (παρ. 2). Αν οι υποψήφιοι του ίδιου συνδυασμού ισοψηφήσουν, το πρωτοδικείο διενεργεί κλήρωση (παρ. 3). Σε περίπτωση που συνδυασμός πλειοψήφησε στην κοινότητα με ποσοστό μεγαλύτερο του πενήντα τοις εκατό (50% + 1 ψήφος), ο πρώτος σε σταυρούς υποψήφιος σύμβουλός του αναδεικνύεται Πρόεδρος του Συμβουλίου της εν λόγω κοινότητας, χωρίς να εφαρμόζεται στην περίπτωση αυτή το άρθρο 79, όπως αντικαταστάθηκε με το άρθρο 80 του ν. 4555/2018 (παρ. 4)». Εξάλλου, το </w:t>
      </w:r>
      <w:r>
        <w:rPr>
          <w:rFonts w:cs="Times New Roman" w:ascii="Book Antiqua" w:hAnsi="Book Antiqua"/>
          <w:b/>
        </w:rPr>
        <w:t>άρθρο 79</w:t>
      </w:r>
      <w:r>
        <w:rPr>
          <w:rFonts w:cs="Times New Roman" w:ascii="Book Antiqua" w:hAnsi="Book Antiqua"/>
        </w:rPr>
        <w:t xml:space="preserve"> του ίδιου νόμου ορίζει: «Πρόεδρος του συμβουλίου της κοινότητας άνω των τριακοσίων (300) κατοίκων εκλέγεται, από το σύνολο των μελών του οικείου συμβουλίου και για το σύνολο της δημοτικής περιόδου, ο επικεφαλής ενός από τους δύο πρώτους κατά σειρά εκλογής συνδυασμούς, με τη διαδικασία της επόμενης παραγράφου (παρ. 1). Την πρώτη Κυριακή του Ιανουαρίου του έτους έναρξης της δημοτικής περιόδου το συμβούλιο της κοινότητας συνέρχεται σε ειδική συνεδρίαση, για να εκλέξει τον πρόεδρό του, ύστερα από πρόσκληση του συμβούλου του συνδυασμού που πλειοψήφησε στην κοινότητα, ο οποίος έχει εκλεγεί με τις περισσότερες ψήφους και, σε περίπτωση ισοψηφίας, εκείνου που είναι γραμμένος πρώτος κατά σειρά στην απόφαση του δικαστηρίου. Στη συνεδρίαση αυτή προεδρεύει ο σύμβουλος που συγκάλεσε το συμβούλιο, ο οποίος αναθέτει τα καθήκοντα του ειδικού γραμματέα του συμβουλίου σε ένα από τα μέλη του συμβουλίου ή σε έναν από τους υπαλλήλους του δήμου. Κατά τη συνεδρίαση τίθενται σε μυστική ψηφοφορία οι υποψηφιότητες, για το αξίωμα του προέδρου του συμβουλίου, των επικεφαλής των δύο πρώτων, κατά σειρά εκλογής, συνδυασμών. Κάθε μέλος του συμβουλίου έχει δικαίωμα να επιλέξει έναν μόνο υποψήφιο. Πρόεδρος εκλέγεται εκείνος που θα συγκεντρώσει την απόλυτη πλειοψηφία του συνόλου των μελών του συμβουλίου, σύμφωνα με τις παραγράφους 3 και 4 του άρθρου 89 (παρ. 2). Όταν ο πρόεδρος απουσιάζει ή κωλύεται, τα καθήκοντά του ασκεί μέλος του συμβουλίου της κοινότητας, που ορίζεται από αυτόν, ως αναπληρωτής του (παρ. 3). Τα μέλη του συμβουλίου της κοινότητας μπορούν, με γραπτή δήλωσή τους προς τον δήμαρχο, να ανεξαρτητοποιηθούν από το συνδυασμό με τον οποίο έχουν εκλεγεί. Σε περίπτωση ανεξαρτητοποίησης του προέδρου, αυτός εκπίπτει από το αξίωμά του και εφαρμόζεται η διαδικασία της επόμενης παραγράφου (παρ. 4). Αν η θέση του προέδρου του συμβουλίου της κοινότητας κενωθεί λόγω θανάτου ή παραίτησης ή έκπτωσης από το αξίωμα ή εξαιτίας οποιουδήποτε άλλου λόγου, επαναλαμβάνεται η διαδικασία εκλογής των παραγράφων 1 έως και 4, μεταξύ δύο υποψηφίων που θα υποδειχθούν, αντίστοιχα, από τους δύο πρώτους, κατά σειρά εκλογής, συνδυασμούς (παρ. 5). Στον πρόεδρο συμβουλίου κοινότητας άνω των τριακοσίων (300) κατοίκων χορηγούνται από το δήμο έξοδα κίνησης που ορίζονται με απόφαση του Υπουργού Εσωτερικών, μετά από γνώμη της Κεντρικής Ένωσης Δήμων (παρ. 6)».</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Σύμφωνα με τη Νέα Αρχιτεκτονική της Αυτοδιοίκησης και της Αποκεντρωμένης Διοίκησης Πρόγραμμα Καλλικράτης (Ν. 3852/2010) και την τελευταία απογραφή του πληθυσμού του κράτους της 9ης Μαΐου 2011 (ΦΕΚ 699/Β/20.3.2014) ο Δήμος Φαρσάλων αποτελείται από τις παρακάτω τοπικές κοινότητε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ινότητα Βαμβακούς με πληθυσμό 967 και 5 έδρες</w:t>
      </w:r>
    </w:p>
    <w:p>
      <w:pPr>
        <w:pStyle w:val="Normal"/>
        <w:widowControl w:val="false"/>
        <w:autoSpaceDE w:val="false"/>
        <w:spacing w:lineRule="auto" w:line="360" w:before="0" w:after="0"/>
        <w:ind w:right="-7" w:firstLine="540"/>
        <w:jc w:val="both"/>
        <w:rPr/>
      </w:pPr>
      <w:r>
        <w:rPr>
          <w:rFonts w:cs="Times New Roman" w:ascii="Book Antiqua" w:hAnsi="Book Antiqua"/>
        </w:rPr>
        <w:t>Κοινότητα Βασιλή με πληθυσμό 327 και 5 έδρε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ινότητα Βρυσιών με πληθυσμό 437 και 5 έδρε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ινότητα Ερετρίας με πληθυσμό 550 και 5 έδρε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ινότητα Κατωχωρίου με πληθυσμό 374 και 5 έδρε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ινότητα Κρήνης με πληθυσμό 516 και 5 έδρες</w:t>
      </w:r>
    </w:p>
    <w:p>
      <w:pPr>
        <w:pStyle w:val="Normal"/>
        <w:widowControl w:val="false"/>
        <w:autoSpaceDE w:val="false"/>
        <w:spacing w:lineRule="auto" w:line="360" w:before="0" w:after="0"/>
        <w:ind w:right="-7" w:firstLine="540"/>
        <w:jc w:val="both"/>
        <w:rPr/>
      </w:pPr>
      <w:r>
        <w:rPr>
          <w:rFonts w:cs="Times New Roman" w:ascii="Book Antiqua" w:hAnsi="Book Antiqua"/>
        </w:rPr>
        <w:t>Κοινότητα Μεγάλου Ευυδρίου με πληθυσμό 615 και 5 έδρε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ινότητα Ναρθακίου με πληθυσμό 402 και 5 έδρε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ινότητα Σιτοχώρου με πληθυσμό 322 και 5 έδρε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ινότητα Σκοτούσσης με πληθυσμό 356 και 5 έδρε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ινότητα Σταυρού με πληθυσμό 602 και 5 έδρες</w:t>
      </w:r>
    </w:p>
    <w:p>
      <w:pPr>
        <w:pStyle w:val="Normal"/>
        <w:widowControl w:val="false"/>
        <w:autoSpaceDE w:val="false"/>
        <w:spacing w:lineRule="auto" w:line="360" w:before="0" w:after="0"/>
        <w:ind w:right="-7" w:firstLine="540"/>
        <w:jc w:val="both"/>
        <w:rPr/>
      </w:pPr>
      <w:r>
        <w:rPr>
          <w:rFonts w:cs="Times New Roman" w:ascii="Book Antiqua" w:hAnsi="Book Antiqua"/>
        </w:rPr>
        <w:t>Κοινότητα Υπερείας με πληθυσμό 316 και 5 έδρε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ινότητα Φαρσάλων με πληθυσμό 9.337 και 7 έδρε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ινότητα Χαλκιάδων με πληθυσμό 363 και 5 έδρες</w:t>
      </w:r>
    </w:p>
    <w:p>
      <w:pPr>
        <w:pStyle w:val="Normal"/>
        <w:widowControl w:val="false"/>
        <w:autoSpaceDE w:val="false"/>
        <w:spacing w:lineRule="auto" w:line="360" w:before="0" w:after="0"/>
        <w:ind w:right="-7" w:firstLine="540"/>
        <w:jc w:val="both"/>
        <w:rPr/>
      </w:pPr>
      <w:r>
        <w:rPr>
          <w:rFonts w:cs="Times New Roman" w:ascii="Book Antiqua" w:hAnsi="Book Antiqua"/>
        </w:rPr>
        <w:t>Από το αποτέλεσμα στις τοπικές κοινότητες του Δήμου Φαρσάλων, όπως αυτό προκύπτει από τον πίνακα των αποτελεσμάτων και από όλα τα λοιπά εκλογικά στοιχεία και σε συνδυασμό με τα ως άνω αναφερόμενα στην προπαρατεθείσα μείζονα πρόταση, προκύπτουν τα εξής αναφορικά με το σύνολο των εγκύρων ψηφοδελτίων που έλαβαν σε κάθε κοινότητα του Δήμου Φαρσάλων οι συνδυασμοί που συμμετείχαν στις εκλογές και είχαν υποψηφίους για τα συμβούλια των τοπικών κοινοτήτων:</w:t>
      </w:r>
    </w:p>
    <w:p>
      <w:pPr>
        <w:pStyle w:val="Normal"/>
        <w:widowControl w:val="false"/>
        <w:autoSpaceDE w:val="false"/>
        <w:spacing w:lineRule="auto" w:line="360" w:before="0" w:after="0"/>
        <w:ind w:right="-7" w:hanging="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Βαμβακού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1.004, Ψηφίσαντες: 718, Άκυρα: 20, Λευκά: 15, Σύνολο Λευκών και Ακύρων: 35, Έγκυρα : 683</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ΝΕΟ ΞΕΚΙΝΗΜΑ» : 47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ΔΥΝΑΜΙΚΗ ΑΝΑΝΕΩΣΗ» : 212</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68,96% από τα 683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Β' έλαβε ποσοστό 31,04% από τα 683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Το εκλογικό μέτρο για την κατανομή των εδρών υπολογίζεται ως: Σύνολο Εγκύρων Ψηφοδελτίων Όλων των Συνδυασμών (683) δια του αριθμού των εδρών του Κοινοτικού Συμβουλίου (5) συν ένα (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Θα γίνει κατανομή των 5 εδρών του Κοινοτικού Συμβουλίου με εκλογικό μέτρο το 137</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ΝΕΟ ΞΕΚΙΝΗΜΑ» έλαβε βάσει του εκλογικού μέτρου 471 : 137 = 3 έδρες και έχει αχρησιμοποίητο υπόλοιπο 60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ΔΥΝΑΜΙΚΗ ΑΝΑΝΕΩΣΗ» έλαβε βάσει του εκλογικού μέτρου 212 : 137 = 1 έδρες και έχει αχρησιμοποίητο υπόλοιπο 75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Με τη διαδικασία αυτή διανεμήθηκαν 4 έδρε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Επειδή οι έδρες που καταλαμβάνουν οι συνδυασμοί είναι λιγότερες από τις προς διάθεση έδρες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ΔΥΝΑΜΙΚΗ ΑΝΑΝΕΩΣΗ»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Συνδυασμός «ΝΕΟ ΞΕΚΙΝΗΜΑ» έλαβε συνολικά 3 έδρες (3 + 0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Συνδυασμός «ΔΥΝΑΜΙΚΗ ΑΝΑΝΕΩΣΗ» έλαβε συνολικά 2 έδρες (1 + 1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Βασιλή</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374, Ψηφίσαντες: 279, Άκυρα: 12, Λευκά: 2, Σύνολο Λευκών και Ακύρων: 14, Έγκυρα : 265</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ΕΞΑΡΤΗΤΗ ΚΙΝΗΣΗ» : 100</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ΟΜΟΝΟΙΑ» : 165</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37,74% από τα 265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Β' έλαβε ποσοστό 62,26% από τα 265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Το εκλογικό μέτρο για την κατανομή των εδρών υπολογίζεται ως: Σύνολο Εγκύρων Ψηφοδελτίων Όλων των Συνδυασμών (265) δια του αριθμού των εδρών του Κοινοτικού Συμβουλίου (5) συν ένα (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Θα γίνει κατανομή των 5 εδρών του Κοινοτικού Συμβουλίου με εκλογικό μέτρο το 54</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ΟΜΟΝΟΙΑ» έλαβε βάσει του εκλογικού μέτρου 165 : 54 = 3 έδρες και έχει αχρησιμοποίητο υπόλοιπο 3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ΕΞΑΡΤΗΤΗ ΚΙΝΗΣΗ» έλαβε βάσει του εκλογικού μέτρου 100 : 54 = 1 έδρες και έχει αχρησιμοποίητο υπόλοιπο 46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Με τη διαδικασία αυτή διανεμήθηκαν 4 έδρε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Επειδή οι έδρες που καταλαμβάνουν οι συνδυασμοί είναι λιγότερες από τις προς διάθεση έδρες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ΕΞΑΡΤΗΤΗ ΚΙΝΗΣΗ»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Συνδυασμός «ΑΝΕΞΑΡΤΗΤΗ ΚΙΝΗΣΗ» έλαβε συνολικά 2 έδρες (1 + 1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Συνδυασμός «ΟΜΟΝΟΙΑ» έλαβε συνολικά 3 έδρες (3 + 0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Βρυσιώ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461, Ψηφίσαντες: 335, Άκυρα: 8, Λευκά: 4, Σύνολο Λευκών και Ακύρων: 12, Έγκυρα : 323</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ΕΞΑΡΤΗΤΟΙ ΠΟΛΙΤΕΣ ΒΡΥΣΙΩΝ» : 323</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100% από τα 323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Ερετρία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793, Ψηφίσαντες: 549, Άκυρα: 22, Λευκά: 0, Σύνολο Λευκών και Ακύρων: 22, Έγκυρα : 527</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ΕΞΑΡΤΗΤΗ ΚΙΝΗΣΗ» : 300</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ΕΝΩΜΕΝΗ ΕΡΕΤΡΙΑ» : 227</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56,93% από τα 527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Β' έλαβε ποσοστό 43,07% από τα 527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Το εκλογικό μέτρο για την κατανομή των εδρών υπολογίζεται ως: Σύνολο Εγκύρων Ψηφοδελτίων Όλων των Συνδυασμών (527) δια του αριθμού των εδρών του Κοινοτικού Συμβουλίου (5) συν ένα (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Θα γίνει κατανομή των 5 εδρών του Κοινοτικού Συμβουλίου με εκλογικό μέτρο το 106</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ΕΞΑΡΤΗΤΗ ΚΙΝΗΣΗ» έλαβε βάσει του εκλογικού μέτρου 300 : 106 = 2 έδρες και έχει αχρησιμοποίητο υπόλοιπο 88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ΕΝΩΜΕΝΗ ΕΡΕΤΡΙΑ» έλαβε βάσει του εκλογικού μέτρου 227 : 106 = 2 έδρες και έχει αχρησιμοποίητο υπόλοιπο 15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Με τη διαδικασία αυτή διανεμήθηκαν 4 έδρε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Επειδή οι έδρες που καταλαμβάνουν οι συνδυασμοί είναι λιγότερες από τις προς διάθεση έδρες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ΕΞΑΡΤΗΤΗ ΚΙΝΗΣΗ»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Συνδυασμός «ΑΝΕΞΑΡΤΗΤΗ ΚΙΝΗΣΗ» έλαβε συνολικά 3 έδρες (2 + 1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rPr>
      </w:pPr>
      <w:r>
        <w:rPr>
          <w:rFonts w:cs="Times New Roman" w:ascii="Book Antiqua" w:hAnsi="Book Antiqua"/>
        </w:rPr>
        <w:t>Β' Συνδυασμός «ΕΝΩΜΕΝΗ ΕΡΕΤΡΙΑ» έλαβε συνολικά 2 έδρες (2 + 0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Κατωχωρ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528, Ψηφίσαντες: 388, Άκυρα: 16, Λευκά: 1, Σύνολο Λευκών και Ακύρων: 17, Έγκυρα : 37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ΑΠΤΥΞΗ» : 110</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Η νέα γενιά ΜΠΡΟΣΤΑ» : 26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29,65% από τα 371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Β' έλαβε ποσοστό 70,35% από τα 371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Το εκλογικό μέτρο για την κατανομή των εδρών υπολογίζεται ως: Σύνολο Εγκύρων Ψηφοδελτίων Όλων των Συνδυασμών (371) δια του αριθμού των εδρών του Κοινοτικού Συμβουλίου (5) συν ένα (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Θα γίνει κατανομή των 5 εδρών του Κοινοτικού Συμβουλίου με εκλογικό μέτρο το 75</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Η νέα γενιά ΜΠΡΟΣΤΑ» έλαβε βάσει του εκλογικού μέτρου 261 : 75 = 3 έδρες και έχει αχρησιμοποίητο υπόλοιπο 36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ΑΠΤΥΞΗ» έλαβε βάσει του εκλογικού μέτρου 110 : 75 = 1 έδρες και έχει αχρησιμοποίητο υπόλοιπο 35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Με τη διαδικασία αυτή διανεμήθηκαν 4 έδρε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Επειδή οι έδρες που καταλαμβάνουν οι συνδυασμοί είναι λιγότερες από τις προς διάθεση έδρες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Η νέα γενιά ΜΠΡΟΣΤΑ»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Συνδυασμός «ΑΝΑΠΤΥΞΗ» έλαβε συνολικά 1 έδρες (1 + 0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Συνδυασμός «Η νέα γενιά ΜΠΡΟΣΤΑ» έλαβε συνολικά 4 έδρες (3 + 1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Κρήνη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638, Ψηφίσαντες: 420, Άκυρα: 8, Λευκά: 6, Σύνολο Λευκών και Ακύρων: 14, Έγκυρα : 406</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Κρήνη ανάπτυξη» : 406</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100% από τα 406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Μεγάλου Ευυδρ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882, Ψηφίσαντες: 631, Άκυρα: 20, Λευκά: 13, Σύνολο Λευκών και Ακύρων: 33, Έγκυρα : 598</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ΜΑΡΙΝΟΣ ΑΝΤΥΠΑΣ» : 22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ΑΝΑΠΤΥΞΗ ΔΗΜΙΟΥΡΓΙΑ ΠΡΟΟΠΤΙΚΗ» : 187</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 «ΣΥΜΜΑΧΙΑ ΠΟΛΙΤΩΝ» : 190</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36,96% από τα 598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Β' έλαβε ποσοστό 31,27% από τα 598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Γ' έλαβε ποσοστό 31,77% από τα 598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Το εκλογικό μέτρο για την κατανομή των εδρών υπολογίζεται ως: Σύνολο Εγκύρων Ψηφοδελτίων Όλων των Συνδυασμών (598) δια του αριθμού των εδρών του Κοινοτικού Συμβουλίου (5) συν ένα (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Θα γίνει κατανομή των 5 εδρών του Κοινοτικού Συμβουλίου με εκλογικό μέτρο το 120</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ΜΑΡΙΝΟΣ ΑΝΤΥΠΑΣ» έλαβε βάσει του εκλογικού μέτρου 221 : 120 = 1 έδρες και έχει αχρησιμοποίητο υπόλοιπο 101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 «ΣΥΜΜΑΧΙΑ ΠΟΛΙΤΩΝ» έλαβε βάσει του εκλογικού μέτρου 190 : 120 = 1 έδρες και έχει αχρησιμοποίητο υπόλοιπο 70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ΑΝΑΠΤΥΞΗ ΔΗΜΙΟΥΡΓΙΑ ΠΡΟΟΠΤΙΚΗ» έλαβε βάσει του εκλογικού μέτρου 187 : 120 = 1 έδρες και έχει αχρησιμοποίητο υπόλοιπο 67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Με τη διαδικασία αυτή διανεμήθηκαν 3 έδρε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Επειδή οι έδρες που καταλαμβάνουν οι συνδυασμοί είναι λιγότερες από τις προς διάθεση έδρες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ΜΑΡΙΝΟΣ ΑΝΤΥΠΑΣ»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 «ΣΥΜΜΑΧΙΑ ΠΟΛΙΤΩΝ»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Συνδυασμός «ΜΑΡΙΝΟΣ ΑΝΤΥΠΑΣ» έλαβε συνολικά 2 έδρες (1 + 1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Συνδυασμός «ΑΝΑΠΤΥΞΗ ΔΗΜΙΟΥΡΓΙΑ ΠΡΟΟΠΤΙΚΗ» έλαβε συνολικά 1 έδρες (1 + 0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 Συνδυασμός «ΣΥΜΜΑΧΙΑ ΠΟΛΙΤΩΝ» έλαβε συνολικά 2 έδρες (1 + 1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Ναρθακ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649, Ψηφίσαντες: 472, Άκυρα: 8, Λευκά: 1, Σύνολο Λευκών και Ακύρων: 9, Έγκυρα : 463</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ΝΑΡΘΑΚΙΟ ΜΠΡΟΣΤΑ» : 325</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ΕΝΩΤΙΚΗ ΚΙΝΗΣΗ ΝΑΡΘΑΚΙΟΥ» : 138</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70,19% από τα 463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Β' έλαβε ποσοστό 29,81% από τα 463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Το εκλογικό μέτρο για την κατανομή των εδρών υπολογίζεται ως: Σύνολο Εγκύρων Ψηφοδελτίων Όλων των Συνδυασμών (463) δια του αριθμού των εδρών του Κοινοτικού Συμβουλίου (5) συν ένα (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Θα γίνει κατανομή των 5 εδρών του Κοινοτικού Συμβουλίου με εκλογικό μέτρο το 93</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ΝΑΡΘΑΚΙΟ ΜΠΡΟΣΤΑ» έλαβε βάσει του εκλογικού μέτρου 325 : 93 = 3 έδρες και έχει αχρησιμοποίητο υπόλοιπο 46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ΕΝΩΤΙΚΗ ΚΙΝΗΣΗ ΝΑΡΘΑΚΙΟΥ» έλαβε βάσει του εκλογικού μέτρου 138 : 93 = 1 έδρες και έχει αχρησιμοποίητο υπόλοιπο 45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Με τη διαδικασία αυτή διανεμήθηκαν 4 έδρε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Επειδή οι έδρες που καταλαμβάνουν οι συνδυασμοί είναι λιγότερες από τις προς διάθεση έδρες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ΝΑΡΘΑΚΙΟ ΜΠΡΟΣΤΑ»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Συνδυασμός «ΝΑΡΘΑΚΙΟ ΜΠΡΟΣΤΑ» έλαβε συνολικά 4 έδρες (3 + 1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Συνδυασμός «ΕΝΩΤΙΚΗ ΚΙΝΗΣΗ ΝΑΡΘΑΚΙΟΥ» έλαβε συνολικά 1 έδρες (1 + 0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Σιτοχώρ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424, Ψηφίσαντες: 334, Άκυρα: 6, Λευκά: 3, Σύνολο Λευκών και Ακύρων: 9, Έγκυρα : 325</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ΕΞΑΡΤΗΤΟ ΔΗΜΟΚΡΑΤΙΚΟ ΚΙΝΗΜΑ (Α.ΔΗ.Κ)» : 180</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Σιτόχωρο ξανά» : 145</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55,38% από τα 325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Β' έλαβε ποσοστό 44,62% από τα 325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Το εκλογικό μέτρο για την κατανομή των εδρών υπολογίζεται ως: Σύνολο Εγκύρων Ψηφοδελτίων Όλων των Συνδυασμών (325) δια του αριθμού των εδρών του Κοινοτικού Συμβουλίου (5) συν ένα (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Θα γίνει κατανομή των 5 εδρών του Κοινοτικού Συμβουλίου με εκλογικό μέτρο το 66</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ΕΞΑΡΤΗΤΟ ΔΗΜΟΚΡΑΤΙΚΟ ΚΙΝΗΜΑ (Α.ΔΗ.Κ)» έλαβε βάσει του εκλογικού μέτρου 180 : 66 = 2 έδρες και έχει αχρησιμοποίητο υπόλοιπο 48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Σιτόχωρο ξανά» έλαβε βάσει του εκλογικού μέτρου 145 : 66 = 2 έδρες και έχει αχρησιμοποίητο υπόλοιπο 13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Με τη διαδικασία αυτή διανεμήθηκαν 4 έδρε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Επειδή οι έδρες που καταλαμβάνουν οι συνδυασμοί είναι λιγότερες από τις προς διάθεση έδρες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ΕΞΑΡΤΗΤΟ ΔΗΜΟΚΡΑΤΙΚΟ ΚΙΝΗΜΑ (Α.ΔΗ.Κ)»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Συνδυασμός «ΑΝΕΞΑΡΤΗΤΟ ΔΗΜΟΚΡΑΤΙΚΟ ΚΙΝΗΜΑ (Α.ΔΗ.Κ)» έλαβε συνολικά 3 έδρες (2 + 1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Συνδυασμός «Σιτόχωρο ξανά» έλαβε συνολικά 2 έδρες (2 + 0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Σκοτούσση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786, Ψηφίσαντες: 531, Άκυρα: 12, Λευκά: 8, Σύνολο Λευκών και Ακύρων: 20, Έγκυρα : 51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ΠΟΛΥΔΑΜΑΝΤΑΣ» : 104</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ΚΟΙΝΟΤΗΤΑ ΞΑΝΑ» : 407</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20,35% από τα 511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Β' έλαβε ποσοστό 79,65% από τα 511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Το εκλογικό μέτρο για την κατανομή των εδρών υπολογίζεται ως: Σύνολο Εγκύρων Ψηφοδελτίων Όλων των Συνδυασμών (511) δια του αριθμού των εδρών του Κοινοτικού Συμβουλίου (5) συν ένα (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Θα γίνει κατανομή των 5 εδρών του Κοινοτικού Συμβουλίου με εκλογικό μέτρο το 103</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ΚΟΙΝΟΤΗΤΑ ΞΑΝΑ» έλαβε βάσει του εκλογικού μέτρου 407 : 103 = 3 έδρες και έχει αχρησιμοποίητο υπόλοιπο 98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ΠΟΛΥΔΑΜΑΝΤΑΣ» έλαβε βάσει του εκλογικού μέτρου 104 : 103 = 1 έδρες και έχει αχρησιμοποίητο υπόλοιπο 1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Με τη διαδικασία αυτή διανεμήθηκαν 4 έδρε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Επειδή οι έδρες που καταλαμβάνουν οι συνδυασμοί είναι λιγότερες από τις προς διάθεση έδρες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ΚΟΙΝΟΤΗΤΑ ΞΑΝΑ»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Συνδυασμός «ΠΟΛΥΔΑΜΑΝΤΑΣ» έλαβε συνολικά 1 έδρες (1 + 0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Συνδυασμός «ΚΟΙΝΟΤΗΤΑ ΞΑΝΑ» έλαβε συνολικά 4 έδρες (3 + 1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Σταυρού</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766, Ψηφίσαντες: 506, Άκυρα: 15, Λευκά: 3, Σύνολο Λευκών και Ακύρων: 18, Έγκυρα : 488</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Η ΠΡΟΟΔΟΣ» : 488</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100% από τα 488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pPr>
      <w:r>
        <w:rPr>
          <w:rFonts w:cs="Times New Roman" w:ascii="Book Antiqua" w:hAnsi="Book Antiqua"/>
          <w:b/>
        </w:rPr>
        <w:t>Κοινότητα Υπερεία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434, Ψηφίσαντες: 325, Άκυρα: 5, Λευκά: 1, Σύνολο Λευκών και Ακύρων: 6, Έγκυρα : 319</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ΕΝΟΤΗΤΑ ΠΟΛΙΤΩΝ» : 209</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Ενιπέας» : 110</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65,52% από τα 319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Β' έλαβε ποσοστό 34,48% από τα 319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Το εκλογικό μέτρο για την κατανομή των εδρών υπολογίζεται ως: Σύνολο Εγκύρων Ψηφοδελτίων Όλων των Συνδυασμών (319) δια του αριθμού των εδρών του Κοινοτικού Συμβουλίου (5) συν ένα (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Θα γίνει κατανομή των 5 εδρών του Κοινοτικού Συμβουλίου με εκλογικό μέτρο το 64</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ΕΝΟΤΗΤΑ ΠΟΛΙΤΩΝ» έλαβε βάσει του εκλογικού μέτρου 209 : 64 = 3 έδρες και έχει αχρησιμοποίητο υπόλοιπο 17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Ενιπέας» έλαβε βάσει του εκλογικού μέτρου 110 : 64 = 1 έδρες και έχει αχρησιμοποίητο υπόλοιπο 46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Με τη διαδικασία αυτή διανεμήθηκαν 4 έδρε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Επειδή οι έδρες που καταλαμβάνουν οι συνδυασμοί είναι λιγότερες από τις προς διάθεση έδρες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Ενιπέας»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Συνδυασμός «ΕΝΟΤΗΤΑ ΠΟΛΙΤΩΝ» έλαβε συνολικά 3 έδρες (3 + 0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Συνδυασμός «Ενιπέας» έλαβε συνολικά 2 έδρες (1 + 1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Φαρσάλ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7.248, Ψηφίσαντες: 4.816, Άκυρα: 223, Λευκά: 247, Σύνολο Λευκών και Ακύρων: 470, Έγκυρα : 4.346</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Φάρσαλα Ανάπτυξη» : 2.265</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ΔΗΜΟΤΙΚΗ ΑΝΑΓΕΝΝΗΣΗ» : 786</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 «Φαρσάλων Όραμα» : 1.295</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Α' έλαβε ποσοστό 52,12% από τα 4.346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Β' έλαβε ποσοστό 18,09% από τα 4.346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Ο Συνδυασμός Γ' έλαβε ποσοστό 29,80% από τα 4.346 έγκυρα ψηφοδέλτια</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Το εκλογικό μέτρο για την κατανομή των εδρών υπολογίζεται ως: Σύνολο Εγκύρων Ψηφοδελτίων Όλων των Συνδυασμών (4.346) δια του αριθμού των εδρών του Κοινοτικού Συμβουλίου (7) συν ένα (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Θα γίνει κατανομή των 7 εδρών του Κοινοτικού Συμβουλίου με εκλογικό μέτρο το 621</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Φάρσαλα Ανάπτυξη» έλαβε βάσει του εκλογικού μέτρου 2.265 : 621 = 3 έδρες και έχει αχρησιμοποίητο υπόλοιπο 402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 «Φαρσάλων Όραμα» έλαβε βάσει του εκλογικού μέτρου 1.295 : 621 = 2 έδρες και έχει αχρησιμοποίητο υπόλοιπο 53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ΔΗΜΟΤΙΚΗ ΑΝΑΓΕΝΝΗΣΗ» έλαβε βάσει του εκλογικού μέτρου 786 : 621 = 1 έδρες και έχει αχρησιμοποίητο υπόλοιπο 165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Με τη διαδικασία αυτή διανεμήθηκαν 6 έδρες</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Επειδή οι έδρες που καταλαμβάνουν οι συνδυασμοί είναι λιγότερες από τις προς διάθεση έδρες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Φάρσαλα Ανάπτυξη» έλαβε 1 έδρα λόγω του αχρησιμοποίητου υπολοίπου ψήφ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Συνδυασμός «Φάρσαλα Ανάπτυξη» έλαβε συνολικά 4 έδρες (3 + 1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Β' Συνδυασμός «ΔΗΜΟΤΙΚΗ ΑΝΑΓΕΝΝΗΣΗ» έλαβε συνολικά 1 έδρες (1 + 0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 Συνδυασμός «Φαρσάλων Όραμα» έλαβε συνολικά 2 έδρες (2 + 0 + 0) του Κοινοτικού Συμβουλίου</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Κοινότητα Χαλκιάδω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Γραμμένοι: 608, Ψηφίσαντες: 428, Άκυρα: 8, Λευκά: 14, Σύνολο Λευκών και Ακύρων: 22, Έγκυρα : 406</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Έλαβαν:</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 «ΑΝΕΞΑΡΤΗΤΟ ΤΟΠΙΚΟ ΨΗΦΟΔΕΛΤΙΟ ΧΑΛΚΙΑΔΩΝ» : 406</w:t>
      </w:r>
    </w:p>
    <w:p>
      <w:pPr>
        <w:pStyle w:val="Normal"/>
        <w:widowControl w:val="false"/>
        <w:autoSpaceDE w:val="false"/>
        <w:spacing w:lineRule="auto" w:line="360" w:before="0" w:after="0"/>
        <w:ind w:right="-6" w:firstLine="567"/>
        <w:jc w:val="both"/>
        <w:rPr/>
      </w:pPr>
      <w:r>
        <w:rPr>
          <w:rFonts w:cs="Times New Roman" w:ascii="Book Antiqua" w:hAnsi="Book Antiqua"/>
        </w:rPr>
        <w:t>Ο Συνδυασμός Α' έλαβε ποσοστό 100% από τα 406 έγκυρα ψηφοδέλτια</w:t>
      </w:r>
    </w:p>
    <w:p>
      <w:pPr>
        <w:pStyle w:val="Normal"/>
        <w:widowControl w:val="false"/>
        <w:autoSpaceDE w:val="false"/>
        <w:spacing w:lineRule="auto" w:line="360" w:before="0" w:after="0"/>
        <w:ind w:right="-6" w:hanging="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rPr>
        <w:t>Από τον πίνακα των αποτελεσμάτων και από όλα τα λοιπά εκλογικά στοιχεία, προκύπτει το ακόλουθο αποτέλεσμα στον Δήμο Φαρσάλων, αναφορικά με τους σταυρούς προτίμησης που έλαβε κάθε υποψήφιος σύμβουλος εκάστου συνδυασμού ανά κοινότητα άνω των 300 κατοίκων κατά τις εκλογές που διενεργήθηκαν την Κυριακή 26 Μαΐου 2019:</w:t>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6" w:firstLine="567"/>
        <w:jc w:val="both"/>
        <w:rPr>
          <w:rFonts w:ascii="Book Antiqua" w:hAnsi="Book Antiqua" w:cs="Times New Roman"/>
          <w:b/>
          <w:b/>
        </w:rPr>
      </w:pPr>
      <w:r>
        <w:rPr>
          <w:rFonts w:cs="Times New Roman" w:ascii="Book Antiqua" w:hAnsi="Book Antiqua"/>
          <w:b/>
        </w:rPr>
        <w:t>Αποτελέσματα Υποψηφίων Συμβούλων Κοινότητας Βαμβακού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pPr>
      <w:r>
        <w:rPr>
          <w:rFonts w:cs="Times New Roman" w:ascii="Book Antiqua" w:hAnsi="Book Antiqua"/>
        </w:rPr>
        <w:t>1. ΜΟΡΦΟΓΙΑΝΝΗ ΒΑΣΙΛΙΚΗ του ΔΗΜΗΤΡΙΟΥ έλαβε διακόσιους δέκα πέντε (21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ΔΡΟΣΟΥ ΜΑΡΙΑ του ΔΗΜΗΤΡΙΟΥ έλαβε εκατόν τριάντα εννέα (13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ΤΖΙΛΗΡΑΣ ΝΙΚΟΛΑΟΣ του ΚΩΝ/ΝΟΥ έλαβε εκατόν είκοσι έξι (12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ΛΙΑΚΟΠΟΥΛΟΣ ΔΗΜΗΤΡΙΟΣ του ΚΩΝ/ΝΟΥ έλαβε εκατόν δέκα τέσσερις (11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ΣΤΕΡΓΙΟΠΟΥΛΟΣ ΒΗΣΣΑΡΙΩΝ του ΑΘΑΝΑΣΙΟΥ έλαβε εκατόν δύο (10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ΓΙΑΝΝΟΠΟΥΛΟΥ ΔΗΜΗΤΡΑ του ΒΑΙΟΥ έλαβε ογδόντα ένα (81)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pPr>
      <w:r>
        <w:rPr>
          <w:rFonts w:cs="Times New Roman" w:ascii="Book Antiqua" w:hAnsi="Book Antiqua"/>
        </w:rPr>
        <w:t>1. ΞYNOΓAΛAΣ BAΣIΛEIOΣ του KΩNΣTANTINOY έλαβε εκατόν πενήντα πέντε (15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KOKKINOΣ ΓEΩPΓIOΣ του ΔHMHTPIOY έλαβε πενήντα πέντε (5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ΔPOΣOY IΩANNA του KΩNΣTANTINOY έλαβε τριάντα τρεις (33)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KAΛOΠHTA NIKHΔΩPA του KΩNΣTANTINOY έλαβε τριάντα τρεις (3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NTIKA ΓEΩPΓIA του IΩANNH έλαβε είκοσι εννέα (2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ΦOYTZOΠOYΛOΣ ΘΩMAΣ του ΓEΩPΓIOY έλαβε δέκα επτά (1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pPr>
      <w:r>
        <w:rPr>
          <w:rFonts w:cs="Times New Roman" w:ascii="Book Antiqua" w:hAnsi="Book Antiqua"/>
          <w:b/>
        </w:rPr>
        <w:t>Αποτελέσματα Υποψηφίων Συμβούλων Κοινότητας Βασιλή</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ΜΠΟΓΚΑΣ ΓΕΩΡΓΙΟΣ του ΘΕΟΔΩΡΟΥ έλαβε εκατόν πενήντα (15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ΠΡΟΣΜΙΤΗ ΓΕΩΡΓΙΑ του ΚΩΝΣΤΑΝΤΙΝΟΥ έλαβε σαράντα εννέα (4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ΤΡΙΖΟΓΛΟΥ ΕΥΓΕΝΙΑ του ΝΙΚΟΛΑΟΥ έλαβε τριάντα οκτώ (3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ΣΥΜΨΙΡΗ</w:t>
        <w:noBreakHyphen/>
        <w:t>ΝΤΟΥΡΑ ΕΛΕΝΗ του ΣΩΤΗΡΙΟΥ έλαβε είκοσι εννέα (2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ΤΡΙΑΝΤΑΦΥΛΛΟΥ ΓΕΩΡΓΙΟΣ του ΔΗΜΗΤΡΙΟΥ έλαβε είκοσι (20)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ΤΡΙΑΝΤΑΦΥΛΛΟΥ ΒΑΪΑ(ΒΙΚΥ) του ΓΕΩΡΓΙΟΥ έλαβε ογδόντα έξι (8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ΚΑΡΑΓΙΑΝΝΗΣ ΘΕΟΔΟΣΙΟΣ του ΔΗΜΗΤΡΙΟΥ έλαβε πενήντα ένα (5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ΧΑΝΗ</w:t>
        <w:noBreakHyphen/>
        <w:t>ΤΖΑΛΑΜΟΥΡΑ ΑΛΕΞΙΑ του ΒΗΣΣΑΡΙΩΝ έλαβε δέκα έξι (1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ΔΗΜΗΤΡΟΠΟΥΛΟΣ ΚΩΝΣΤΑΝΤΙΝΟΣ του ΑΠΟΣΤΟΛΟΥ έλαβε δέκα πέντε (1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ΝΤΟΥΡΑ ΑΙΚΑΤΕΡΙΝΗ του ΓΕΩΡΓΙΟΥ έλαβε εννέα (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Βρυσιών</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ΜΠΕΡΣΙΑΝΗΣ ΚΩΝΣΤΑΝΤΙΝΟΣ του ΔΗΜΗΤΡΙΟΥ έλαβε εκατόν πενήντα οκτώ (15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ΜΠΑΛΝΤΟΥΝΗΣ ΛΑΜΠΡΟΣ του ΒΑΙΟΥ έλαβε εκατόν πενήντα (15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ΜΠΥΡΟΥ ΕΥΘΥΜΙΑ του ΔΗΜΗΤΡΙΟΥ έλαβε ογδόντα εννέα (8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ΛΑΜΠΡΟΓΕΩΡΓΟΥ ΕΥΑΓΓΕΛΙΑ του ΑΠΟΣΤΟΛΟΥ έλαβε ογδόντα πέντε (8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ΧΡΙΣΤΟΠΟΥΛΟΣ ΚΩΝΣΤΑΝΤΙΝΟΣ του ΒΑΙΟΥ έλαβε τριάντα δύο (3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Ερετρία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ΧΑΤΖΗΕΦΡΑΙΜΙΔΗΣ ΑΝΑΣΤΑΣΙΟΣ του ΘΕΟΔΩΡΟΥ έλαβε εκατόν εβδομήντα έξι (17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ΚΑΛΟΠHΤΑΣ ΝΙΚΟΛΑΟΣ του ΘΩΜΑ έλαβε εκατόν είκοσι ένα (121)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ΡΑΙΟΣ ΙΩΑΝΝΗΣ του ΓΕΩΡΓΙΟΥ έλαβε ογδόντα εννέα (8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ΜΠΛΑΤΣΗΣ ΝΙΚΟΛΑΟΣ του ΚΩΝΣΤΑΝΤΙΝΟΥ έλαβε είκοσι επτά (2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ΔΕΛΗΓΙΑΝΝΗ ΘΑΛΕΙΑ του ΙΩΑΝΝΗ έλαβε δέκα οκτώ (1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ΜΕΡΕΝΤΙΤΗ ΘΕΟΔΩΡΑ του ΒΑΣΙΛΕΙΟΥ έλαβε επτά (7)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ΜΑΚΡΗΣ ΕΥΑΓΓΕΛΟΣ του ΦΩΤΙΟΥ έλαβε εκατόν εξήντα έξι (16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ΘΑΝΟΣ ΧΡΗΣΤΟΣ του ΓΕΩΡΓΙΟΥ έλαβε εξήντα έξι (6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ΜΑΛΙΑΧΟΒΑΣ ΚΩΝΣΤΑΝΤΙΝΟΣ του ΑΝΑΣΤΑΣΙΟΥ έλαβε εξήντα τρεις (6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ΚΟΥΤΣΟΚΕΡΑ ΚΩΝΣΤΑΝΤΙΑ του ΓΕΩΡΓΙΟΥ έλαβε πενήντα πέντε (5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ΚΑΤΣΑΡΟΥ ΜΑΡΙΝΑ του ΧΡΗΣΤΟΥ έλαβε είκοσι (2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Κατωχωρίου</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ΒΑΣΙΛΟΠΟΥΛΟΣ ΒΑΣΙΛΕΙΟΣ του ΝΙΚΟΛΑΟΥ έλαβε εκατόν σαράντα ένα (14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ΠΑΤΣΙΟΥΡΑΣ ΙΩΑΝΝΗΣ του ΑΘΑΝΑΣΙΟΥ έλαβε εξήντα εννέα (6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ΥΦΑΝΤΗΣ ΑΝΤΩΝΙΟΣ του ΣΠΥΡΙΔΩΝΑ έλαβε εξήντα έξι (6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ΔΗΜΑΚΟΠΟΥΛΟΣ ΧΡΗΣΤΟΣ</w:t>
        <w:noBreakHyphen/>
        <w:t>ΧΡΥΣΟΒΑΛΑΝΤΗΣ του ΒΑΣΙΛΕΙΟΥ έλαβε σαράντα πέντε (4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ΜΠΑΜΠΑΛΕΤΣΟΣ ΓΕΩΡΓΙΟΣ του ΚΩΝΣΤΑΝΤΙΝΟΥ έλαβε σαράντα ένα (41)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6. ΝΤΟΒΑ ΔΑΦΝΗ του ΔΗΜΗΤΡΙΟΥ έλαβε τριάντα έξι (3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7. ΖΕΑ ΔΕΣΠΟΙΝΑ του ΘΩΜΑ έλαβε τριάντα τρεις (33) σταυρούς προτίμησης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8. ΜΟΚΑ ΒΑΣΙΛΙΚΗ του ΕΥΑΓΓΕΛΟΥ έλαβε τριάντα τρεις (33) σταυρούς προτίμησης (κατόπιν κλήρω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pPr>
      <w:r>
        <w:rPr>
          <w:rFonts w:cs="Times New Roman" w:ascii="Book Antiqua" w:hAnsi="Book Antiqua"/>
        </w:rPr>
        <w:t>1. ΠΕΡΙΤΟΓΙΑΝΝΗΣ ΝΙΚΟΛΑΟΣ του ΙΩΑΝΝΗ έλαβε ενενήντα δύο (9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ΜΠΑΜΠΑΛΕΤΣΟΣ ΕΥΑΓΓΕΛΟΣ του ΑΠΟΣΤΟΛΟΥ έλαβε τριάντα επτά (3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ΚΑΛΟΠΗΤΑ ΑΘΑΝΑΣΙΑ του ΑΘΑΝΑΣΙΟΥ έλαβε δέκα οκτώ (1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ΠΕΡΙΤΟΓΙΑΝΝΗΣ ΙΩΑΝΝΗΣ του ΝΙΚΟΛΑΟΥ έλαβε επτά (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ΠΕΡΙΤΟΓΙΑΝΝΗ ΒΑΣΙΛΙΚΗ του ΝΙΚΟΛΑΟΥ έλαβε τέσσερις (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Κρήν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pPr>
      <w:r>
        <w:rPr>
          <w:rFonts w:cs="Times New Roman" w:ascii="Book Antiqua" w:hAnsi="Book Antiqua"/>
        </w:rPr>
        <w:t>1. ΤΑΣΙΟΠΟΥΛΟΣ ΓΕΩΡΓΙΟΣ του ΚΥΡΙΑΚΟΥ έλαβε εκατόν ογδόντα ένα (18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ΚΑΡΑΜΠΑΣΗΣ ΚΩΝΣΤΑΝΤΙΝΟΣ του ΑΧΙΛΛΕΑ έλαβε εκατόν εβδομήντα τέσσερις (17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ΚΑΡΑΓΙΑΝΝΗΣ ΑΓΓΕΛΟΣ του ΧΡΗΣΤΟΥ έλαβε εκατόν εννέα (10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ΠΑΛΙΟΥΡΑ ΒΑΣΙΛΙΚΗ του ΔΗΜΗΤΡΙΟΥ έλαβε ενενήντα επτά (9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ΑΓΓΕΛΑΚΟΠΟΥΛΟΣ ΚΩΝΣΤΑΝΤΙΝΟΣ του ΙΩΑΝΝΗ έλαβε πενήντα τρεις (5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ΖΑΦΕΙΡΟΠΟΥΛΟΥ ΙΟΥΛΙΑ του ΒΑΣΙΛΕΙΟΥ έλαβε δέκα (1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pPr>
      <w:r>
        <w:rPr>
          <w:rFonts w:cs="Times New Roman" w:ascii="Book Antiqua" w:hAnsi="Book Antiqua"/>
          <w:b/>
        </w:rPr>
        <w:t>Αποτελέσματα Υποψηφίων Συμβούλων Κοινότητας Μεγάλου Ευυδρί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ΓΟΥΣΙΟΣ ΝΙΚΟΛΑΟΣ του ΔΗΜΗΤΡΙΟΥ έλαβε εκατόν είκοσι ένα (12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ΤΣΙΤΣΙΚΛΗΣ ΣΠΥΡΟΣ του ΑΧΙΛΛΕΩΣ έλαβε ογδόντα οκτώ (8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ΖΗΤΟΥΝΗ ΑΝΝΑ του ΑΘΑΝΑΣΙΟΥ έλαβε πενήντα ένα (5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ΠΟΙΜΕΝΙΔΗΣ ΣΑΒΒΑΣ του ΚΩΝΣΤΑΝΤΙΝΟΥ έλαβε σαράντα τρεις (4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ΓΚΟΥΝΗ</w:t>
        <w:noBreakHyphen/>
        <w:t>ΚΑΡΑΝΤΑΚΗ ΕΛΕΝΗ του ΜΙΧΑΗΛ έλαβε είκοσι δύο (22)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Γ'</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ΚΥΡΙΤΣΗΣ ΕΥΑΓΓΕΛΟΣ του ΘΕΟΚΛΗΤΟΥ έλαβε εκατόν σαράντα (14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ΑΠΟΣΤΟΛΑΚΟΠΟΥΛΟΣ ΓΕΩΡΓΙΟΣ του ΠΑΝΑΓΙΩΤΗ έλαβε εβδομήντα έξι (7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ΘΑΝΟΠΟΥΛΟΥ ΕΛΕΝΗ του ΕΥΑΓΓΕΛΟΥ έλαβε τριάντα οκτώ (3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ΚΑΛΑΜΠΟΚΑΣ ΣΩΤΗΡΙΟΣ του ΔΗΜΗΤΡΙΟΥ έλαβε είκοσι πέντε (2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ΑΣΤΑΡΑ</w:t>
        <w:noBreakHyphen/>
        <w:t>ΓΚΙΚΑ ΑΓΟΡΙΤΣΑ του ΑΘΑΝΑΣΙΟΥ έλαβε δέκα έξι (1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pPr>
      <w:r>
        <w:rPr>
          <w:rFonts w:cs="Times New Roman" w:ascii="Book Antiqua" w:hAnsi="Book Antiqua"/>
        </w:rPr>
        <w:t>1. ΓΟΥΝΑΡΗΣ ΒΑΣΙΛΕΙΟΣ του ΔΗΜΗΤΡΙΟΥ</w:t>
        <w:noBreakHyphen/>
        <w:t>ΒΥΡΩΝΑ έλαβε εκατόν δέκα οκτώ (11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ΑΤΟΣΟΓΛΟΥ ΣΟΦΟΚΛΗΣ του ΙΩΑΝΝΗ έλαβε εξήντα τέσσερις (6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ΚΟΥΚΟΥΤΗ ΜΑΡΙΑ του ΣΩΚΡΑΤΗ έλαβε τριάντα πέντε (3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ΚΑΡΝΑΒΑΣ ΧΡΗΣΤΟΣ του ΑΡΙΣΤΕΙΔΗ έλαβε είκοσι τέσσερις (24) σταυρούς προτίμησης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ΠΑΥΛΟΠΟΥΛΟΣ ΓΕΩΡΓΙΟΣ του ΣΤΕΡΓΙΟΥ έλαβε είκοσι τέσσερις (24) σταυρούς προτίμησης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ΣΑΚΕΛΛΑΡΙΟΥ ΑΝΤΙΓΟΝΗ</w:t>
        <w:noBreakHyphen/>
        <w:t>ΧΡΥΣΟΥΛΑ του ΓΕΩΡΓΙΟΥ έλαβε είκοσι τρεις (2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pPr>
      <w:r>
        <w:rPr>
          <w:rFonts w:cs="Times New Roman" w:ascii="Book Antiqua" w:hAnsi="Book Antiqua"/>
          <w:b/>
        </w:rPr>
        <w:t>Αποτελέσματα Υποψηφίων Συμβούλων Κοινότητας Ναρθακίου</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ΛΕΛΕΝΤΖΗΣ ΑΘΑΝΑΣΙΟΣ του ΠΑΝΑΓΙΩΤΗ έλαβε διακόσιους εξήντα ένα (261)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ΚΑΠΕΤΑΝΟΣ ΧΡΗΣΤΟΣ του ΒΑΣΙΛΕΙΟΥ έλαβε εκατόν σαράντα τέσσερις (14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ΣΑΜΨΩΝΙΔΗΣ ΠΟΛΥΚΑΡΠΟΣ του ΑΘΑΝΑΣΙΟΥ έλαβε ενενήντα εννέα (9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ΣΙΣΚΟΣ ΚΩΝΣΤΑΝΤΙΝΟΣ του ΒΗΣΣΑΡΙΩΝΑ έλαβε ενενήντα τρεις (9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ΝΑΚΟΥ ΕΛΕΝΗ</w:t>
        <w:noBreakHyphen/>
        <w:t>ΜΑΡΙΑ του ΑΠΟΣΤΟΛΟΥ έλαβε οκτώ (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6. ΚΟΚΚΑΛΗ ΠΑΡΑΣΚΕΥΗ του ΚΩΝΣΤΑΝΤΙΝΟΥ έλαβε τρεις (3)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ΤΡΑΚΑ</w:t>
        <w:noBreakHyphen/>
        <w:t>ΛΙΑΓΓΑ ΑΡΕΤΗ του ΔΗΜΟΣΘΕΝΗ έλαβε ενενήντα έξι (9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ΤΣΙΑΛΑΦΟΥΤΑΣ ΚΩΝΣΤΑΝΤΙΝΟΣ του ΑΘΑΝΑΣΙΟΥ έλαβε εβδομήντα πέντε (7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ΛΙΑΓΓΑ ΤΡΙΑΝΤΑΦΥΛΛΙΑ του ΔΗΜΗΤΡΙΟΥ έλαβε τριάντα τέσσερις (3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ΛΙΑΠΟΠΟΥΛΟΣ ΝΙΚΟΛΑΟΣ του ΧΡΙΣΤΟΔΟΥΛΟΥ έλαβε είκοσι οκτώ (2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5. ΒΑΡΕΛΑΣ ΗΛΙΑΣ του ΔΗΜΗΤΡΙΟΥ έλαβε επτά (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Σιτοχώρ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ΘΕΟΧΑΡΗΣ ΒΑΣΙΛΕΙΟΣ του ΙΩΑΝΝΗ έλαβε εκατόν είκοσι έξι (12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ΜΠΟΛΟΥΤΣΟΣ ΕΥΑΓΓΕΛΟΣ του ΔΗΜΗΤΡΙΟΥ έλαβε εξήντα οκτώ (6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ΚΟΤΡΩΝΗ ΕΛΕΟΥΣΑ</w:t>
        <w:noBreakHyphen/>
        <w:t>ΑΡΤΕΜΙΣ του ΑΧΙΛΛΕΑ έλαβε τριάντα τέσσερις (3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ΟΡΜΑΝΟΠΟΥΛΟΣ ΑΓΓΕΛΟΣ του ΒΑΙΟΥ έλαβε είκοσι εννέα (2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5. ΓΙΑΝΝΟΥΛΗ</w:t>
        <w:noBreakHyphen/>
        <w:t>ΜΑΛΙΑΧΟΒΑ ΒΑΣΙΛΙΚΗ του ΕΥΑΓΓΕΛΟΥ έλαβε είκοσι τρεις (23)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ΑΠΟΣΤΟΛΟΥ ΑΧΙΛΛΕΑΣ του ΧΡΗΣΤΟΥ έλαβε εκατόν είκοσι εννέα (12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ΛΙΑΚΟΠΟΥΛΟΣ ΙΩΑΝΝΗΣ του ΑΧΙΛΛΕΑ έλαβε τριάντα οκτώ (3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ΜΑΓΑΛΙΟΥ ΚΩΝΣΤΑΝΤΙΑ του ΒΑΣΙΛΕΙΟΥ έλαβε είκοσι έξι (2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ΚΑΤΣΑΝΑΚΗΣ ΧΡΗΣΤΟΣ του ΚΩΝΣΤΑΝΤΙΝΟΥ έλαβε είκοσι τέσσερις (2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ΠΟΥΛΑΡΑΚΗ ΧΡΙΣΤΙΝΑ του ΔΗΜΗΤΡΙΟΥ έλαβε δώδεκα (1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pPr>
      <w:r>
        <w:rPr>
          <w:rFonts w:cs="Times New Roman" w:ascii="Book Antiqua" w:hAnsi="Book Antiqua"/>
          <w:b/>
        </w:rPr>
        <w:t>Αποτελέσματα Υποψηφίων Συμβούλων Κοινότητας Σκοτούσ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ΑΓΓΕΛΑΚΟΠΟΥΛΟΣ ΑΛΕΞΑΝΔΡΟΣ του ΒΑΙΟΥ έλαβε εκατόν εξήντα ένα (161)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ΒΗΣΣΑΡΙΟΥ ΕΥΑΓΓΕΛΟΣ του ΑΘΑΝΑΣΙΟΥ έλαβε εκατόν είκοσι εννέα (12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ΤΟΥΡΛΑΚΟΠΟΥΛΟΣ ΓΕΩΡΓΙΟΣ του ΘΕΟΦΑΝΗ έλαβε εκατόν δέκα έξι (11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ΚΑΡΑΓΙΑΝΝΗΣ ΚΩΝΣΤΑΝΤΙΝΟΣ του ΔΗΜΗΤΡΙΟΥ έλαβε εκατόν δέκα πέντε (11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ΜΠΡΙΣΙΜΗ ΕΥΑΓΓΕΛΙΑ του ΘΩΜΑ έλαβε πενήντα οκτώ (5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ΠΑΝΑΓΙΩΤΟΠΟΥΛΟΥ ΧΡΙΣΤΙΝΑ του ΕΥΘΥΜΙΟΥ έλαβε σαράντα οκτώ (4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ΦΙΛΙΠΠΟΥ ΑΘΑΝΑΣΙΟΣ του ΙΩΑΝΝΗ έλαβε πενήντα ένα (51)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ΑΠΟΣΤΟΛΙΔΗΣ ΓΕΩΡΓΙΟΣ του ΒΑΣΙΛΕΙΟΥ έλαβε σαράντα τρεις (4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ΜΠΡΕΛΛΑΣ ΔΗΜΗΤΡΙΟΣ του ΚΩΝΣΤΑΝΤΙΝΟΥ έλαβε τριάντα τέσσερις (3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ΜΑΟΥΣΙΔΗΣ ΧΑΡΑΛΑΜΠΟΣ του ΚΩΝΣΤΑΝΤΙΝΟΥ έλαβε δέκα εννέα (1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5. ΠΑΠΑΚΩΝΣΤΑΝΤΙΝΟΥ ΕΛΕΝΗ του ΧΡΗΣΤΟΥ έλαβε οκτώ (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ΜΑΝΙΚΑ ΚΩΝΣΤΑΝΤΙΝΑ του ΙΩΑΝΝΗ έλαβε πέντε (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Σταυρού</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pPr>
      <w:r>
        <w:rPr>
          <w:rFonts w:cs="Times New Roman" w:ascii="Book Antiqua" w:hAnsi="Book Antiqua"/>
        </w:rPr>
        <w:t>1. ΣΤΑΪΚΟΣ ΜΙΧΑΗΛ του ΒΑΣΙΛΕΙΟΥ έλαβε διακόσιους δέκα τέσσερις (21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ΑΡΚΟΥΜΑΝΗ</w:t>
        <w:noBreakHyphen/>
        <w:t>ΝΤΟΥΣΙΟΥ ΠΗΝΕΛΟΠΗ του ΤΡΥΦΩΝΑ έλαβε εκατόν σαράντα οκτώ (14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ΤΑΣΤΕΜΕΡΙΔΗ ΑΝΑΣΤΑΣΙΑ(ΝΑΤΑΣΑ) του ΠΑΝΑΓΙΩΤΗ έλαβε εκατόν τριάντα ένα (131)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ΤΑΣΤΕΜΕΡΙΔΗΣ ΑΝΔΡΕΑΣ του ΦΙΛΙΠΠΟΥ έλαβε εκατόν είκοσι οκτώ (12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ΓΕΩΡΓΑΝΤΖΗΣ ΔΗΜΗΤΡΙΟΣ του ΑΝΑΣΤΑΣΙΟΥ έλαβε εκατόν είκοσι τρεις (12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ΤΣΙΜΟΠΟΥΛΟΥ ΑΓΓΕΛΙΚΗ του ΔΗΜΗΤΡΙΟΥ έλαβε εβδομήντα έξι (7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pPr>
      <w:r>
        <w:rPr>
          <w:rFonts w:cs="Times New Roman" w:ascii="Book Antiqua" w:hAnsi="Book Antiqua"/>
          <w:b/>
        </w:rPr>
        <w:t>Αποτελέσματα Υποψηφίων Συμβούλων Κοινότητας Υπερεία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ΣΚΑΝΤΖΟΥΡΗΣ ΧΑΡΑΛΑΜΠΟΣ του ΝΙΚΟΛΑΟΥ έλαβε εκατόν πενήντα πέντε (15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ΠΑΠΠΑ ΠΗΝΕΛΟΠΗ του ΧΡΗΣΤΟΥ έλαβε εβδομήντα τρεις (73)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ΕΥΘΥΜΙΑΔΗΣ ΓΕΩΡΓΙΟΣ του ΜΙΛΤΙΑΔΗ έλαβε σαράντα ένα (4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ΤΣΙΟΥΡΗΣ ΒΑΣΙΛΕΙΟΣ του ΧΡΗΣΤΟΥ έλαβε τριάντα πέντε (3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ΜΠΕΚΙΩΤΗ ΑΙΚΑΤΕΡΙΝΗ του ΚΩΝΣΤΑΝΤΙΝΟΥ έλαβε τριάντα δύο (32)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6. ΔΗΜΟΥ ΟΛΥΜΠΙΑ του ΘΕΟΔΩΡΟΥ έλαβε δέκα οκτώ (1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ΚΛΙΑΦΑΣ ΑΠΟΣΤΟΛΟΣ του ΚΩΝΣΤΑΝΤΙΝΟΥ έλαβε ογδόντα οκτώ (8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ΚΛΙΑΦΑΣ ΚΩΝΣΤΑΝΤΙΝΟΣ του ΑΠΟΣΤΟΛΟΥ έλαβε πενήντα (5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ΕΥΘΥΜΙΟΠΟΥΛΟΣ ΒΑΣΙΛΕΙΟΣ του ΑΡΙΣΤΕΙΔΗ έλαβε τριάντα ένα (3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ΝΤΑΡΑΝΑ ΣΩΤΗΡΙΑ του ΚΩΝΣΤΑΝΤΙΝΟΥ έλαβε είκοσι πέντε (2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ΛΑΜΠΟΝΙΚΟΥ ΕΥΑΓΓΕΛΙΑ του ΘΕΟΔΩΡΟΥ έλαβε έξι (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pPr>
      <w:r>
        <w:rPr>
          <w:rFonts w:cs="Times New Roman" w:ascii="Book Antiqua" w:hAnsi="Book Antiqua"/>
          <w:b/>
        </w:rPr>
        <w:t>Αποτελέσματα Υποψηφίων Συμβούλων Κοινότητας Φαρσάλων</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ΠΡΕΚΑΤΕ ΘΕΟΔΩΡΑ του ΑΘΑΝΑΣΙΟΥ έλαβε εννιακόσιους τριάντα εννέα (93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ΒΑΡΑΚΛΙΩΤΗΣ ΚΩΝΣΤΑΝΤΙΝΟΣ(ΝΤΙΝΟΣ) του ΓΕΩΡΓΙΟΥ έλαβε επτακόσιους εβδομήντα (77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ΠΙΤΣΙΑΒΑ ΦΩΤΕΙΝΗ του ΒΑΣΙΛΕΙΟΥ έλαβε τριακόσιους εξήντα οκτώ (36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ΓΕΡΟΒΑΣΙΛΗΣ ΑΘΑΝΑΣΙΟΣ του ΓΕΩΡΓΙΟΥ έλαβε τριακόσιους δέκα επτά (317)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5. ΛΟΥΚΟΥΤΟΣ ΑΝΤΩΝΙΟΣ του ΔΗΜΟΣΘΕΝΗ έλαβε διακόσιους ογδόντα δύο (28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ΚΑΤΣΩΡΑ ΠΑΡΑΣΚΕΥΗ του ΚΩΝΣΤΑΝΤΙΝΟΥ έλαβε εκατόν ενενήντα δύο (19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7. ΑΠΟΣΤΟΛΟΥ</w:t>
        <w:noBreakHyphen/>
        <w:t>ΤΑΣΟΥΛΑΣ ΙΩΑΝΝΗΣ του ΓΕΩΡΓΙΟΥ έλαβε εκατόν σαράντα οκτώ (14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8. ΘΕΟΔΩΡΟΥ ΓΕΩΡΓΙΑ του ΔΗΜΗΤΡΙΟΥ έλαβε εκατόν σαράντα πέντε (14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9. ΜΑΛΙΑΡΟΣ ΧΡΗΣΤΟΣ του ΔΗΜΗΤΡΙΟΥ έλαβε εκατόν σαράντα (14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0. ΠΑΠΑΣΤΕΡΓΙΟΥ ΚΩΝΣΤΑΝΤΙΑ του ΣΠΥΡΙΔΩΝΟΣ έλαβε ογδόντα ένα (81)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Γ'</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ΠΑΥΛΟΥ ΒΑΙΑ του ΚΩΝΣΤΑΝΤΙΝΟΥ έλαβε εξακόσιους έντεκα (61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ΒΑΓΓΕΛΟΣ ΓΕΩΡΓΙΟΣ του ΘΩΜΑ έλαβε τριακόσιους εξήντα έξι (36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ΛΙΑΠΗΣ ΧΡΥΣΟΒΑΛΑΝΤΗΣ του ΒΑΪΟΥ έλαβε εκατόν ογδόντα δύο (18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ΣΤΑΥΡΟΠΟΥΛΟΣ ΒΑΣΙΛΕΙΟΣ του ΦΩΤΙΟΥ έλαβε εκατόν εβδομήντα επτά (17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ΑΡΣΕΝΟΠΟΥΛΟΥ ΒΑΣΙΛΙΚΗ</w:t>
        <w:noBreakHyphen/>
        <w:t>ΜΑΡΙΑ του ΧΑΡΑΛΑΜΠΟΥΣ έλαβε εκατόν εξήντα οκτώ (16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6. ΠΑΠΑΔΟΠΟΥΛΟΥ ΔΗΜΗΤΡΑ (ΜΙΜΗ) του ΚΩΝΣΤΑΝΤΙΝΟΥ έλαβε εκατόν πέντε (10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7. ΛΕΦΑΣ ΑΘΑΝΑΣΙΟΣ του ΒΑΣΙΛΕΙΟΥ έλαβε ενενήντα πέντε (9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8. ΡΟΦΑΛΗΣ ΚΩΝΣΤΑΝΤΙΝΟΣ του ΔΗΜΗΤΡΙΟΥ έλαβε εβδομήντα δύο (72)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ΠΑΤΣΙΟΥΡΑΣ ΔΗΜΗΤΡΙΟΣ του ΑΘΑΝΑΣΙΟΥ έλαβε πεντακόσιους οκτώ (50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ΙΑΚΩΒΑΚΗΣ ΛΕΩΝΙΔΑΣ του ΕΛΕΥΘΕΡΙΟΥ έλαβε εκατόν δέκα επτά (117)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ΤΣΑΡΤΣΑΡΑ ΙΩΑΝΝΑ του ΙΩΑΝΝΗ (συζ. ΣΟΦΟΚΛΗ ΣΟΦΟΚΛΗ) έλαβε εκατόν δύο (10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ΘΕΟΧΑΡΗΣ ΤΡΙΑΝΤΑΦΥΛΛΟΣ του ΘΕΟΧΑΡΗ έλαβε εβδομήντα επτά (7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ΓΡΑΒΑΣ ΑΘΑΝΑΣΙΟΣ του ΝΙΚΟΛΑΟΥ έλαβε εβδομήντα τέσσερις (74)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6. ΜΠΑΪΡΑΜΟΓΛΟΥ ΧΡΙΣΤΙΝΑ</w:t>
        <w:noBreakHyphen/>
        <w:t>ΜΑΡΙΑ του ΔΗΜΗΤΡΙΟΥ έλαβε πενήντα οκτώ (5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7. ΚΟΛΟΒΟΥ ΓΕΩΡΓΙΑ του ΘΕΟΔΩΡΟΥ έλαβε σαράντα πέντε (4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8. ΜΑΚΡΥΓΙΑΝΝΗΣ ΝΙΚΟΛΑΟΣ του ΔΗΜΗΤΡΙΟΥ έλαβε τριάντα έξι (3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Χαλκιάδων</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ΣΤΕΦΑΝΙΔΗΣ ΔΗΜΗΤΡΙΟΣ του ΣΤΕΦΑΝΟΥ έλαβε διακόσιους είκοσι οκτώ (22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ΚΑΤΣΙΑΝΑΚΗΣ ΔΗΜΗΤΡΙΟΣ του ΠΑΝΑΓΙΩΤΗ έλαβε εκατόν δέκα τέσσερις (114)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ΔΑΜΙΑΝΙΔΗΣ ΝΙΚΟΛΑΟΣ του ΜΗΝΑ έλαβε εκατόν δέκα (11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ΡΑΠΤΟΠΟΥΛΟΥ</w:t>
        <w:noBreakHyphen/>
        <w:t>ΡΙΖΟΥ ΔΗΜΗΤΡΑ του ΕΥΑΓΓΕΛΟΥ έλαβε ενενήντα δύο (9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ΜΑΞΙΜΙΑΔΗ</w:t>
        <w:noBreakHyphen/>
        <w:t>ΤΣΙΟΥΡΒΑ ΜΑΡΙΑ του ΣΩΤΗΡΙΟΥ έλαβε εξήντα τέσσερις (6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pPr>
      <w:r>
        <w:rPr>
          <w:rFonts w:cs="Times New Roman" w:ascii="Book Antiqua" w:hAnsi="Book Antiqua"/>
        </w:rPr>
        <w:t>Ενόψει των ανωτέρω, εκλέγονται οι κάτωθι τακτικοί και αναπληρωματικοί σύμβουλοι των κοινοτήτων, ανά συνδυασμό και ανά κοινότητ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Βαμβακού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1. ΜΟΡΦΟΓΙΑΝΝΗ ΒΑΣΙΛΙΚΗ του ΔΗΜΗΤΡΙΟΥ έλαβε διακόσιους δέκα πέντε (21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ΔΡΟΣΟΥ ΜΑΡΙΑ του ΔΗΜΗΤΡΙΟΥ έλαβε εκατόν τριάντα εννέα (13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ΤΖΙΛΗΡΑΣ ΝΙΚΟΛΑΟΣ του ΚΩΝ/ΝΟΥ έλαβε εκατόν είκοσι έξι (12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4. ΛΙΑΚΟΠΟΥΛΟΣ ΔΗΜΗΤΡΙΟΣ του ΚΩΝ/ΝΟΥ έλαβε εκατόν δέκα τέσσερις (11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ΣΤΕΡΓΙΟΠΟΥΛΟΣ ΒΗΣΣΑΡΙΩΝ του ΑΘΑΝΑΣΙΟΥ έλαβε εκατόν δύο (10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ΓΙΑΝΝΟΠΟΥΛΟΥ ΔΗΜΗΤΡΑ του ΒΑΙΟΥ έλαβε ογδόντα ένα (8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ΞYNOΓAΛAΣ BAΣIΛEIOΣ του KΩNΣTANTINOY έλαβε εκατόν πενήντα πέντε (15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KOKKINOΣ ΓEΩPΓIOΣ του ΔHMHTPIOY έλαβε πενήντα πέντε (5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KAΛOΠHTA NIKHΔΩPA του KΩNΣTANTINOY έλαβε τριάντα τρεις (33) σταυρούς προτίμησης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ΔPOΣOY IΩANNA του KΩNΣTANTINOY έλαβε τριάντα τρεις (33) σταυρούς προτίμησης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NTIKA ΓEΩPΓIA του IΩANNH έλαβε είκοσι εννέα (2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6. ΦOYTZOΠOYΛOΣ ΘΩMAΣ του ΓEΩPΓIOY έλαβε δέκα επτά (1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Βασιλή</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ΜΠΟΓΚΑΣ ΓΕΩΡΓΙΟΣ του ΘΕΟΔΩΡΟΥ έλαβε εκατόν πενήντα (150)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ΠΡΟΣΜΙΤΗ ΓΕΩΡΓΙΑ του ΚΩΝΣΤΑΝΤΙΝΟΥ έλαβε σαράντα εννέα (4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ΤΡΙΖΟΓΛΟΥ ΕΥΓΕΝΙΑ του ΝΙΚΟΛΑΟΥ έλαβε τριάντα οκτώ (3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ΣΥΜΨΙΡΗ</w:t>
        <w:noBreakHyphen/>
        <w:t>ΝΤΟΥΡΑ ΕΛΕΝΗ του ΣΩΤΗΡΙΟΥ έλαβε είκοσι εννέα (2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5. ΤΡΙΑΝΤΑΦΥΛΛΟΥ ΓΕΩΡΓΙΟΣ του ΔΗΜΗΤΡΙΟΥ έλαβε είκοσι (20)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ΤΡΙΑΝΤΑΦΥΛΛΟΥ ΒΑΪΑ(ΒΙΚΥ) του ΓΕΩΡΓΙΟΥ έλαβε ογδόντα έξι (8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ΚΑΡΑΓΙΑΝΝΗΣ ΘΕΟΔΟΣΙΟΣ του ΔΗΜΗΤΡΙΟΥ έλαβε πενήντα ένα (5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ΧΑΝΗ</w:t>
        <w:noBreakHyphen/>
        <w:t>ΤΖΑΛΑΜΟΥΡΑ ΑΛΕΞΙΑ του ΒΗΣΣΑΡΙΩΝ έλαβε δέκα έξι (1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ΔΗΜΗΤΡΟΠΟΥΛΟΣ ΚΩΝΣΤΑΝΤΙΝΟΣ του ΑΠΟΣΤΟΛΟΥ έλαβε δέκα πέντε (1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ΝΤΟΥΡΑ ΑΙΚΑΤΕΡΙΝΗ του ΓΕΩΡΓΙΟΥ έλαβε εννέα (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Βρυσιών</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ΜΠΕΡΣΙΑΝΗΣ ΚΩΝΣΤΑΝΤΙΝΟΣ του ΔΗΜΗΤΡΙΟΥ έλαβε εκατόν πενήντα οκτώ (15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ΜΠΑΛΝΤΟΥΝΗΣ ΛΑΜΠΡΟΣ του ΒΑΙΟΥ έλαβε εκατόν πενήντα (15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ΜΠΥΡΟΥ ΕΥΘΥΜΙΑ του ΔΗΜΗΤΡΙΟΥ έλαβε ογδόντα εννέα (8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ΛΑΜΠΡΟΓΕΩΡΓΟΥ ΕΥΑΓΓΕΛΙΑ του ΑΠΟΣΤΟΛΟΥ έλαβε ογδόντα πέντε (85)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5. ΧΡΙΣΤΟΠΟΥΛΟΣ ΚΩΝΣΤΑΝΤΙΝΟΣ του ΒΑΙΟΥ έλαβε τριάντα δύο (3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Ερετρία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ΧΑΤΖΗΕΦΡΑΙΜΙΔΗΣ ΑΝΑΣΤΑΣΙΟΣ του ΘΕΟΔΩΡΟΥ έλαβε εκατόν εβδομήντα έξι (17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ΚΑΛΟΠHΤΑΣ ΝΙΚΟΛΑΟΣ του ΘΩΜΑ έλαβε εκατόν είκοσι ένα (12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ΡΑΙΟΣ ΙΩΑΝΝΗΣ του ΓΕΩΡΓΙΟΥ έλαβε ογδόντα εννέα (8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ΜΠΛΑΤΣΗΣ ΝΙΚΟΛΑΟΣ του ΚΩΝΣΤΑΝΤΙΝΟΥ έλαβε είκοσι επτά (27)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5. ΔΕΛΗΓΙΑΝΝΗ ΘΑΛΕΙΑ του ΙΩΑΝΝΗ έλαβε δέκα οκτώ (1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ΜΕΡΕΝΤΙΤΗ ΘΕΟΔΩΡΑ του ΒΑΣΙΛΕΙΟΥ έλαβε επτά (7)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1. ΜΑΚΡΗΣ ΕΥΑΓΓΕΛΟΣ του ΦΩΤΙΟΥ έλαβε εκατόν εξήντα έξι (16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ΘΑΝΟΣ ΧΡΗΣΤΟΣ του ΓΕΩΡΓΙΟΥ έλαβε εξήντα έξι (6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ΜΑΛΙΑΧΟΒΑΣ ΚΩΝΣΤΑΝΤΙΝΟΣ του ΑΝΑΣΤΑΣΙΟΥ έλαβε εξήντα τρεις (63)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ΚΟΥΤΣΟΚΕΡΑ ΚΩΝΣΤΑΝΤΙΑ του ΓΕΩΡΓΙΟΥ έλαβε πενήντα πέντε (5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ΚΑΤΣΑΡΟΥ ΜΑΡΙΝΑ του ΧΡΗΣΤΟΥ έλαβε είκοσι (2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Κατωχωρίου</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1. ΒΑΣΙΛΟΠΟΥΛΟΣ ΒΑΣΙΛΕΙΟΣ του ΝΙΚΟΛΑΟΥ έλαβε εκατόν σαράντα ένα (14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ΠΑΤΣΙΟΥΡΑΣ ΙΩΑΝΝΗΣ του ΑΘΑΝΑΣΙΟΥ έλαβε εξήντα εννέα (6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ΥΦΑΝΤΗΣ ΑΝΤΩΝΙΟΣ του ΣΠΥΡΙΔΩΝΑ έλαβε εξήντα έξι (6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ΔΗΜΑΚΟΠΟΥΛΟΣ ΧΡΗΣΤΟΣ</w:t>
        <w:noBreakHyphen/>
        <w:t>ΧΡΥΣΟΒΑΛΑΝΤΗΣ του ΒΑΣΙΛΕΙΟΥ έλαβε σαράντα πέντε (4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ΜΠΑΜΠΑΛΕΤΣΟΣ ΓΕΩΡΓΙΟΣ του ΚΩΝΣΤΑΝΤΙΝΟΥ έλαβε σαράντα ένα (4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ΝΤΟΒΑ ΔΑΦΝΗ του ΔΗΜΗΤΡΙΟΥ έλαβε τριάντα έξι (3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7. ΖΕΑ ΔΕΣΠΟΙΝΑ του ΘΩΜΑ έλαβε τριάντα τρεις (33) σταυρούς προτίμησης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8. ΜΟΚΑ ΒΑΣΙΛΙΚΗ του ΕΥΑΓΓΕΛΟΥ έλαβε τριάντα τρεις (33) σταυρούς προτίμησης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1. ΠΕΡΙΤΟΓΙΑΝΝΗΣ ΝΙΚΟΛΑΟΣ του ΙΩΑΝΝΗ έλαβε ενενήντα δύο (9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ΜΠΑΜΠΑΛΕΤΣΟΣ ΕΥΑΓΓΕΛΟΣ του ΑΠΟΣΤΟΛΟΥ έλαβε τριάντα επτά (3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ΚΑΛΟΠΗΤΑ ΑΘΑΝΑΣΙΑ του ΑΘΑΝΑΣΙΟΥ έλαβε δέκα οκτώ (1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ΠΕΡΙΤΟΓΙΑΝΝΗΣ ΙΩΑΝΝΗΣ του ΝΙΚΟΛΑΟΥ έλαβε επτά (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ΠΕΡΙΤΟΓΙΑΝΝΗ ΒΑΣΙΛΙΚΗ του ΝΙΚΟΛΑΟΥ έλαβε τέσσερις (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Κρήν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1. ΤΑΣΙΟΠΟΥΛΟΣ ΓΕΩΡΓΙΟΣ του ΚΥΡΙΑΚΟΥ έλαβε εκατόν ογδόντα ένα (18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ΚΑΡΑΜΠΑΣΗΣ ΚΩΝΣΤΑΝΤΙΝΟΣ του ΑΧΙΛΛΕΑ έλαβε εκατόν εβδομήντα τέσσερις (17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ΚΑΡΑΓΙΑΝΝΗΣ ΑΓΓΕΛΟΣ του ΧΡΗΣΤΟΥ έλαβε εκατόν εννέα (10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ΠΑΛΙΟΥΡΑ ΒΑΣΙΛΙΚΗ του ΔΗΜΗΤΡΙΟΥ έλαβε ενενήντα επτά (9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ΑΓΓΕΛΑΚΟΠΟΥΛΟΣ ΚΩΝΣΤΑΝΤΙΝΟΣ του ΙΩΑΝΝΗ έλαβε πενήντα τρεις (5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ΖΑΦΕΙΡΟΠΟΥΛΟΥ ΙΟΥΛΙΑ του ΒΑΣΙΛΕΙΟΥ έλαβε δέκα (1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pPr>
      <w:r>
        <w:rPr>
          <w:rFonts w:cs="Times New Roman" w:ascii="Book Antiqua" w:hAnsi="Book Antiqua"/>
          <w:b/>
        </w:rPr>
        <w:t>Αποτελέσματα Υποψηφίων Συμβούλων Κοινότητας Μεγάλου Ευυδρί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ΓΟΥΣΙΟΣ ΝΙΚΟΛΑΟΣ του ΔΗΜΗΤΡΙΟΥ έλαβε εκατόν είκοσι ένα (12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ΤΣΙΤΣΙΚΛΗΣ ΣΠΥΡΟΣ του ΑΧΙΛΛΕΩΣ έλαβε ογδόντα οκτώ (8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3. ΖΗΤΟΥΝΗ ΑΝΝΑ του ΑΘΑΝΑΣΙΟΥ έλαβε πενήντα ένα (5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ΠΟΙΜΕΝΙΔΗΣ ΣΑΒΒΑΣ του ΚΩΝΣΤΑΝΤΙΝΟΥ έλαβε σαράντα τρεις (4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ΓΚΟΥΝΗ</w:t>
        <w:noBreakHyphen/>
        <w:t>ΚΑΡΑΝΤΑΚΗ ΕΛΕΝΗ του ΜΙΧΑΗΛ έλαβε είκοσι δύο (22)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Γ'</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ΚΥΡΙΤΣΗΣ ΕΥΑΓΓΕΛΟΣ του ΘΕΟΚΛΗΤΟΥ έλαβε εκατόν σαράντα (14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ΑΠΟΣΤΟΛΑΚΟΠΟΥΛΟΣ ΓΕΩΡΓΙΟΣ του ΠΑΝΑΓΙΩΤΗ έλαβε εβδομήντα έξι (7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3. ΘΑΝΟΠΟΥΛΟΥ ΕΛΕΝΗ του ΕΥΑΓΓΕΛΟΥ έλαβε τριάντα οκτώ (3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ΚΑΛΑΜΠΟΚΑΣ ΣΩΤΗΡΙΟΣ του ΔΗΜΗΤΡΙΟΥ έλαβε είκοσι πέντε (2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ΑΣΤΑΡΑ</w:t>
        <w:noBreakHyphen/>
        <w:t>ΓΚΙΚΑ ΑΓΟΡΙΤΣΑ του ΑΘΑΝΑΣΙΟΥ έλαβε δέκα έξι (1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ΓΟΥΝΑΡΗΣ ΒΑΣΙΛΕΙΟΣ του ΔΗΜΗΤΡΙΟΥ</w:t>
        <w:noBreakHyphen/>
        <w:t>ΒΥΡΩΝΑ έλαβε εκατόν δέκα οκτώ (11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ΑΤΟΣΟΓΛΟΥ ΣΟΦΟΚΛΗΣ του ΙΩΑΝΝΗ έλαβε εξήντα τέσσερις (64)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ΚΟΥΚΟΥΤΗ ΜΑΡΙΑ του ΣΩΚΡΑΤΗ έλαβε τριάντα πέντε (3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ΚΑΡΝΑΒΑΣ ΧΡΗΣΤΟΣ του ΑΡΙΣΤΕΙΔΗ έλαβε είκοσι τέσσερις (24) σταυρούς προτίμησης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ΠΑΥΛΟΠΟΥΛΟΣ ΓΕΩΡΓΙΟΣ του ΣΤΕΡΓΙΟΥ έλαβε είκοσι τέσσερις (24) σταυρούς προτίμησης (κατόπιν κλήρωσης)</w:t>
      </w:r>
    </w:p>
    <w:p>
      <w:pPr>
        <w:pStyle w:val="Normal"/>
        <w:widowControl w:val="false"/>
        <w:autoSpaceDE w:val="false"/>
        <w:spacing w:lineRule="auto" w:line="360" w:before="0" w:after="0"/>
        <w:ind w:right="-7" w:firstLine="540"/>
        <w:jc w:val="both"/>
        <w:rPr/>
      </w:pPr>
      <w:r>
        <w:rPr>
          <w:rFonts w:cs="Times New Roman" w:ascii="Book Antiqua" w:hAnsi="Book Antiqua"/>
        </w:rPr>
        <w:t>6. ΣΑΚΕΛΛΑΡΙΟΥ ΑΝΤΙΓΟΝΗ</w:t>
        <w:noBreakHyphen/>
        <w:t>ΧΡΥΣΟΥΛΑ του ΓΕΩΡΓΙΟΥ έλαβε είκοσι τρεις (2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Ναρθακίου</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1. ΛΕΛΕΝΤΖΗΣ ΑΘΑΝΑΣΙΟΣ του ΠΑΝΑΓΙΩΤΗ έλαβε διακόσιους εξήντα ένα (26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ΚΑΠΕΤΑΝΟΣ ΧΡΗΣΤΟΣ του ΒΑΣΙΛΕΙΟΥ έλαβε εκατόν σαράντα τέσσερις (14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ΣΑΜΨΩΝΙΔΗΣ ΠΟΛΥΚΑΡΠΟΣ του ΑΘΑΝΑΣΙΟΥ έλαβε ενενήντα εννέα (9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ΣΙΣΚΟΣ ΚΩΝΣΤΑΝΤΙΝΟΣ του ΒΗΣΣΑΡΙΩΝΑ έλαβε ενενήντα τρεις (9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ΝΑΚΟΥ ΕΛΕΝΗ</w:t>
        <w:noBreakHyphen/>
        <w:t>ΜΑΡΙΑ του ΑΠΟΣΤΟΛΟΥ έλαβε οκτώ (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ΚΟΚΚΑΛΗ ΠΑΡΑΣΚΕΥΗ του ΚΩΝΣΤΑΝΤΙΝΟΥ έλαβε τρεις (3)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1. ΤΡΑΚΑ</w:t>
        <w:noBreakHyphen/>
        <w:t>ΛΙΑΓΓΑ ΑΡΕΤΗ του ΔΗΜΟΣΘΕΝΗ έλαβε ενενήντα έξι (9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ΤΣΙΑΛΑΦΟΥΤΑΣ ΚΩΝΣΤΑΝΤΙΝΟΣ του ΑΘΑΝΑΣΙΟΥ έλαβε εβδομήντα πέντε (7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ΛΙΑΓΓΑ ΤΡΙΑΝΤΑΦΥΛΛΙΑ του ΔΗΜΗΤΡΙΟΥ έλαβε τριάντα τέσσερις (34)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ΛΙΑΠΟΠΟΥΛΟΣ ΝΙΚΟΛΑΟΣ του ΧΡΙΣΤΟΔΟΥΛΟΥ έλαβε είκοσι οκτώ (2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ΒΑΡΕΛΑΣ ΗΛΙΑΣ του ΔΗΜΗΤΡΙΟΥ έλαβε επτά (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Σιτοχώρου</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1. ΘΕΟΧΑΡΗΣ ΒΑΣΙΛΕΙΟΣ του ΙΩΑΝΝΗ έλαβε εκατόν είκοσι έξι (12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ΜΠΟΛΟΥΤΣΟΣ ΕΥΑΓΓΕΛΟΣ του ΔΗΜΗΤΡΙΟΥ έλαβε εξήντα οκτώ (6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ΚΟΤΡΩΝΗ ΕΛΕΟΥΣΑ</w:t>
        <w:noBreakHyphen/>
        <w:t>ΑΡΤΕΜΙΣ του ΑΧΙΛΛΕΑ έλαβε τριάντα τέσσερις (34)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ΟΡΜΑΝΟΠΟΥΛΟΣ ΑΓΓΕΛΟΣ του ΒΑΙΟΥ έλαβε είκοσι εννέα (2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ΓΙΑΝΝΟΥΛΗ</w:t>
        <w:noBreakHyphen/>
        <w:t>ΜΑΛΙΑΧΟΒΑ ΒΑΣΙΛΙΚΗ του ΕΥΑΓΓΕΛΟΥ έλαβε είκοσι τρεις (23)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1. ΑΠΟΣΤΟΛΟΥ ΑΧΙΛΛΕΑΣ του ΧΡΗΣΤΟΥ έλαβε εκατόν είκοσι εννέα (12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ΛΙΑΚΟΠΟΥΛΟΣ ΙΩΑΝΝΗΣ του ΑΧΙΛΛΕΑ έλαβε τριάντα οκτώ (3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ΜΑΓΑΛΙΟΥ ΚΩΝΣΤΑΝΤΙΑ του ΒΑΣΙΛΕΙΟΥ έλαβε είκοσι έξι (2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ΚΑΤΣΑΝΑΚΗΣ ΧΡΗΣΤΟΣ του ΚΩΝΣΤΑΝΤΙΝΟΥ έλαβε είκοσι τέσσερις (2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ΠΟΥΛΑΡΑΚΗ ΧΡΙΣΤΙΝΑ του ΔΗΜΗΤΡΙΟΥ έλαβε δώδεκα (1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Σκοτούσ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ΑΓΓΕΛΑΚΟΠΟΥΛΟΣ ΑΛΕΞΑΝΔΡΟΣ του ΒΑΙΟΥ έλαβε εκατόν εξήντα ένα (16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ΒΗΣΣΑΡΙΟΥ ΕΥΑΓΓΕΛΟΣ του ΑΘΑΝΑΣΙΟΥ έλαβε εκατόν είκοσι εννέα (12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ΤΟΥΡΛΑΚΟΠΟΥΛΟΣ ΓΕΩΡΓΙΟΣ του ΘΕΟΦΑΝΗ έλαβε εκατόν δέκα έξι (11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ΚΑΡΑΓΙΑΝΝΗΣ ΚΩΝΣΤΑΝΤΙΝΟΣ του ΔΗΜΗΤΡΙΟΥ έλαβε εκατόν δέκα πέντε (11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ΜΠΡΙΣΙΜΗ ΕΥΑΓΓΕΛΙΑ του ΘΩΜΑ έλαβε πενήντα οκτώ (5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6. ΠΑΝΑΓΙΩΤΟΠΟΥΛΟΥ ΧΡΙΣΤΙΝΑ του ΕΥΘΥΜΙΟΥ έλαβε σαράντα οκτώ (4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ΦΙΛΙΠΠΟΥ ΑΘΑΝΑΣΙΟΣ του ΙΩΑΝΝΗ έλαβε πενήντα ένα (5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2. ΑΠΟΣΤΟΛΙΔΗΣ ΓΕΩΡΓΙΟΣ του ΒΑΣΙΛΕΙΟΥ έλαβε σαράντα τρεις (4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ΜΠΡΕΛΛΑΣ ΔΗΜΗΤΡΙΟΣ του ΚΩΝΣΤΑΝΤΙΝΟΥ έλαβε τριάντα τέσσερις (3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ΜΑΟΥΣΙΔΗΣ ΧΑΡΑΛΑΜΠΟΣ του ΚΩΝΣΤΑΝΤΙΝΟΥ έλαβε δέκα εννέα (1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ΠΑΠΑΚΩΝΣΤΑΝΤΙΝΟΥ ΕΛΕΝΗ του ΧΡΗΣΤΟΥ έλαβε οκτώ (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6. ΜΑΝΙΚΑ ΚΩΝΣΤΑΝΤΙΝΑ του ΙΩΑΝΝΗ έλαβε πέντε (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Σταυρού</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1. ΣΤΑΪΚΟΣ ΜΙΧΑΗΛ του ΒΑΣΙΛΕΙΟΥ έλαβε διακόσιους δέκα τέσσερις (21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ΑΡΚΟΥΜΑΝΗ</w:t>
        <w:noBreakHyphen/>
        <w:t>ΝΤΟΥΣΙΟΥ ΠΗΝΕΛΟΠΗ του ΤΡΥΦΩΝΑ έλαβε εκατόν σαράντα οκτώ (14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ΤΑΣΤΕΜΕΡΙΔΗ ΑΝΑΣΤΑΣΙΑ(ΝΑΤΑΣΑ) του ΠΑΝΑΓΙΩΤΗ έλαβε εκατόν τριάντα ένα (131)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ΤΑΣΤΕΜΕΡΙΔΗΣ ΑΝΔΡΕΑΣ του ΦΙΛΙΠΠΟΥ έλαβε εκατόν είκοσι οκτώ (12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ΓΕΩΡΓΑΝΤΖΗΣ ΔΗΜΗΤΡΙΟΣ του ΑΝΑΣΤΑΣΙΟΥ έλαβε εκατόν είκοσι τρεις (12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ΤΣΙΜΟΠΟΥΛΟΥ ΑΓΓΕΛΙΚΗ του ΔΗΜΗΤΡΙΟΥ έλαβε εβδομήντα έξι (7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pPr>
      <w:r>
        <w:rPr>
          <w:rFonts w:cs="Times New Roman" w:ascii="Book Antiqua" w:hAnsi="Book Antiqua"/>
          <w:b/>
        </w:rPr>
        <w:t>Αποτελέσματα Υποψηφίων Συμβούλων Κοινότητας Υπερεία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ΣΚΑΝΤΖΟΥΡΗΣ ΧΑΡΑΛΑΜΠΟΣ του ΝΙΚΟΛΑΟΥ έλαβε εκατόν πενήντα πέντε (15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ΠΑΠΠΑ ΠΗΝΕΛΟΠΗ του ΧΡΗΣΤΟΥ έλαβε εβδομήντα τρεις (73)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ΕΥΘΥΜΙΑΔΗΣ ΓΕΩΡΓΙΟΣ του ΜΙΛΤΙΑΔΗ έλαβε σαράντα ένα (4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ΤΣΙΟΥΡΗΣ ΒΑΣΙΛΕΙΟΣ του ΧΡΗΣΤΟΥ έλαβε τριάντα πέντε (3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ΜΠΕΚΙΩΤΗ ΑΙΚΑΤΕΡΙΝΗ του ΚΩΝΣΤΑΝΤΙΝΟΥ έλαβε τριάντα δύο (32)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6. ΔΗΜΟΥ ΟΛΥΜΠΙΑ του ΘΕΟΔΩΡΟΥ έλαβε δέκα οκτώ (1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ΚΛΙΑΦΑΣ ΑΠΟΣΤΟΛΟΣ του ΚΩΝΣΤΑΝΤΙΝΟΥ έλαβε ογδόντα οκτώ (8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ΚΛΙΑΦΑΣ ΚΩΝΣΤΑΝΤΙΝΟΣ του ΑΠΟΣΤΟΛΟΥ έλαβε πενήντα (5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ΕΥΘΥΜΙΟΠΟΥΛΟΣ ΒΑΣΙΛΕΙΟΣ του ΑΡΙΣΤΕΙΔΗ έλαβε τριάντα ένα (3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ΝΤΑΡΑΝΑ ΣΩΤΗΡΙΑ του ΚΩΝΣΤΑΝΤΙΝΟΥ έλαβε είκοσι πέντε (25)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5. ΛΑΜΠΟΝΙΚΟΥ ΕΥΑΓΓΕΛΙΑ του ΘΕΟΔΩΡΟΥ έλαβε έξι (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Φαρσάλων</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ΠΡΕΚΑΤΕ ΘΕΟΔΩΡΑ του ΑΘΑΝΑΣΙΟΥ έλαβε εννιακόσιους τριάντα εννέα (93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ΒΑΡΑΚΛΙΩΤΗΣ ΚΩΝΣΤΑΝΤΙΝΟΣ(ΝΤΙΝΟΣ) του ΓΕΩΡΓΙΟΥ έλαβε επτακόσιους εβδομήντα (77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ΠΙΤΣΙΑΒΑ ΦΩΤΕΙΝΗ του ΒΑΣΙΛΕΙΟΥ έλαβε τριακόσιους εξήντα οκτώ (36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ΓΕΡΟΒΑΣΙΛΗΣ ΑΘΑΝΑΣΙΟΣ του ΓΕΩΡΓΙΟΥ έλαβε τριακόσιους δέκα επτά (31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ΛΟΥΚΟΥΤΟΣ ΑΝΤΩΝΙΟΣ του ΔΗΜΟΣΘΕΝΗ έλαβε διακόσιους ογδόντα δύο (28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ΚΑΤΣΩΡΑ ΠΑΡΑΣΚΕΥΗ του ΚΩΝΣΤΑΝΤΙΝΟΥ έλαβε εκατόν ενενήντα δύο (192)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7. ΑΠΟΣΤΟΛΟΥ</w:t>
        <w:noBreakHyphen/>
        <w:t>ΤΑΣΟΥΛΑΣ ΙΩΑΝΝΗΣ του ΓΕΩΡΓΙΟΥ έλαβε εκατόν σαράντα οκτώ (14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8. ΘΕΟΔΩΡΟΥ ΓΕΩΡΓΙΑ του ΔΗΜΗΤΡΙΟΥ έλαβε εκατόν σαράντα πέντε (14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9. ΜΑΛΙΑΡΟΣ ΧΡΗΣΤΟΣ του ΔΗΜΗΤΡΙΟΥ έλαβε εκατόν σαράντα (140)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10. ΠΑΠΑΣΤΕΡΓΙΟΥ ΚΩΝΣΤΑΝΤΙΑ του ΣΠΥΡΙΔΩΝΟΣ έλαβε ογδόντα ένα (81)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Γ'</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ΠΑΥΛΟΥ ΒΑΙΑ του ΚΩΝΣΤΑΝΤΙΝΟΥ έλαβε εξακόσιους έντεκα (611)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ΒΑΓΓΕΛΟΣ ΓΕΩΡΓΙΟΣ του ΘΩΜΑ έλαβε τριακόσιους εξήντα έξι (36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ΛΙΑΠΗΣ ΧΡΥΣΟΒΑΛΑΝΤΗΣ του ΒΑΪΟΥ έλαβε εκατόν ογδόντα δύο (18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ΣΤΑΥΡΟΠΟΥΛΟΣ ΒΑΣΙΛΕΙΟΣ του ΦΩΤΙΟΥ έλαβε εκατόν εβδομήντα επτά (177)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5. ΑΡΣΕΝΟΠΟΥΛΟΥ ΒΑΣΙΛΙΚΗ</w:t>
        <w:noBreakHyphen/>
        <w:t>ΜΑΡΙΑ του ΧΑΡΑΛΑΜΠΟΥΣ έλαβε εκατόν εξήντα οκτώ (16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ΠΑΠΑΔΟΠΟΥΛΟΥ ΔΗΜΗΤΡΑ (ΜΙΜΗ) του ΚΩΝΣΤΑΝΤΙΝΟΥ έλαβε εκατόν πέντε (10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7. ΛΕΦΑΣ ΑΘΑΝΑΣΙΟΣ του ΒΑΣΙΛΕΙΟΥ έλαβε ενενήντα πέντε (95)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8. ΡΟΦΑΛΗΣ ΚΩΝΣΤΑΝΤΙΝΟΣ του ΔΗΜΗΤΡΙΟΥ έλαβε εβδομήντα δύο (7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Β'</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ΠΑΤΣΙΟΥΡΑΣ ΔΗΜΗΤΡΙΟΣ του ΑΘΑΝΑΣΙΟΥ έλαβε πεντακόσιους οκτώ (50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2. ΙΑΚΩΒΑΚΗΣ ΛΕΩΝΙΔΑΣ του ΕΛΕΥΘΕΡΙΟΥ έλαβε εκατόν δέκα επτά (11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ΤΣΑΡΤΣΑΡΑ ΙΩΑΝΝΑ του ΙΩΑΝΝΗ (συζ. ΣΟΦΟΚΛΗ ΣΟΦΟΚΛΗ) έλαβε εκατόν δύο (10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ΘΕΟΧΑΡΗΣ ΤΡΙΑΝΤΑΦΥΛΛΟΣ του ΘΕΟΧΑΡΗ έλαβε εβδομήντα επτά (77)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5. ΓΡΑΒΑΣ ΑΘΑΝΑΣΙΟΣ του ΝΙΚΟΛΑΟΥ έλαβε εβδομήντα τέσσερις (7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ΜΠΑΪΡΑΜΟΓΛΟΥ ΧΡΙΣΤΙΝΑ</w:t>
        <w:noBreakHyphen/>
        <w:t>ΜΑΡΙΑ του ΔΗΜΗΤΡΙΟΥ έλαβε πενήντα οκτώ (5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7. ΚΟΛΟΒΟΥ ΓΕΩΡΓΙΑ του ΘΕΟΔΩΡΟΥ έλαβε σαράντα πέντε (45)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8. ΜΑΚΡΥΓΙΑΝΝΗΣ ΝΙΚΟΛΑΟΣ του ΔΗΜΗΤΡΙΟΥ έλαβε τριάντα έξι (3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Χαλκιάδων</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ποτελέσματα Υποψηφίων Συμβούλων του </w:t>
      </w:r>
      <w:r>
        <w:rPr>
          <w:rFonts w:cs="Times New Roman" w:ascii="Book Antiqua" w:hAnsi="Book Antiqua"/>
          <w:b/>
        </w:rPr>
        <w:t>ΣΥΝΔΥΑΣΜΟΥ 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ΣΤΕΦΑΝΙΔΗΣ ΔΗΜΗΤΡΙΟΣ του ΣΤΕΦΑΝΟΥ έλαβε διακόσιους είκοσι οκτώ (22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2. ΚΑΤΣΙΑΝΑΚΗΣ ΔΗΜΗΤΡΙΟΣ του ΠΑΝΑΓΙΩΤΗ έλαβε εκατόν δέκα τέσσερις (11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ΔΑΜΙΑΝΙΔΗΣ ΝΙΚΟΛΑΟΣ του ΜΗΝΑ έλαβε εκατόν δέκα (11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ΡΑΠΤΟΠΟΥΛΟΥ</w:t>
        <w:noBreakHyphen/>
        <w:t>ΡΙΖΟΥ ΔΗΜΗΤΡΑ του ΕΥΑΓΓΕΛΟΥ έλαβε ενενήντα δύο (92)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5. ΜΑΞΙΜΙΑΔΗ</w:t>
        <w:noBreakHyphen/>
        <w:t>ΤΣΙΟΥΡΒΑ ΜΑΡΙΑ του ΣΩΤΗΡΙΟΥ έλαβε εξήντα τέσσερις (6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6" w:firstLine="567"/>
        <w:jc w:val="both"/>
        <w:rPr>
          <w:rFonts w:ascii="Book Antiqua" w:hAnsi="Book Antiqua" w:cs="Times New Roman"/>
          <w:b/>
          <w:b/>
          <w:bCs/>
          <w:u w:val="single"/>
        </w:rPr>
      </w:pPr>
      <w:r>
        <w:rPr>
          <w:rFonts w:cs="Times New Roman" w:ascii="Book Antiqua" w:hAnsi="Book Antiqua"/>
          <w:b/>
          <w:bCs/>
          <w:u w:val="single"/>
        </w:rPr>
        <w:t>ΚΑΤΑΝΟΜΗ ΕΔΡΩΝ ΚΑΙ ΕΚΛΟΓΗ ΣΥΜΒΟΥΛΩΝ ΤΩΝ ΚΟΙΝΟΤΗΤΩΝ ΚΑΤΩ ΤΩΝ ΤΡΙΑΚΟΣΙΩΝ(300)ΚΑΤΟΙΚΩΝ</w:t>
      </w:r>
    </w:p>
    <w:p>
      <w:pPr>
        <w:pStyle w:val="Normal"/>
        <w:widowControl w:val="false"/>
        <w:autoSpaceDE w:val="false"/>
        <w:spacing w:lineRule="auto" w:line="360" w:before="0" w:after="0"/>
        <w:ind w:right="-6" w:firstLine="567"/>
        <w:jc w:val="both"/>
        <w:rPr>
          <w:rFonts w:ascii="Book Antiqua" w:hAnsi="Book Antiqua" w:cs="Times New Roman"/>
          <w:b/>
          <w:b/>
          <w:bCs/>
          <w:u w:val="single"/>
        </w:rPr>
      </w:pPr>
      <w:r>
        <w:rPr>
          <w:rFonts w:cs="Times New Roman" w:ascii="Book Antiqua" w:hAnsi="Book Antiqua"/>
          <w:color w:val="000000"/>
          <w:kern w:val="2"/>
        </w:rPr>
        <w:t>Σύμφωνα με την τελευταία απογραφή του πληθυσμού του κράτους της 9ης Μαΐου 2011 (ΦΕΚ 699/Β/20.3.2014) ο Δήμος Φαρσάλων αποτελείται από τις παρακάτω κοινότητες με πληθυσμού κάτω των 300 κατοίκων, στις οποίες εκλέγεται πρόεδρος κοινότητας:</w:t>
      </w:r>
    </w:p>
    <w:p>
      <w:pPr>
        <w:pStyle w:val="Normal"/>
        <w:widowControl w:val="false"/>
        <w:autoSpaceDE w:val="false"/>
        <w:spacing w:lineRule="auto" w:line="360" w:before="0" w:after="0"/>
        <w:ind w:right="-6" w:hanging="0"/>
        <w:jc w:val="both"/>
        <w:rPr>
          <w:rFonts w:ascii="Book Antiqua" w:hAnsi="Book Antiqua" w:cs="Times New Roman"/>
          <w:b/>
          <w:b/>
          <w:bCs/>
          <w:u w:val="single"/>
        </w:rPr>
      </w:pPr>
      <w:r>
        <w:rPr>
          <w:rFonts w:cs="Times New Roman" w:ascii="Book Antiqua" w:hAnsi="Book Antiqua"/>
          <w:bCs/>
          <w:color w:val="242021"/>
        </w:rPr>
        <w:t>Κοινότητα Αγίου Γεωργίου Φαρσάλων με πληθυσμό 174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rFonts w:ascii="Book Antiqua" w:hAnsi="Book Antiqua" w:cs="Times New Roman"/>
          <w:bCs/>
          <w:color w:val="242021"/>
        </w:rPr>
      </w:pPr>
      <w:r>
        <w:rPr>
          <w:rFonts w:cs="Times New Roman" w:ascii="Book Antiqua" w:hAnsi="Book Antiqua"/>
          <w:bCs/>
          <w:color w:val="242021"/>
        </w:rPr>
        <w:t>Κοινότητα Αμπελείας με πληθυσμό 236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pPr>
      <w:r>
        <w:rPr>
          <w:rFonts w:cs="Times New Roman" w:ascii="Book Antiqua" w:hAnsi="Book Antiqua"/>
          <w:bCs/>
          <w:color w:val="242021"/>
        </w:rPr>
        <w:t>Κοινότητα Αχιλλείου με πληθυσμό 208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rFonts w:ascii="Book Antiqua" w:hAnsi="Book Antiqua" w:cs="Times New Roman"/>
          <w:bCs/>
          <w:color w:val="242021"/>
        </w:rPr>
      </w:pPr>
      <w:r>
        <w:rPr>
          <w:rFonts w:cs="Times New Roman" w:ascii="Book Antiqua" w:hAnsi="Book Antiqua"/>
          <w:bCs/>
          <w:color w:val="242021"/>
        </w:rPr>
        <w:t>Κοινότητα Δασολόφου με πληθυσμό 297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rFonts w:ascii="Book Antiqua" w:hAnsi="Book Antiqua" w:cs="Times New Roman"/>
          <w:bCs/>
          <w:color w:val="242021"/>
        </w:rPr>
      </w:pPr>
      <w:r>
        <w:rPr>
          <w:rFonts w:cs="Times New Roman" w:ascii="Book Antiqua" w:hAnsi="Book Antiqua"/>
          <w:bCs/>
          <w:color w:val="242021"/>
        </w:rPr>
        <w:t>Κοινότητα Δένδρων Φαρσάλων με πληθυσμό 52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rFonts w:ascii="Book Antiqua" w:hAnsi="Book Antiqua" w:cs="Times New Roman"/>
          <w:bCs/>
          <w:color w:val="242021"/>
        </w:rPr>
      </w:pPr>
      <w:r>
        <w:rPr>
          <w:rFonts w:cs="Times New Roman" w:ascii="Book Antiqua" w:hAnsi="Book Antiqua"/>
          <w:bCs/>
          <w:color w:val="242021"/>
        </w:rPr>
        <w:t>Κοινότητα Διλόφου Φαρσάλων με πληθυσμό 253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rFonts w:ascii="Book Antiqua" w:hAnsi="Book Antiqua" w:cs="Times New Roman"/>
          <w:bCs/>
          <w:color w:val="242021"/>
        </w:rPr>
      </w:pPr>
      <w:r>
        <w:rPr>
          <w:rFonts w:cs="Times New Roman" w:ascii="Book Antiqua" w:hAnsi="Book Antiqua"/>
          <w:bCs/>
          <w:color w:val="242021"/>
        </w:rPr>
        <w:t>Κοινότητα Ζωοδόχου Πηγής με πληθυσμό 184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pPr>
      <w:r>
        <w:rPr>
          <w:rFonts w:cs="Times New Roman" w:ascii="Book Antiqua" w:hAnsi="Book Antiqua"/>
          <w:bCs/>
          <w:color w:val="242021"/>
        </w:rPr>
        <w:t>Κοινότητα Καλλιθέας Φαρσάλων με πληθυσμό 229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rFonts w:ascii="Book Antiqua" w:hAnsi="Book Antiqua" w:cs="Times New Roman"/>
          <w:bCs/>
          <w:color w:val="242021"/>
        </w:rPr>
      </w:pPr>
      <w:r>
        <w:rPr>
          <w:rFonts w:cs="Times New Roman" w:ascii="Book Antiqua" w:hAnsi="Book Antiqua"/>
          <w:bCs/>
          <w:color w:val="242021"/>
        </w:rPr>
        <w:t>Κοινότητα Κάτω Βασιλικών με πληθυσμό 276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rFonts w:ascii="Book Antiqua" w:hAnsi="Book Antiqua" w:cs="Times New Roman"/>
          <w:bCs/>
          <w:color w:val="242021"/>
        </w:rPr>
      </w:pPr>
      <w:r>
        <w:rPr>
          <w:rFonts w:cs="Times New Roman" w:ascii="Book Antiqua" w:hAnsi="Book Antiqua"/>
          <w:bCs/>
          <w:color w:val="242021"/>
        </w:rPr>
        <w:t>Κοινότητα Νεράιδας με πληθυσμό 179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rFonts w:ascii="Book Antiqua" w:hAnsi="Book Antiqua" w:cs="Times New Roman"/>
          <w:bCs/>
          <w:color w:val="242021"/>
        </w:rPr>
      </w:pPr>
      <w:r>
        <w:rPr>
          <w:rFonts w:cs="Times New Roman" w:ascii="Book Antiqua" w:hAnsi="Book Antiqua"/>
          <w:bCs/>
          <w:color w:val="242021"/>
        </w:rPr>
        <w:t>Κοινότητα Πολυδαμείου με πληθυσμό 228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rFonts w:ascii="Book Antiqua" w:hAnsi="Book Antiqua" w:cs="Times New Roman"/>
          <w:bCs/>
          <w:color w:val="242021"/>
        </w:rPr>
      </w:pPr>
      <w:r>
        <w:rPr>
          <w:rFonts w:cs="Times New Roman" w:ascii="Book Antiqua" w:hAnsi="Book Antiqua"/>
          <w:bCs/>
          <w:color w:val="242021"/>
        </w:rPr>
        <w:t>Κοινότητα Πολυνερίου με πληθυσμό 289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pPr>
      <w:r>
        <w:rPr>
          <w:rFonts w:cs="Times New Roman" w:ascii="Book Antiqua" w:hAnsi="Book Antiqua"/>
          <w:bCs/>
          <w:color w:val="242021"/>
        </w:rPr>
        <w:t>Κοινότητα Ρευματιάς με πληθυσμό 217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jc w:val="both"/>
        <w:rPr/>
      </w:pPr>
      <w:r>
        <w:rPr>
          <w:rFonts w:cs="Times New Roman" w:ascii="Book Antiqua" w:hAnsi="Book Antiqua"/>
          <w:bCs/>
          <w:color w:val="242021"/>
        </w:rPr>
        <w:t>Κοινότητα Σκοπιάς με πληθυσμό 239 και 1 έδρ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Cs/>
          <w:color w:val="242021"/>
        </w:rPr>
      </w:pPr>
      <w:r>
        <w:rPr>
          <w:rFonts w:cs="Times New Roman" w:ascii="Book Antiqua" w:hAnsi="Book Antiqua"/>
          <w:bCs/>
          <w:color w:val="242021"/>
        </w:rPr>
        <w:t>Από το αποτέλεσμα στις κοινότητες του Δήμου Φαρσάλων, όπως αυτό προκύπτει από τον ως άνω πίνακα των αποτελεσμάτων και από όλα τα λοιπά εκλογικά στοιχεία, και σε συνδυασμό με τα ως άνω αναφερόμενα στην προπαρατεθείσα μείζονα πρόταση, προκύπτουν τα εξής αναφορικά με τους συνδυασμούς που συμμετείχαν στις εκλογές και είχαν υποψηφίους για εκπροσώπους των κοινοτήτων του Δήμου Φαρσάλων με πληθυσμό μέχρι 300 κατοίκων (βλ. ΦΕΚ Β΄ 955/16-4-2014), και συγκεκριμένα αναφορικά με τα έγκυρα ψηφοδέλτια που έλαβε κάθε συνδυασμός, τον πλειοψηφήσαντα, τους σταυρούς που έλαβε κάθε υποψήφιος του πλειοψηφήσαντος συνδυασμού και το ποιοι εκλέγονται εκπρόσωποι των παρακάτω κοινοτήτων και αναπληρωματικοί αυτώ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Cs/>
          <w:color w:val="242021"/>
        </w:rPr>
      </w:pPr>
      <w:r>
        <w:rPr>
          <w:rFonts w:cs="Times New Roman" w:ascii="Book Antiqua" w:hAnsi="Book Antiqua"/>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Αγίου Γεωργίου Φαρσάλω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260, Ψηφίσαντες: 182, Άκυρα: 1, Λευκά: 0, Σύνολο Λευκών και Ακύρων: 1, Έγκυρα : 1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Αμπελεία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370, Ψηφίσαντες: 269, Άκυρα: 7, Λευκά: 2, Σύνολο Λευκών και Ακύρων: 9, Έγκυρα : 2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pPr>
      <w:r>
        <w:rPr>
          <w:rFonts w:cs="Times New Roman" w:ascii="Book Antiqua" w:hAnsi="Book Antiqua"/>
          <w:b/>
          <w:bCs/>
          <w:color w:val="242021"/>
        </w:rPr>
        <w:t>Κοινότητα Αχιλλείο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378, Ψηφίσαντες: 276, Άκυρα: 9, Λευκά: 3, Σύνολο Λευκών και Ακύρων: 12, Έγκυρα : 26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Δασολόφο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380, Ψηφίσαντες: 267, Άκυρα: 6, Λευκά: 5, Σύνολο Λευκών και Ακύρων: 11, Έγκυρα : 25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Δένδρων Φαρσάλω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99, Ψηφίσαντες: 54, Άκυρα: 0, Λευκά: 0, Σύνολο Λευκών και Ακύρων: 0, Έγκυρα : 5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Διλόφου Φαρσάλω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425, Ψηφίσαντες: 317, Άκυρα: 7, Λευκά: 2, Σύνολο Λευκών και Ακύρων: 9, Έγκυρα : 3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Ζωοδόχου Πηγή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269, Ψηφίσαντες: 200, Άκυρα: 2, Λευκά: 0, Σύνολο Λευκών και Ακύρων: 2, Έγκυρα : 1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Καλλιθέας Φαρσάλω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321, Ψηφίσαντες: 210, Άκυρα: 8, Λευκά: 0, Σύνολο Λευκών και Ακύρων: 8, Έγκυρα : 2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Κάτω Βασιλικώ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370, Ψηφίσαντες: 263, Άκυρα: 14, Λευκά: 0, Σύνολο Λευκών και Ακύρων: 14, Έγκυρα : 24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Νεράιδα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172, Ψηφίσαντες: 132, Άκυρα: 0, Λευκά: 0, Σύνολο Λευκών και Ακύρων: 0, Έγκυρα : 1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Πολυδαμείο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513, Ψηφίσαντες: 357, Άκυρα: 0, Λευκά: 0, Σύνολο Λευκών και Ακύρων: 0, Έγκυρα : 35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Πολυνερίο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414, Ψηφίσαντες: 287, Άκυρα: 4, Λευκά: 0, Σύνολο Λευκών και Ακύρων: 4, Έγκυρα : 28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Ρευματιά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249, Ψηφίσαντες: 173, Άκυρα: 12, Λευκά: 3, Σύνολο Λευκών και Ακύρων: 15, Έγκυρα : 15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t>Κοινότητα Σκοπιά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Cs/>
          <w:color w:val="242021"/>
        </w:rPr>
        <w:t>Γραμμένοι: 332, Ψηφίσαντες: 246, Άκυρα: 10, Λευκά: 3, Σύνολο Λευκών και Ακύρων: 13, Έγκυρα : 2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
          <w:b/>
          <w:bCs/>
          <w:color w:val="242021"/>
        </w:rPr>
      </w:pPr>
      <w:r>
        <w:rPr>
          <w:rFonts w:cs="Times New Roman" w:ascii="Book Antiqua" w:hAnsi="Book Antiqua"/>
          <w:b/>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Cs/>
          <w:color w:val="242021"/>
        </w:rPr>
      </w:pPr>
      <w:r>
        <w:rPr>
          <w:rFonts w:cs="Times New Roman" w:ascii="Book Antiqua" w:hAnsi="Book Antiqua"/>
          <w:bCs/>
          <w:color w:val="2420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firstLine="567"/>
        <w:jc w:val="both"/>
        <w:rPr>
          <w:rFonts w:ascii="Book Antiqua" w:hAnsi="Book Antiqua" w:cs="Times New Roman"/>
          <w:bCs/>
          <w:color w:val="242021"/>
        </w:rPr>
      </w:pPr>
      <w:r>
        <w:rPr>
          <w:rFonts w:cs="Times New Roman" w:ascii="Book Antiqua" w:hAnsi="Book Antiqua"/>
          <w:b/>
        </w:rPr>
        <w:t>Αποτελέσματα Υποψηφίων Προέδρων Κοινότητας Αγίου Γεωργίου Φαρσάλων</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ΓΡΙΒΑΣ ΦΩΤΙΟΣ</w:t>
        <w:noBreakHyphen/>
        <w:t>ΧΑΡΙΛΑΟΣ του ΣΩΤΗΡΙΟΥ έλαβε ενενήντα ένα (91)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ΘΛΙΒΕΡΟΣ ΓΕΩΡΓΙΟΣ του ΧΑΡΑΛΑΜΠΟΥΣ έλαβε πενήντα τρεις (5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ΖΑΓΟΥΛΑΣ ΑΘΑΝΑΣΙΟΣ του ΑΧΙΛΛΕΩΣ έλαβε είκοσι τρεις (23)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4. ΤΣΑΛΟΠΟΥΛΟΣ ΒΑΣΙΛΕΙΟΣ του ΓΕΩΡΓΙΟΥ έλαβε δέκα τέσσερις (1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Προέδρων Κοινότητας Αμπελεία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ΑΚΡΙΒΟΣ ΗΛΙΑΣ του ΧΡΗΣΤΟΥ έλαβε εκατόν πενήντα πέντε (155)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b/>
        </w:rPr>
        <w:t>ΑΝΑΠΛΗΡΩΜΑΤΙΚΟΣ :</w:t>
      </w:r>
    </w:p>
    <w:p>
      <w:pPr>
        <w:pStyle w:val="Normal"/>
        <w:widowControl w:val="false"/>
        <w:autoSpaceDE w:val="false"/>
        <w:spacing w:lineRule="auto" w:line="360" w:before="0" w:after="0"/>
        <w:ind w:right="-7" w:firstLine="540"/>
        <w:jc w:val="both"/>
        <w:rPr/>
      </w:pPr>
      <w:r>
        <w:rPr>
          <w:rFonts w:cs="Times New Roman" w:ascii="Book Antiqua" w:hAnsi="Book Antiqua"/>
        </w:rPr>
        <w:t>ΚΑΡΑΧΑΛΙΑΣ ΙΩΑΝΝΗΣ του ΚΩΝΣΤΑΝΤΙΝΟΥ έλαβε εκατόν πέντε (10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Προέδρων Κοινότητας Αχιλλεί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ΠΕΛΕΚΑΝΟΣ ΓΕΩΡΓΙΟΣ του ΑΝΑΣΤΑΣΙΟΥ έλαβε εκατόν τρεις (10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ΖΑΧΑΡΗΣ ΒΑΣΙΛΕΙΟΣ του ΓΕΩΡΓΙΟΥ έλαβε ογδόντα τρεις (83)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ΚΑΨΟΣ ΚΩΝΣΤΑΝΤΙΝΟΣ του ΛΕΩΝΙΔΑ έλαβε εβδομήντα οκτώ (7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Προέδρων Κοινότητας Δασολόφ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ΒΑΣΙΛΟΠΟΥΛΟΣ ΧΡΗΣΤΟΣ του ΓΕΩΡΓΙΟΥ έλαβε εκατόν εξήντα έξι (166)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b/>
        </w:rPr>
        <w:t>ΑΝΑΠΛΗΡΩΜΑΤΙΚΟΣ :</w:t>
      </w:r>
    </w:p>
    <w:p>
      <w:pPr>
        <w:pStyle w:val="Normal"/>
        <w:widowControl w:val="false"/>
        <w:autoSpaceDE w:val="false"/>
        <w:spacing w:lineRule="auto" w:line="360" w:before="0" w:after="0"/>
        <w:ind w:right="-7" w:firstLine="540"/>
        <w:jc w:val="both"/>
        <w:rPr/>
      </w:pPr>
      <w:r>
        <w:rPr>
          <w:rFonts w:cs="Times New Roman" w:ascii="Book Antiqua" w:hAnsi="Book Antiqua"/>
        </w:rPr>
        <w:t>ΑΡΣΕΝΟΠΟΥΛΟΣ ΑΡΣΕΝΟΠΟΥΛΟΣ του ΒΑΡΣΑΜΗ έλαβε ενενήντα (9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Προέδρων Κοινότητας Δένδρων Φαρσάλων</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ΧΟΛΕΒΑ ΣΤΥΛΙΑΝΗ του ΓΕΩΡΓΙΟΥ έλαβε τριάντα εννέα (3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b/>
        </w:rPr>
        <w:t>ΑΝΑΠΛΗΡΩΜΑΤΙΚΟΣ :</w:t>
      </w:r>
    </w:p>
    <w:p>
      <w:pPr>
        <w:pStyle w:val="Normal"/>
        <w:widowControl w:val="false"/>
        <w:autoSpaceDE w:val="false"/>
        <w:spacing w:lineRule="auto" w:line="360" w:before="0" w:after="0"/>
        <w:ind w:right="-7" w:firstLine="540"/>
        <w:jc w:val="both"/>
        <w:rPr/>
      </w:pPr>
      <w:r>
        <w:rPr>
          <w:rFonts w:cs="Times New Roman" w:ascii="Book Antiqua" w:hAnsi="Book Antiqua"/>
        </w:rPr>
        <w:t>ΤΣΙΤΣΟΠΟΥΛΟΣ ΧΡΥΣΟΒΑΛΑΝΤΗΣ του ΕΥΡΙΠΙΔΗ έλαβε δέκα πέντε (1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Προέδρων Κοινότητας Διλόφου Φαρσάλων</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ΡΕΝΤΙΝΟΠΟΥΛΟΣ ΑΠΟΣΤΟΛΟΣ του ΘΩΜΑ έλαβε εκατόν τριάντα επτά (13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 :</w:t>
      </w:r>
    </w:p>
    <w:p>
      <w:pPr>
        <w:pStyle w:val="Normal"/>
        <w:widowControl w:val="false"/>
        <w:autoSpaceDE w:val="false"/>
        <w:spacing w:lineRule="auto" w:line="360" w:before="0" w:after="0"/>
        <w:ind w:right="-7" w:firstLine="540"/>
        <w:jc w:val="both"/>
        <w:rPr/>
      </w:pPr>
      <w:r>
        <w:rPr>
          <w:rFonts w:cs="Times New Roman" w:ascii="Book Antiqua" w:hAnsi="Book Antiqua"/>
        </w:rPr>
        <w:t>2. ΚΟΥΤΣΟΓΙΑΝΝΗ ΙΩΑΝΝΑ του ΘΕΜΙΣΤΟΚΛΗ έλαβε εκατόν εννέα (10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ΜΠΟΥΛΟΥΤΣΟΣ ΚΩΝΣΤΑΝΤΙΝΟΣ του ΓΕΩΡΓΙΟΥ έλαβε εξήντα δύο (6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Προέδρων Κοινότητας Ζωοδόχου Πηγή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ΟΝΤΟΓΙΩΡΓΟΣ ΒΛΑΣΙΟΣ του ΚΩΝΣΤΑΝΤΙΝΟΥ έλαβε εκατόν τριάντα τέσσερις (134)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b/>
        </w:rPr>
        <w:t>ΑΝΑΠΛΗΡΩΜΑΤΙΚΟ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ΜΠΥΡΟΣ ΑΛΕΞΑΝΔΡΟΣ του ΑΘΑΝΑΣΙΟΥ έλαβε εξήντα τέσσερις (6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Προέδρων Κοινότητας Καλλιθέας Φαρσάλων</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ΣΤΑΦΥΛΗΣ ΧΡΗΣΤΟΣ του ΓΕΩΡΓΙΟΥ έλαβε εκατόν δέκα εννέα (11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 :</w:t>
      </w:r>
    </w:p>
    <w:p>
      <w:pPr>
        <w:pStyle w:val="Normal"/>
        <w:widowControl w:val="false"/>
        <w:autoSpaceDE w:val="false"/>
        <w:spacing w:lineRule="auto" w:line="360" w:before="0" w:after="0"/>
        <w:ind w:right="-7" w:firstLine="540"/>
        <w:jc w:val="both"/>
        <w:rPr/>
      </w:pPr>
      <w:r>
        <w:rPr>
          <w:rFonts w:cs="Times New Roman" w:ascii="Book Antiqua" w:hAnsi="Book Antiqua"/>
        </w:rPr>
        <w:t>2. ΣΑΜΟΥΡΕΛΗΣ ΓΕΩΡΓΙΟΣ του ΚΩΝΣΤΑΝΤΙΝΟΥ έλαβε πενήντα οκτώ (5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ΨΑΡΟΓΙΩΡΓΟΣ ΗΛΙΑΣ του ΓΕΩΡΓΙΟΥ έλαβε είκοσι πέντε (2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Προέδρων Κοινότητας Κάτω Βασιλικών</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ΓΚΟΥΝΤΟΒΑΣ ΑΠΟΣΤΟΛΟΣ του ΕΥΑΓΓΕΛΟΥ έλαβε εκατόν πενήντα τρεις (153)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ΝΑΝΗΣ ΣΩΤΗΡΙΟΣ του ΓΕΩΡΓΙΟΥ έλαβε ογδόντα οκτώ (8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ΣΤΕΡΓΙΟΥ ΒΑΙΟΣ του ΔΗΜΗΤΡΙΟΥ έλαβε οκτώ (8)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pPr>
      <w:r>
        <w:rPr>
          <w:rFonts w:cs="Times New Roman" w:ascii="Book Antiqua" w:hAnsi="Book Antiqua"/>
          <w:b/>
        </w:rPr>
        <w:t>Αποτελέσματα Υποψηφίων Προέδρων Κοινότητας Νεράιδα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ΜΑΛΙΑΧΩΒΑΣ ΑΠΟΣΤΟΛΟΣ του ΙΩΑΝΝΗ έλαβε εξήντα επτά (67)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ΑΜΠΕΛΑΚΙΩΤΗΣ ΑΘΑΝΑΣΙΟΣ του ΚΩΝΣΤΑΝΤΙΝΟΥ έλαβε τριάντα εννέα (39)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ΚΑΡΑΜΠΟΥΤΗ ΚΩΝΣΤΑΝΤΙΑ του ΝΙΚΟΛΑΟΥ έλαβε είκοσι έξι (26)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Προέδρων Κοινότητας Πολυδαμεί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ΒΟΥΛΓΑΡΗΣ ΚΩΝΣΤΑΝΤΙΝΟΣ του ΤΗΛΕΜΑΧΟΥ έλαβε διακόσιους ενενήντα δύο (292)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b/>
        </w:rPr>
        <w:t>ΑΝΑΠΛΗΡΩΜΑΤΙΚΟ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ΚΑΡΠΕΤΑΣ ΧΡΗΣΤΟΣ του ΣΤΑΥΡΟΥ έλαβε εξήντα πέντε (6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pPr>
      <w:r>
        <w:rPr>
          <w:rFonts w:cs="Times New Roman" w:ascii="Book Antiqua" w:hAnsi="Book Antiqua"/>
          <w:b/>
        </w:rPr>
        <w:t>Αποτελέσματα Υποψηφίων Προέδρων Κοινότητας Πολυνερί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ΝΤΑΦΟΣ ΜΙΧΑΗΛ του ΕΥΑΓΓΕΛΟΥ έλαβε ενενήντα εννέα (99)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ΚΑΣΚΑΤΟΥΡΑΣ ΝΙΚΟΛΑΟΣ του ΔΗΜΗΤΡΙΟΥ έλαβε εξήντα επτά (67)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rPr>
        <w:t>3. ΣΑΚΕΛΛΑΡΙΟΥ ΒΑΣΙΛΕΙΟΣ του ΔΗΜΗΤΡΙΟΥ έλαβε εξήντα πέντε (6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ΓΚΙΤΣΑΣ ΒΑΙΟΣ του ΜΑΤΘΑΙΟΥ έλαβε πενήντα δύο (52)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Προέδρων Κοινότητας Ρευματιά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ΑΓΓΕΛΟΠΟΥΛΟΣ ΝΙΚΟΛΑΟΣ του ΓΕΩΡΓΙΟΥ έλαβε ογδόντα οκτώ (88) σταυρούς προτίμησης</w:t>
      </w:r>
    </w:p>
    <w:p>
      <w:pPr>
        <w:pStyle w:val="Normal"/>
        <w:widowControl w:val="false"/>
        <w:autoSpaceDE w:val="false"/>
        <w:spacing w:lineRule="auto" w:line="360" w:before="0" w:after="0"/>
        <w:ind w:right="-7" w:firstLine="540"/>
        <w:jc w:val="both"/>
        <w:rPr/>
      </w:pPr>
      <w:r>
        <w:rPr>
          <w:rFonts w:cs="Times New Roman" w:ascii="Book Antiqua" w:hAnsi="Book Antiqua"/>
          <w:b/>
        </w:rPr>
        <w:t>ΑΝΑΠΛΗΡΩΜΑΤΙΚΟ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ΑΓΓΕΛΟΠΟΥΛΟΣ ΑΠΟΣΤΟΛΟΣ του ΑΣΤΕΡΙΟΥ έλαβε εβδομήντα (70)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Προέδρων Κοινότητας Σκοπιά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ΤΣΟΥΤΣΟΣ ΗΛΙΑΣ του ΣΩΤΗΡΙΟΥ έλαβε ενενήντα τέσσερις (94)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 :</w:t>
      </w:r>
    </w:p>
    <w:p>
      <w:pPr>
        <w:pStyle w:val="Normal"/>
        <w:widowControl w:val="false"/>
        <w:autoSpaceDE w:val="false"/>
        <w:spacing w:lineRule="auto" w:line="360" w:before="0" w:after="0"/>
        <w:ind w:right="-7" w:firstLine="540"/>
        <w:jc w:val="both"/>
        <w:rPr/>
      </w:pPr>
      <w:r>
        <w:rPr>
          <w:rFonts w:cs="Times New Roman" w:ascii="Book Antiqua" w:hAnsi="Book Antiqua"/>
        </w:rPr>
        <w:t>2. ΤΣΟΛΙΑΣ ΣΠΥΡΙΔΩΝ του ΔΗΜΗΤΡΙΟΥ έλαβε ογδόντα πέντε (8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ΚΑΡΑΠΕΤΣΑΣ ΕΥΑΓΓΕΛΟΣ του ΣΩΤΗΡΙΟΥ έλαβε πενήντα τέσσερις (54) σταυρούς προτίμησης</w:t>
      </w:r>
    </w:p>
    <w:p>
      <w:pPr>
        <w:pStyle w:val="Normal"/>
        <w:widowControl w:val="false"/>
        <w:autoSpaceDE w:val="false"/>
        <w:spacing w:lineRule="auto" w:line="360" w:before="0" w:after="0"/>
        <w:ind w:right="-7" w:hanging="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center"/>
        <w:rPr>
          <w:rFonts w:ascii="Book Antiqua" w:hAnsi="Book Antiqua" w:cs="Times New Roman"/>
        </w:rPr>
      </w:pPr>
      <w:r>
        <w:rPr>
          <w:rFonts w:cs="Times New Roman" w:ascii="Book Antiqua" w:hAnsi="Book Antiqua"/>
          <w:b/>
        </w:rPr>
        <w:t>ΓΙΑ ΤΟΥΣ ΛΟΓΟΥΣ ΑΥΤΟΥΣ</w:t>
      </w:r>
    </w:p>
    <w:p>
      <w:pPr>
        <w:pStyle w:val="Normal"/>
        <w:widowControl w:val="false"/>
        <w:autoSpaceDE w:val="false"/>
        <w:spacing w:lineRule="auto" w:line="360" w:before="0" w:after="0"/>
        <w:ind w:right="-7" w:firstLine="540"/>
        <w:jc w:val="both"/>
        <w:rPr>
          <w:rFonts w:ascii="Book Antiqua" w:hAnsi="Book Antiqua" w:cs="Times New Roman"/>
          <w:b/>
          <w:b/>
          <w:bCs/>
        </w:rPr>
      </w:pPr>
      <w:r>
        <w:rPr>
          <w:rFonts w:cs="Times New Roman" w:ascii="Book Antiqua" w:hAnsi="Book Antiqua"/>
          <w:b/>
          <w:bCs/>
        </w:rPr>
      </w:r>
    </w:p>
    <w:p>
      <w:pPr>
        <w:pStyle w:val="Normal"/>
        <w:widowControl w:val="false"/>
        <w:autoSpaceDE w:val="false"/>
        <w:spacing w:lineRule="auto" w:line="360" w:before="0" w:after="0"/>
        <w:ind w:right="-7" w:firstLine="540"/>
        <w:jc w:val="both"/>
        <w:rPr/>
      </w:pPr>
      <w:r>
        <w:rPr>
          <w:rFonts w:cs="Times New Roman" w:ascii="Book Antiqua" w:hAnsi="Book Antiqua"/>
          <w:b/>
          <w:bCs/>
        </w:rPr>
        <w:t>ΕΠΙΚΥΡΩΝΕΤΑΙ</w:t>
      </w:r>
      <w:r>
        <w:rPr>
          <w:rFonts w:cs="Times New Roman" w:ascii="Book Antiqua" w:hAnsi="Book Antiqua"/>
          <w:bCs/>
        </w:rPr>
        <w:t xml:space="preserve"> το αποτέλεσμα των εκλογών της 26ης Μαΐου 2019 και των επαναληπτικών εκλογών της 2ας Ιουνίου 2019 για την ανάδειξη Δημάρχου, Δημοτικών Συμβούλων, Συμβούλων Κοινοτήτων άνω των τριακοσίων(300) κατοίκων και Προέδρων Κοινοτήτων έως τριακοσίων (300) κατοίκων του Δήμου Φαρσάλων της Περιφερειακής Ενότητας Λάρισας, της δημοτικής περιόδου που αρχίζει την 1</w:t>
      </w:r>
      <w:r>
        <w:rPr>
          <w:rFonts w:cs="Times New Roman" w:ascii="Book Antiqua" w:hAnsi="Book Antiqua"/>
          <w:bCs/>
          <w:vertAlign w:val="superscript"/>
        </w:rPr>
        <w:t>η</w:t>
      </w:r>
      <w:r>
        <w:rPr>
          <w:rFonts w:cs="Times New Roman" w:ascii="Book Antiqua" w:hAnsi="Book Antiqua"/>
          <w:bCs/>
        </w:rPr>
        <w:t xml:space="preserve">  Σεπτεμβρίου 2019 και λήγει την 31</w:t>
      </w:r>
      <w:r>
        <w:rPr>
          <w:rFonts w:cs="Times New Roman" w:ascii="Book Antiqua" w:hAnsi="Book Antiqua"/>
          <w:bCs/>
          <w:vertAlign w:val="superscript"/>
        </w:rPr>
        <w:t>η</w:t>
      </w:r>
      <w:r>
        <w:rPr>
          <w:rFonts w:cs="Times New Roman" w:ascii="Book Antiqua" w:hAnsi="Book Antiqua"/>
          <w:bCs/>
        </w:rPr>
        <w:t xml:space="preserve"> Δεκεμβρίου 2023.</w:t>
      </w:r>
    </w:p>
    <w:p>
      <w:pPr>
        <w:pStyle w:val="Normal"/>
        <w:widowControl w:val="false"/>
        <w:autoSpaceDE w:val="false"/>
        <w:spacing w:lineRule="auto" w:line="360" w:before="0" w:after="0"/>
        <w:ind w:right="-7" w:firstLine="540"/>
        <w:jc w:val="both"/>
        <w:rPr/>
      </w:pPr>
      <w:r>
        <w:rPr>
          <w:rFonts w:cs="Times New Roman" w:ascii="Book Antiqua" w:hAnsi="Book Antiqua"/>
          <w:b/>
          <w:bCs/>
        </w:rPr>
        <w:t>Α) ΑΝΑΚΗΡΥΣΣΕΙ</w:t>
      </w:r>
      <w:r>
        <w:rPr>
          <w:rFonts w:cs="Times New Roman" w:ascii="Book Antiqua" w:hAnsi="Book Antiqua"/>
          <w:bCs/>
        </w:rPr>
        <w:t xml:space="preserve"> επιτυχόντα το συνδυασμό «</w:t>
      </w:r>
      <w:r>
        <w:rPr>
          <w:rFonts w:cs="Times New Roman" w:ascii="Book Antiqua" w:hAnsi="Book Antiqua"/>
          <w:b/>
          <w:bCs/>
        </w:rPr>
        <w:t>Φάρσαλα Ανάπτυξη</w:t>
      </w:r>
      <w:r>
        <w:rPr>
          <w:rFonts w:cs="Times New Roman" w:ascii="Book Antiqua" w:hAnsi="Book Antiqua"/>
          <w:bCs/>
        </w:rPr>
        <w:t xml:space="preserve">» και επιλαχόντες τους συνδυασμούς «Φαρσάλων Όραμα», «ΔΗΜΟΤΙΚΗ ΑΝΑΓΕΝΝΗΣΗ», «ΕΝΩΤΙΚΗ ΔΗΜΟΤΙΚΗ ΠΡΩΤΟΒΟΥΛΙΑ (Ε.ΔΗ.Π.)», «ΝΕΑ ΕΠΟΧΗ» και «ΛΑΪΚΗ ΣΥΣΠΕΙΡΩΣΗ ΦΑΡΣΑΛΩΝ». </w:t>
      </w:r>
    </w:p>
    <w:p>
      <w:pPr>
        <w:pStyle w:val="Normal"/>
        <w:widowControl w:val="false"/>
        <w:autoSpaceDE w:val="false"/>
        <w:spacing w:lineRule="auto" w:line="360" w:before="0" w:after="0"/>
        <w:ind w:right="-7" w:firstLine="540"/>
        <w:jc w:val="both"/>
        <w:rPr/>
      </w:pPr>
      <w:r>
        <w:rPr>
          <w:rFonts w:cs="Times New Roman" w:ascii="Book Antiqua" w:hAnsi="Book Antiqua"/>
          <w:b/>
          <w:bCs/>
        </w:rPr>
        <w:t>ΑΝΑΚΗΡΥΣΣΕΙ</w:t>
      </w:r>
      <w:r>
        <w:rPr>
          <w:rFonts w:cs="Times New Roman" w:ascii="Book Antiqua" w:hAnsi="Book Antiqua"/>
          <w:bCs/>
        </w:rPr>
        <w:t xml:space="preserve"> </w:t>
      </w:r>
      <w:r>
        <w:rPr>
          <w:rFonts w:cs="Times New Roman" w:ascii="Book Antiqua" w:hAnsi="Book Antiqua"/>
          <w:b/>
          <w:bCs/>
        </w:rPr>
        <w:t>Δήμαρχο</w:t>
      </w:r>
      <w:r>
        <w:rPr>
          <w:rFonts w:cs="Times New Roman" w:ascii="Book Antiqua" w:hAnsi="Book Antiqua"/>
          <w:bCs/>
        </w:rPr>
        <w:t xml:space="preserve"> του Δήμου Φαρσάλων τον</w:t>
      </w:r>
      <w:r>
        <w:rPr>
          <w:rFonts w:cs="Times New Roman" w:ascii="Book Antiqua" w:hAnsi="Book Antiqua"/>
          <w:b/>
          <w:bCs/>
        </w:rPr>
        <w:t xml:space="preserve"> ΕΣΚΙΟΓΛΟΥ ΙΟΡΔΑΝΗ (ΜΑΚΗ) του ΣΤΕΦΑΝΟΥ</w:t>
      </w:r>
      <w:r>
        <w:rPr>
          <w:rFonts w:cs="Times New Roman" w:ascii="Book Antiqua" w:hAnsi="Book Antiqua"/>
          <w:bCs/>
        </w:rPr>
        <w:t>, επικεφαλής του συνδυασμού «</w:t>
      </w:r>
      <w:r>
        <w:rPr>
          <w:rFonts w:cs="Times New Roman" w:ascii="Book Antiqua" w:hAnsi="Book Antiqua"/>
          <w:b/>
          <w:bCs/>
        </w:rPr>
        <w:t>Φάρσαλα Ανάπτυξη</w:t>
      </w:r>
      <w:r>
        <w:rPr>
          <w:rFonts w:cs="Times New Roman" w:ascii="Book Antiqua" w:hAnsi="Book Antiqua"/>
          <w:bCs/>
        </w:rPr>
        <w:t>».</w:t>
      </w:r>
    </w:p>
    <w:p>
      <w:pPr>
        <w:pStyle w:val="Normal"/>
        <w:widowControl w:val="false"/>
        <w:autoSpaceDE w:val="false"/>
        <w:spacing w:lineRule="auto" w:line="360" w:before="0" w:after="0"/>
        <w:ind w:right="-7" w:firstLine="540"/>
        <w:jc w:val="both"/>
        <w:rPr>
          <w:rFonts w:ascii="Book Antiqua" w:hAnsi="Book Antiqua" w:cs="Times New Roman"/>
          <w:bCs/>
        </w:rPr>
      </w:pPr>
      <w:r>
        <w:rPr>
          <w:rFonts w:cs="Times New Roman" w:ascii="Book Antiqua" w:hAnsi="Book Antiqua"/>
          <w:b/>
          <w:bCs/>
        </w:rPr>
        <w:t xml:space="preserve">ΑΝΑΚΗΡΥΣΣΕΙ </w:t>
      </w:r>
      <w:r>
        <w:rPr>
          <w:rFonts w:cs="Times New Roman" w:ascii="Book Antiqua" w:hAnsi="Book Antiqua"/>
          <w:bCs/>
        </w:rPr>
        <w:t xml:space="preserve">τους τακτικούς και αναπληρωματικούς Δημοτικούς Συμβούλους κάθε συνδυασμού ως εξής: </w:t>
      </w:r>
    </w:p>
    <w:p>
      <w:pPr>
        <w:pStyle w:val="Normal"/>
        <w:widowControl w:val="false"/>
        <w:autoSpaceDE w:val="false"/>
        <w:spacing w:lineRule="auto" w:line="360" w:before="0" w:after="0"/>
        <w:ind w:right="-7" w:firstLine="540"/>
        <w:jc w:val="both"/>
        <w:rPr>
          <w:rFonts w:ascii="Book Antiqua" w:hAnsi="Book Antiqua" w:cs="Times New Roman"/>
          <w:bCs/>
        </w:rPr>
      </w:pPr>
      <w:r>
        <w:rPr>
          <w:rFonts w:cs="Times New Roman" w:ascii="Book Antiqua" w:hAnsi="Book Antiqua"/>
          <w:b/>
          <w:bCs/>
        </w:rPr>
        <w:t>ΑΝΑΚΗΡΥΣΣΟΝΤΑΙ</w:t>
      </w:r>
      <w:r>
        <w:rPr>
          <w:rFonts w:cs="Times New Roman" w:ascii="Book Antiqua" w:hAnsi="Book Antiqua"/>
          <w:bCs/>
        </w:rPr>
        <w:t xml:space="preserve"> Τακτικοί και Αναπληρωματικοί Δημοτικοί Σύμβουλοι στον άνω Δήμο:</w:t>
      </w:r>
    </w:p>
    <w:p>
      <w:pPr>
        <w:pStyle w:val="Normal"/>
        <w:widowControl w:val="false"/>
        <w:autoSpaceDE w:val="false"/>
        <w:spacing w:lineRule="auto" w:line="360" w:before="0" w:after="0"/>
        <w:ind w:right="-7" w:firstLine="540"/>
        <w:jc w:val="both"/>
        <w:rPr>
          <w:rFonts w:ascii="Book Antiqua" w:hAnsi="Book Antiqua" w:cs="Times New Roman"/>
          <w:b/>
          <w:b/>
          <w:bCs/>
          <w:u w:val="single"/>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Ναρθακίου</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ΤΡΙΑΝΤΗΣ ΙΩΑΝΝΗΣ του ΒΑΣΙΛΕ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ΤΑΣΤΕΜΙΡΟΓΛΟΥ ΓΕΩΡΓΙΟΣ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ΠΑΠΑΝΙΚΟΛΑΟΥ ΚΩΝΣΤΑΝΤΙΝΟΣ του ΑΘΑΝΑΣ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Ενιππέ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ΓΚΑΤΖΟΓΙΑΣ ΝΙΚΟΛΑΟΣ του ΑΠΟΣΤΟ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ΓΟΥΣΙΑΣ ΔΗΜΗΤΡΙΟΣ του ΓΡΗΓΟ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ΝΤΑΦΟΠΟΥΛΟΣ ΓΕΩΡΓΙΟΣ του ΑΝΔΡΕΑ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4. ΤΣΕΝΤΖΟΥ ΤΣΙΡΙΜΩΝΑ ΙΩΑΝΝΑ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ΘΕΟΧΑΡΗ ΑΘΑΝΑΣΙΑ του ΕΥΑΓΓΕ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ΘΕΟΔΩΡΟΠΟΥΛΟΥ ΒΛΑΧΑΚΗ ΕΥΔΟΞΙΑ του ΒΑ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ΓΑΚΟΥ ΧΡΙΣΤΙΝΑ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ΚΥΜΟΥΡΕΛΗΣ ΚΩΝΣΤΑΝΤΙΝΟ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Πολυδάμαντ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ΚΟΥΚΟΥΛΙΟΣ ΣΤΑΥΡΟΣ του ΚΩΝΣΤΑΝΤΙΝ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2. ΜΠΑΛΑΤΣΟΣ ΚΩΝΣΤΑΝΤΙΝΟΣ του ΑΛΕΞΑΝΔ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ΜΠΡΟΖΟΣ ΚΩΝΣΤΑΝΤΙΝΟΣ του ΣΤΥΛΙΑΝ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ΑΓΓΕΛΟΥΣΗΣ ΔΗΜΗΤΡΙΟΣ του ΑΘΑΝ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ΦΛΩΡΟΣ ΕΥΑΓΓΕΛΟΣ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ΣΠΑΝΟΠΟΥΛΟΣ ΑΧΙΛΛΕΑΣ του ΒΑΪ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ΖΑΧΟΠΟΥΛΟΣ ΙΩΑΝΝΗΣ του ΑΝΤΩΝ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8. ΤΑΣΙΟΠΟΥΛΟΥ ΑΙΚΑΤΕΡΙΝΗ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9. ΑΠΟΣΤΟΛΑΚΗ ΕΛΕΝΗ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Φαρσάλων</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ΑΡΣΕΝΟΠΟΥΛΟΥ ΜΠΕΤΣΙΚΟΥ ΒΑΙΑ (ΒΑΙΤΣΑ) του ΘΩΜ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ΧΑΤΖΗΠΛΗ ΣΟΦΙΑ του ΛΕΩΝΙΔ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ΣΥΡΟΠΟΥΛΟΥ ΜΠΡΙΣΙΜΗ ΔΕΣΠΟΙΝΑ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ΔΑΜΙΑΝΟΣ ΚΩΝΣΤΑΝΤΙΝΟΣ του ΕΛΕΥΘΕ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ΧΑΜΟΡΟΥΣΟΥ ΙΩΑΝΝΟΥ ΕΥΑΓΓΕΛΙΑ (ΒΑΓΓΕΛΙΤΣΑ)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ΜΠΑΣΑΓΙΑΝΝΗΣ ΧΡΗΣΤΟΣ του ΔΗΜΗΤ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ΜΗΤΟΣ ΑΘΑΝΑΣΙΟΣ του ΣΤΕΦΑ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ΑΛΕΞΟΠΟΥΛΟΥ ΑΘΗΝΑ (ΝΑΝΑ)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9. ΔΗΜΟΥΛΑΣ ΑΘΑΝΑΣΙΟΣ του ΙΩΑΝΝΗ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0. ΓΕΡΟΒΑΣΙΛΗΣ ΕΥΘΥΜΙΟΣ (ΜΑΚΗΣ) του ΗΛΙ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1. ΘΑΝΟΠΟΥΛΟΣ ΓΕΩΡΓΙΟΣ (ΓΙΩΡΓΗΣ)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2. ΜΠΟΥΜΠΑΣ ΙΩΑΝΝΗΣ του ΑΛΕΞΑΝΔ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3. ΓΙΑΚΟΒΗΣ ΔΗΜΗΤΡΙΟΣ του ΕΛΕΥΘΕ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4. ΙΑΚΩΒΑΚΗ ΠΡΟΣΜΙΤΗ ΜΑΡΙΑ</w:t>
        <w:noBreakHyphen/>
        <w:t xml:space="preserve">ΠΑΝΑΓΙΩΤΑ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5. ΤΑΣΙΟΠΟΥΛΟΣ ΓΕΩΡΓΙΟΣ του ΔΗΜΗΤΡ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6. ΠΑΠΑΔΟΠΟΥΛΟΣ ΧΡΗΣΤΟΣ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7. ΚΑΡΑΚΩΣΤΑ ΒΑΙΑ (ΒΑΝΑ) του ΝΙΚΗΤ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8. ΜΠΕΛΙΩΚΑΣ ΚΩΝΣΤΑΝΤΙΝ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9. ΠΑΝΟΥ ΑΓΓΕΛΙΚΗ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0. ΛΟΥΚΑ ΑΡΓΥΡΩ (ΗΡΩ)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1. ΚΑΡΑΚΩΣΤΑ ΒΑΣΙΛΙΚΗ του ΣΩΤΗ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 xml:space="preserve">ΑΠΟ ΤΟΝ ΕΠΙΛΑΧΟΝΤΑ ΣΥΝΔΥΑΣΜΟ </w:t>
      </w:r>
      <w:r>
        <w:rPr>
          <w:rFonts w:cs="Times New Roman" w:ascii="Book Antiqua" w:hAnsi="Book Antiqua"/>
          <w:b/>
          <w:u w:val="single"/>
        </w:rPr>
        <w:t>«Φαρσάλων Όραμ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Ναρθακίου</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 ΤΡΙΑΝΤΑΦΥΛΛΟΥ ΔΗΜΗΤΡΙΟΣ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ΤΕΡΙΖΗΣ ΕΥΣΤΑΘΙΟΣ του ΜΙΧΑΗΛ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ΦΛΙΩΚΑΣ ΚΩΝΣΤΑΝΤΙΝΟΣ του ΝΙΚΟΛΑ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Ενιππέ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ΑΓΓΕΛΑΚΟΠΟΥΛΟΣ ΓΕΩΡΓΙΟΣ του ΔΗΜΗΤ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2. ΓΙΑΧΝΗΣ ΚΩΝΣΤΑΝΤΙΝ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ΚΟΥΤΣΙΚΟΠΟΥΛΟΥ ΚΩΝΣΤΑΝΤΙΝΑ του ΑΧΙΛΛΕΑ σύζυγος ΙΩΑΝΝ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ΓΚΟΥΝΤΑΡΟΠΟΥΛΟΣ ΑΠΟΣΤΟΛΟΣ του ΣΠΥΡΙΔΩΝ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ΜΑΡΓΑΡΙΤΟΠΟΥΛΟΥ ΠΑΡΑΣΚΕΥΗ (ΒΙΚΥ) του ΔΗΜΗΤΡΙΟΥ σύζυγος ΚΕΧΑΓΙΑ ΝΙΚΟΛΑ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6. ΤΡΙΑΝΤΑΦΥΛΛΗ ΕΙΡΗΝΗ του ΓΕΩΡΓΙΟΥ σύζυγος ΚΑΡΑΚΟΤΣΟΓΛΟΥ ΑΝΑΣΤ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ΜΠΟΓΚΑΣ ΧΡΗΣΤΟΣ του ΧΑΡΑΛΑΜΠΟΥ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ΣΩΤΗΡΙΟΥ ΜΑΡΙΑ του ΓΕΩΡΓΙΟΥ σύζυγος ΜΑΚΗ ΔΗΜΗΤ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Πολυδάμαντ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ΠΑΠΑΓΕΩΡΓΙΟΥ ΧΡΙΣΤΟΔΟΥΛΟΣ (ΛΑΚΗΣ) του ΑΠΟΣΤΟΛ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2. ΜΠΕΝΟΥ ΚΩΝΣΤΑΝΤΙΑ (ΝΤΙΝΑ) του ΘΩΜΑ σύζυγος ΠΑΠΑΚΩΝΣΤΑΝΤΙΝΟΥ ΧΡΗΣΤ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ΔΑΜΙΑΝΙΔΗΣ ΧΑΡΑΛΑΜΠΟΣ του ΜΗΝ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ΜΠΟΥΜΠΟΥΛΑΣ ΓΕΩΡΓΙΟΣ του ΑΝΑΣΤ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ΝΤΟΒΑ ΒΑΙΑ (ΒΑΝΑ)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ΚΟΚΚΑΛΗΣ ΝΙΚΟΛΑΟΣ του ΕΥΘΥΜ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7. ΚΑΡΑΚΩΣΤΑ ΧΡΥΣΟΥΛΑ του ΚΩΝΣΤΑΝΤΙΝΟΥ σύζυγος ΑΓΓΕΛΟΣΟΠΟΥΛ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ΜΑΝΙΚΑ ΓΕΩΡΓΙΑ του ΔΗΜΗΤΡΙΟΥ σύζυγος ΠΑΠΑΓΕΩΡΓΙ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9. ΠΑΠΑΘΑΝΑΣΙΟΥ ΕΥΑΓΓΕΛΙΑ του ΑΘΑΝΑΣΙΟΥ σύζυγος ΣΤΑΥΡΑΝΤΩΝΗ ΙΩΑΝΝ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Φαρσάλων</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ΚΑΡΑΧΑΛΙΟΣ ΑΡΙΣΤΟΜΕΝΗΣ (ΑΡΗΣ) του ΚΩΝΣΤΑΝΤΙΝ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2. ΜΠΑΜΠΑΝΙΚΑΣ ΔΗΜΗΤΡΙ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ΠΑΝΑΓΙΩΤΟΠΟΥΛΟΥ ΚΥΡΙΑΚΗ (ΚΙΚΗ) του ΠΑΝΑΓΙΩΤΗ σύζυγος ΧΑΡΑΧΟΥΣΟΥ ΣΤΕ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ΚΥΡΙΑΖΗΣ ΑΠΟΣΤΟΛΟΣ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ΒΑΣΙΛΕΙΟΥ ΙΩΑΝΝΗΣ του ΑΘΑΝ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ΝΙΚΟΛΑΟΥ ΒΑΙΟΣ του ΚΟΣΜΑ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7. ΔΕΡΛΟΣ ΚΩΝΣΤΑΝΤΙΝΟΣ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ΒΑΚΟΥΛΑ ΣΩΤΗΡΙΑ (ΣΩΣΗ) του ΒΗΣΣΑΡΙΩΝΟΣ σύζυγος ΓΚΙΚΑ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9. ΤΑΣΤΕΜΙΡΟΓΛΟΥ ΣΟΦΙΑ του ΙΩΑΝΝΗ σύζυγος ΔΕΛΗΘΕΟΔΩΡΟΥ ΕΜΜΑΝΟΥΗΛ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0. ΚΥΖΙΡΙΔΗ ΟΛΓΑ του ΑΘΑΝΑΣΙΟΥ σύζυγος ΠΑΠΑΓΕΩΡΓΙΟΥ  ΓΕΩΡΓΙΟΥ έλαβε εκατόν ογδόντα πέντε (185) σταυρούς προτίμη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1. ΒΟΥΛΓΑΡΑΚΗΣ ΚΩΝΣΤΑΝΤΙΝΟΣ του ΑΠΟΣΤΟΛ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2. ΝΑΣΙΩΚΑΣ ΕΥΑΓΓΕΛΟΣ του ΝΙΚΟΛΑ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3. ΡΟΥΚΑ ΕΛΕΝΗ (ΛΕΝΑ) του ΝΙΚΟΛΑΟΥ σύζυγος ΓΑΚΗ ΗΛΙ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4. ΛΕΒΗ ΝΙΚΗ (ΝΙΝΕΤΑ) του ΜΑΤΘΑΙΟΥ</w:t>
        <w:noBreakHyphen/>
        <w:t xml:space="preserve">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5. ΤΑΣΙΟΣ ΑΠΟΣΤΟΛΟΣ του ΧΡΥΣΟΒΑΛΑΝΤ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6. ΚΑΡΑΚΩΣΤΑΣ ΑΠΟΣΤΟΛΟΣ του ΑΘΑΝΑΣΙ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7. ΠΑΠΑΤΣΙΤΖΕΣ ΠΑΝΑΓΙΩΤΗΣ του ΓΕΩΡΓΙ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8. ΚΛΕΤΣΑ ΑΓΑΘΗ του ΔΗΜΗΤΡΙΟΥ σύζυγος ΓΚΟΜΟΣΙΔΗ ΑΓΓΕΛ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9. ΔΗΜΗΤΡΑΚΟΠΟΥΛΟΣ ΓΕΩΡΓΙΟΣ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0. ΖΑΧΟΠΟΥΛΟΣ ΜΙΧΑΗΛ του ΧΡΙΣΤΟΦΟ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1. ΡΟΦΑΛΗΣ ΔΗΜΗΤΡΙ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2. ΕΣΕΡΜΠΕΚΟΓΛΟΥ ΙΩΑΝΝΑ του ΧΑΡΑΛΑΜΠΟΥΣ σύζυγος ΛΑΜΠΡΟΥ ΧΡΥΣΟΣΤΟΜ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u w:val="single"/>
        </w:rPr>
      </w:pPr>
      <w:r>
        <w:rPr>
          <w:rFonts w:cs="Times New Roman" w:ascii="Book Antiqua" w:hAnsi="Book Antiqua"/>
          <w:b/>
          <w:bCs/>
          <w:u w:val="single"/>
        </w:rPr>
        <w:t xml:space="preserve">ΑΠΟ ΤΟΝ ΕΠΙΛΑΧΟΝΤΑ ΣΥΝΔΥΑΣΜΟ </w:t>
      </w:r>
      <w:r>
        <w:rPr>
          <w:rFonts w:cs="Times New Roman" w:ascii="Book Antiqua" w:hAnsi="Book Antiqua"/>
          <w:b/>
          <w:u w:val="single"/>
        </w:rPr>
        <w:t>«ΔΗΜΟΤΙΚΗ ΑΝΑΓΕΝΝΗΣΗ»</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Ναρθακίου</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ΛΕΛΕΝΤΖΗΣ ΙΩΑΝΝΗΣ του ΚΩΝ/Ν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ΔΗΜΗΤΡΟΠΟΥΛΟΣ ΑΘΑΝΑΣΙΟΣ του ΧΡΙΣΤΟΦΟ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ΦΙΛΩΝ ΓΙΑΝΝΟΥΛΑ του ΦΙΛΙΠΠΑ (συζ. ΝΤΙΝΟΥ ΝΙΚΟΛΑ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Ενιππέ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ΠΑΤΣΙΟΥΡΑΣ ΒΑΣΙΛΕΙΟΣ του ΚΩΝ/Ν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ΝΙΚΟΛΟΠΟΥΛΟΣ ΕΥΑΓΓΕΛΟΣ του ΑΛΕΞΑΝΔ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ΝΤΟΥΡΑΣ ΔΗΜΗΤΡΙΟΣ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ΤΣΙΑΝΑΚΑ ΧΡΙΣΤΙΝΑ του ΒΑΙΟΥ (συζ.  ΜΠΑΚΟΓΙΑΝΝΗ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ΤΣΙΝΗ ΛΑΜΠΡΙΝΗ του ΙΩΑΝΝΗ  (συζ. ΠΑΝ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ΑΓΓΕΛΟΣ ΕΥΘΥΜΙΟΣ του ΚΩΝ/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ΠΑΠΑΚΩΝΣΤΑΝΤΙΝΟΥ ΑΘΑΝΑΣΙΑ (ΝΑΝΣΥ) του ΕΥΘΥΜΙΟΥ (συζ. ΤΣΙΡΙΜΩΝΑ ΓΕΩΡΓΙΟΥ) </w:t>
      </w:r>
    </w:p>
    <w:p>
      <w:pPr>
        <w:pStyle w:val="Normal"/>
        <w:widowControl w:val="false"/>
        <w:autoSpaceDE w:val="false"/>
        <w:spacing w:lineRule="auto" w:line="360" w:before="0" w:after="0"/>
        <w:ind w:right="-7" w:firstLine="540"/>
        <w:jc w:val="both"/>
        <w:rPr/>
      </w:pPr>
      <w:r>
        <w:rPr>
          <w:rFonts w:cs="Times New Roman" w:ascii="Book Antiqua" w:hAnsi="Book Antiqua"/>
          <w:b/>
        </w:rPr>
        <w:t>Εκλογική Περιφέρεια Πολυδάμαντ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ΚΑΤΣΙΑΟΥΝΗΣ ΕΥΑΓΓΕΛΟΣ του ΑΠΟΣΤΟΛ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ΔΡΟΣΟΣ ΧΡΗΣΤΟΣ του ΜΕΝΕ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ΠΑΠΑΔΟΠΟΥΛΟΣ ΑΘΑΝΑΣΙΟΣ του ΒΑΪ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ΠΑΠΑΝΙΚΟΛΑΟΥ ΧΡΗΣΤΟΣ του ΑΧΙΛΛΕΩ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ΤΡΕΛΛΟΠΟΥΛΟΣ ΓΕΩΡΓΙΟΣ του ΕΛΕΥΘΕΡΙΟΥ </w:t>
      </w:r>
    </w:p>
    <w:p>
      <w:pPr>
        <w:pStyle w:val="Normal"/>
        <w:widowControl w:val="false"/>
        <w:autoSpaceDE w:val="false"/>
        <w:spacing w:lineRule="auto" w:line="360" w:before="0" w:after="0"/>
        <w:ind w:right="-7" w:firstLine="540"/>
        <w:jc w:val="both"/>
        <w:rPr/>
      </w:pPr>
      <w:r>
        <w:rPr>
          <w:rFonts w:cs="Times New Roman" w:ascii="Book Antiqua" w:hAnsi="Book Antiqua"/>
        </w:rPr>
        <w:t>6. ΕΥΘΥΜΙΟΠΟΥΛΟΥ ΑΓΛΑΙΑ (ΛΙΛΗ) του ΙΩΑΝΝΗ (συζ. ΜΥΛΩΝΑ ΒΑΙ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ΓΚΟΜΟΣΙΔΗΣ ΣΠΥΡΙΔΩΝ του ΑΠΟΣΤΟ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ΖΑΓΓΑΝΑ ΣΤΑΥΡΟΥΛΑ του ΗΛΙΑ  (συζ. ΞΥΝΟΓΑΛΑ ΘΩΜ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9. ΚΑΤΣΙΑΒΡΙΑΣ ΔΗΜΗΤΡΙΟΣ του ΗΛΙΑ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Φαρσάλων</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ΙΦΟΥ ΜΑΡΙΑ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ΑΓΓΕΛΑΚΟΠΟΥΛΟΥ ΙΟΥΛΙΑ (ΛΕΤΑ)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ΓΩΓΟΣ ΧΡΗΣΤ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ΤΣΑΠΡΑΪΛΗΣ ΧΡΗΣΤΟΣ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ΝΤΟΥΛΑΣ ΒΑΣΙΛΕΙΟΣ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ΣΟΥΓΙΑ ΕΥΑΓΓΕΛΙΑ (ΛΙΛΙΚΑ) του ΣΠΥΡΙΔΩΝΟ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ΑΣΤΑΡΑΣ ΚΩΝΣΤΑΝΤΙΝΟΣ του ΣΤΕΦΑ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ΕΥΑΓΓΕΛΙΔΗ ΜΑΡΙΑ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9. ΞΑΝΘΟΠΟΥΛΟΣ ΑΝΤΩΝΙΟΣ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0. ΓΟΥΣΙΟΥ ΙΩΑΝΝΑ του ΓΕΩΡΓΙΟΥ (συζ. ΣΟΥΡΛΑ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1. ΚΟΥΤΕΛΟΥ ΕΙΡΗΝΗ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2. ΤΣΙΩΛΗ ΘΕΑΝΩ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3. ΝΤΙΝΟΣ ΘΩΜΑ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4. ΓΚΕΒΡΟΥ ΜΑΡΙΑ – ΕΥΑΓΓΕΛΙΑ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5. ΚΥΡΙΑΖΑΚΟΥ ΕΥΑΓΓΕΛΙΑ του ΔΗΜΗΤΡΙΟΥ (συζ. ΣΙΣΚ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6. ΤΣΟΥΛΗΣ ΙΩΑΝΝΗΣ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7. ΚΑΨΟΣ ΑΠΟΣΤΟΛΟΣ του ΒΑΣΙΛΕΙ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8. ΝΑΣΤΟΥ ΒΑΙΑ του ΒΑΣΙΛΕΙ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9. ΚΑΡΑΔΗΜΑ ΠΑΝΑΓΙΩΤΑ του ΣΩΚΡΑΤΗ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20. ΡΟΥΚΑ ΠΟΛΥΞΕΝΗ (ΤΖΕΝΗ) του του ΓΕΩΡΓΙΟΥ (συζ. ΦΕΓΓΙΤΗ ΣΤΥΛΙΑ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1. ΠΑΣΣΙΟΣ ΒΑΛΕΝΤΙΝΟΣ του ΑΘΑΝ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2. ΜΠΟΥΤΙΝΑ ΑΛΕΚΑ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u w:val="single"/>
        </w:rPr>
      </w:pPr>
      <w:r>
        <w:rPr>
          <w:rFonts w:cs="Times New Roman" w:ascii="Book Antiqua" w:hAnsi="Book Antiqua"/>
          <w:b/>
          <w:bCs/>
          <w:u w:val="single"/>
        </w:rPr>
        <w:t xml:space="preserve">ΑΠΟ ΤΟΝ ΕΠΙΛΑΧΟΝΤΑ ΣΥΝΔΥΑΣΜΟ </w:t>
      </w:r>
      <w:r>
        <w:rPr>
          <w:rFonts w:cs="Times New Roman" w:ascii="Book Antiqua" w:hAnsi="Book Antiqua"/>
          <w:b/>
          <w:u w:val="single"/>
        </w:rPr>
        <w:t>«ΕΝΩΤΙΚΗ ΔΗΜΟΤΙΚΗ ΠΡΩΤΟΒΟΥΛΙΑ (Ε.ΔΗ.Π.)»</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Ναρθακίου</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ΠΑΠΑΝΙΚΟΛΑΟΥ – ΑΡΓΥΡΗ ΦΩΤΕΙΝΗ του ΣΩΚΡΑΤΗ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2. ΤΣΙΑΜΠΑΛΗ – ΛΕΒΕΝΤΗ ΜΑΡΙΑ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ΤΣΑΜΟΥΡΕΛΗΣ ΒΑΣΙΛΕΙΟΣ του ΕΥΑΓΓΕΛ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Ενιππέ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ΤΥΜΠΑΣ ΚΩΝΣΤΑΝΤΙΝΟΣ του ΧΡΗΣΤ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ΓΚΡΗΤΖΑΛΗΣ ΔΗΜΗΤΡΙΟΣ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ΜΠΑΤΖΙΟΣ ΑΡΙΣΤΟΤΕΛΗΣ του ΝΙΚΟΛΑ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4. ΒΑΡΕΛΑ ΘΩΜΑΗ του ΠΑΝΑΓΙΩΤ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ΑΤΟΣΟΓΛΟΥ ΣΕΡΑΦΕΙΜ του ΧΑΡΑΛΑΜΠΟΥ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ΒΡΥΣΙΩΤΗΣ ΑΝΔΡΕΑ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ΠΑΠΑΔΟΠΟΥΛΟΣ ΑΛΕΞΑΝΔΡΟΣ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ΔΗΜΟΠΟΥΛΟΥ ΠΑΝΑΓΙΩΤΑ (ΓΙΩΤΑ) του ΕΥΑΓΓΕ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9. ΣΑΚΕΛΛΑΡΙΟΥ ΒΑΪΑ (ΒΑΝΑ) του ΚΩΝΣΤΑΝΤΙΝΟΥ </w:t>
      </w:r>
    </w:p>
    <w:p>
      <w:pPr>
        <w:pStyle w:val="Normal"/>
        <w:widowControl w:val="false"/>
        <w:autoSpaceDE w:val="false"/>
        <w:spacing w:lineRule="auto" w:line="360" w:before="0" w:after="0"/>
        <w:ind w:right="-7" w:firstLine="540"/>
        <w:jc w:val="both"/>
        <w:rPr/>
      </w:pPr>
      <w:r>
        <w:rPr>
          <w:rFonts w:cs="Times New Roman" w:ascii="Book Antiqua" w:hAnsi="Book Antiqua"/>
          <w:b/>
        </w:rPr>
        <w:t>Εκλογική Περιφέρεια Πολυδάμαντ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ΠΑΠΑΔΟΠΟΥΛΟΣ ΧΡΗΣΤΟΣ –ΠΑΡΑΣΚΕΥΑΣ του ΔΗΜ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ΜΑΚΡΗΣ ΑΡΙΣΤΕΙΔΗΣ του ΘΕΟΔΩ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ΠΑΤΣΙΑΟΥΡΑΣ ΙΩΑΝΝΗΣ του ΗΛΙ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ΜΑΟΥΣΙΔΗ ΙΟΥΛΙΑ του ΕΥΘΥΜ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ΞΑΝΘΟΠΟΥΛΟΥ ΣΤΑΥΡΟΥΛΑ του ΝΙΚΗΤ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ΒΑΣΙΛΟΠΟΥΛΟΣ ΦΩΤΙΟΣ του ΓΕΩΡΓ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7. ΓΚΑΝΙΔΟΥ – ΣΤΕΡΓΙΟΠΟΥΛΟΥ ΓΕΩΡΓΙΑ (ΓΙΟΥΛΑ) του ΙΣΙΔΩ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ΘΑΝΟΥ ΒΑΣΙΛΙΚΗ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9. ΤΖΕΡΕΜΕΣ ΚΩΝΣΤΑΝΤΙΝΟ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Φαρσάλων</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ΓΚΕΒΡΟΣ ΙΩΑΝΝΗΣ του ΔΗΜΗΤ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ΑΝΔΡΕΟΠΟΥΛΟΣ ΑΘΑΝΑΣΙΟΣ του ΑΝΔΡΕΑ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3. ΚΟΥΤΟΥΛΑΣ ΠΕΡΙΚΛΗΣ του ΗΛΙ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ΠΑΠΑΔΗΜΗΤΡΙΟΥ ΧΡΥΣΟΥΛΑ (ΣΟΥΛΑ)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ΤΡΑΝΤΟΣ ΛΑΜΠΡΟΣ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ΒΟΥΛΓΑΡΑΚΗ ΝΙΚΟΛΕΤΑ του ΑΝΑΣΤ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ΚΟΥΚΟΣ ΚΩΝΣΤΑΝΤΙΝΟΣ του ΧΑΡΑΛΑΜΠΟΥ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ΛΕΦΑΣ ΑΘΑΝΑΣΙΟΣ του ΛΑΜΠ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9. ΤΥΜΠΑ ΚΩΝΣΤΑΝΤΙΝΑ του ΜΙΛΤΙΑΔΗ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0. ΧΑΤΖΗΓΙΑΝΝΗ</w:t>
        <w:noBreakHyphen/>
        <w:t xml:space="preserve"> ΚΑΣΝΑΚΙΔΗ ΧΡΙΣΤΙΝΑ του ΝΙΚΟΛΑ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1. ΤΡΙΑΝΤΑΦΥΛΛΟΠΟΥΛΟΣ ΝΙΚΟΛΑΟΣ του ΤΡΥΦΩΝΑ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2. ΚΑΡΑΚΩΣΤΑΣ ΜΑΡΙΝΟΣ του ΘΕΟΦΙΛ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3. ΠΑΣΣΙΟΣ ΚΩΝΣΤΑΝΤΙΝΟΣ του ΣΠΥΡΙΔΩΝΑ </w:t>
      </w:r>
    </w:p>
    <w:p>
      <w:pPr>
        <w:pStyle w:val="Normal"/>
        <w:widowControl w:val="false"/>
        <w:autoSpaceDE w:val="false"/>
        <w:spacing w:lineRule="auto" w:line="360" w:before="0" w:after="0"/>
        <w:ind w:right="-7" w:firstLine="540"/>
        <w:jc w:val="both"/>
        <w:rPr/>
      </w:pPr>
      <w:r>
        <w:rPr>
          <w:rFonts w:cs="Times New Roman" w:ascii="Book Antiqua" w:hAnsi="Book Antiqua"/>
        </w:rPr>
        <w:t>14. ΡΙΖΟΥ</w:t>
        <w:noBreakHyphen/>
        <w:t xml:space="preserve"> ΝΕΓΙΑΝΝΗ ΠΑΝΑΓΙΩΤΑ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5. ΑΝΑΓΝΩΣΤΟΠΟΥΛΟΥ ΔΗΜΗΤΡΑ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6. ΚΑΡΑΓΙΑΝΝΗ ΝΙΚΗ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7. ΑΛΕΞΙΟΥ ΑΘΑΝΑΣΙΟΣ του ΣΩΤΗ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8. ΘΩΜΟΠΟΥΛΟΣ ΒΑΣΙΛΕΙ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u w:val="single"/>
        </w:rPr>
      </w:pPr>
      <w:r>
        <w:rPr>
          <w:rFonts w:cs="Times New Roman" w:ascii="Book Antiqua" w:hAnsi="Book Antiqua"/>
          <w:b/>
          <w:bCs/>
          <w:u w:val="single"/>
        </w:rPr>
        <w:t xml:space="preserve">ΑΠΟ ΤΟΝ ΕΠΙΛΑΧΟΝΤΑ ΣΥΝΔΥΑΣΜΟ </w:t>
      </w:r>
      <w:r>
        <w:rPr>
          <w:rFonts w:cs="Times New Roman" w:ascii="Book Antiqua" w:hAnsi="Book Antiqua"/>
          <w:b/>
          <w:u w:val="single"/>
        </w:rPr>
        <w:t>«ΝΕΑ ΕΠΟΧΗ»</w:t>
      </w:r>
    </w:p>
    <w:p>
      <w:pPr>
        <w:pStyle w:val="Normal"/>
        <w:widowControl w:val="false"/>
        <w:autoSpaceDE w:val="false"/>
        <w:spacing w:lineRule="auto" w:line="360" w:before="0" w:after="0"/>
        <w:ind w:right="-7" w:firstLine="540"/>
        <w:jc w:val="both"/>
        <w:rPr/>
      </w:pPr>
      <w:r>
        <w:rPr>
          <w:rFonts w:cs="Times New Roman" w:ascii="Book Antiqua" w:hAnsi="Book Antiqua"/>
          <w:b/>
        </w:rPr>
        <w:t>Εκλογική Περιφέρεια Ναρθακίου</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ΒΛΑΧΑΚΗΣ ΒΑΪΟΣ του ΕΥΑΓΓΕ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ΜΟΣΧΟΣ ΠΑΡΗΣ του ΣΩΤΗ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Ενιππέ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ΤΕΓΟΣ ΑΓΓΕΛΟΣ</w:t>
        <w:noBreakHyphen/>
        <w:t xml:space="preserve">ΒΑΣΙΛΕΙΟΣ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ΜΑΓΝΗΣΑΛΗΣ ΒΑΣΙΛΕΙ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ΚΑΡΑΜΠΑΣΗΣ ΔΗΜΗΤΡΙΟΣ του ΑΧΙΛΛΕ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ΚΑΛΚΑΝΤΕΡΑ </w:t>
        <w:noBreakHyphen/>
        <w:t xml:space="preserve"> ΚΟΥΡΔΟΥΚΛΑ ΜΑΡΙΑ (ΜΑΙΡΗ)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ΜΗΤΣΙΚΟΥΛΗ ΔΗΜΗΤΡΑ</w:t>
        <w:noBreakHyphen/>
        <w:t xml:space="preserve">ΕΡΜΙΟΝΗ του ΝΙΚΟΛΑ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Πολυδάμαντ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ΔΡΟΣΟΣ ΚΩΝΣΤΑΝΤΙΝΟΣ του ΧΑΡΑΛΑΜΠ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ΘΕΟΧΑΡΗ ΔΗΜΗΤΡΑ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ΑΫΦΑΝΤΗΣ ΙΩΑΝΝΗΣ του ΑΧΙΛΛΕΑ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4. ΣΤΕΡΓΙΟΠΟΥΛΟΥ ΑΓΓΕΛΙΚΗ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ΤΟΣΙΟΥΔΗ ΧΡΥΣΟΥΛΑ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ΓΕΩΡΓΙΟΥ ΑΝΤΩΝΙΟΣ του ΕΥΑΓΓΕ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ΛΑΖΑΡΙΔΟΥ ΘΕΟΔΩΡΑ (ΔΩΡΑ)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ΣΤΑΘΟΠΟΥΛΟΥ ΣΠΥΡΙΔΟΥΛΑ 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9. ΡΟΥΜΕΛΙΩΤΗΣ ΓΕΩΡΓΙΟΣ του ΔΗΜΟΣΘΕΝ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Φαρσάλων</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 ΔΗΜΗΤΡΑΚΟΠΟΥΛΟΣ ΕΥΑΓΓΕΛΟΣ του ΧΡΗΣΤ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ΑΡΜΑΝΙΔΗΣ ΧΡΗΣΤΟΣ του ΑΝΑΣΤ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ΑΡΣΕΝΟΠΟΥΛΟΣ ΓΕΩΡΓΙΟΣ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ΝΙΚΟΠΟΥΛΟΣ ΑΘΑΝΑΣΙΟΣ (ΝΑΣΟΣ) του ΣΠΥΡΙΔΩΝ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ΓΟΥΔΟΥΛΑΚΗΣ ΔΗΜΟΣΘΕΝΗΣ (ΔΗΜΟΣ) του ΜΙΧΑΗΛ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ΧΛΑΠΑΝΙΔΑ </w:t>
        <w:noBreakHyphen/>
        <w:t xml:space="preserve"> ΨΑΛΛΙΔΑ ΧΡΙΣΤΙΝΑ του ΝΙΚΟΛΑ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7. ΓΚΟΥΝΤΗΣ ΠΑΝΑΓΙΩΤΗΣ του ΓΑΒΡΙΗΛ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ΒΑΪΤΣΟΠΟΥΛΟΣ ΓΕΩΡΓΙ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9. ΠΑΝΑΓΙΩΤΟΠΟΥΛΟΥ ΒΑΣΙΛΙΚΗ του ΜΙΧΑΗΛ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0. ΘΕΟΔΩΡΟΥ ΠΑΝΔΩΡΑ του ΧΡΙΣΤΟΔΟΥ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1. ΦΟΥΤΖΟΠΟΥΛΟΥ ΙΩΑΝΝΑ του ΓΕΩΡΓ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2. ΣΑΚΚΑΣ ΛΕΩΝΙΔΑ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3. ΜΑΚΡΥΓΙΑΝΝΗ ΟΛΓΑ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4. ΣΚΑΝΔΑΛΟΣ ΑΝΑΣΤΑΣΙΟΣ του ΣΤΥΛΙΑ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5. ΘΕΟΔΩΡΟΠΟΥΛΟΣ ΚΩΝΣΤΑΝΤΙΝΟΣ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6. ΜΠΑΦΑΣ ΠΑΝΑΓΙΩΤΗΣ (ΑΠ)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7. ΝΕΣΤΟΥΡΗ</w:t>
        <w:noBreakHyphen/>
        <w:t>ΑΝΑΓΝΩΣΤΗ ΡΗΝΑ (ΕΙΡΗΝΗ) του ΚΙΤΣΟΥ (κατόπιν κλήρωση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8. ΜΠΕΚΑ ΣΤΑΥΡΟΥΛΑ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9. ΚΑΡΑΚΩΣΤΑΣ ΒΑΣΙΛΕΙΟΣ του ΞΕΝΟΦΩΝΤΟ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b/>
          <w:b/>
          <w:u w:val="single"/>
        </w:rPr>
      </w:pPr>
      <w:r>
        <w:rPr>
          <w:rFonts w:cs="Times New Roman" w:ascii="Book Antiqua" w:hAnsi="Book Antiqua"/>
          <w:b/>
          <w:bCs/>
          <w:u w:val="single"/>
        </w:rPr>
        <w:t xml:space="preserve">ΑΠΟ ΤΟΝ ΕΠΙΛΑΧΟΝΤΑ ΣΥΝΔΥΑΣΜΟ </w:t>
      </w:r>
      <w:r>
        <w:rPr>
          <w:rFonts w:cs="Times New Roman" w:ascii="Book Antiqua" w:hAnsi="Book Antiqua"/>
          <w:b/>
          <w:u w:val="single"/>
        </w:rPr>
        <w:t>«ΛΑΪΚΗ ΣΥΣΠΕΙΡΩΣΗ ΦΑΡΣΑΛΩΝ»</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Ναρθακίου</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ΣΚΑΡΛΑΣ ΑΝΔΡΕΑΣ του ΚΩΝΣΤΑΝΤΙΝ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ΣΙΣΚΟΥ ΔΗΜΗΤΡΑ του ΑΘΑΝΑΣΙΟΥ (κατόπιν κλήρωση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Ενιππέα</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ΠΑΠΑΖΟΓΛΟΥ ΚΩΝΣΤΑΝΤΙΝΟΣ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ΒΕΝΕΤΗΣ ΔΗΜΗΤΡΙΟΣ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ΧΟΥΛΙΑΡΑΣ ΦΩΤΙΟΣ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ΠΑΛΗΚΑΡΑΣ ΑΝΑΣΤΑΣΙΟΣ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ΠΑΠΠΑ ΧΡΥΣΑΥΓΗ του ΚΩΝΣΤΑΝΤΙΝ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6. ΜΠΑΛΑΜΠΑΝΗΣ ΓΕΩΡΓΙ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ΚΑΡΑΠΙΠΕΡΗΣ ΕΥΑΓΓΕΛΟΣ του ΑΛΕΞΑΝΔΡ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Πολυδάμαντ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ΓΑΚΟΣ ΣΤΕΦΑΝΟΣ του ΦΩΤ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ΓΑΚΟΥ ΒΑΪΑ του ΦΩΤ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ΜΠΡΕΛΛΑ </w:t>
        <w:noBreakHyphen/>
        <w:t xml:space="preserve"> ΚΑΡΑΓΙΑΝΝΗ ΒΑΣΙΛΙΚΗ του ΝΙΚΟΛΑΟΥ </w:t>
      </w:r>
    </w:p>
    <w:p>
      <w:pPr>
        <w:pStyle w:val="Normal"/>
        <w:widowControl w:val="false"/>
        <w:autoSpaceDE w:val="false"/>
        <w:spacing w:lineRule="auto" w:line="360" w:before="0" w:after="0"/>
        <w:ind w:right="-7" w:firstLine="540"/>
        <w:jc w:val="both"/>
        <w:rPr/>
      </w:pPr>
      <w:r>
        <w:rPr>
          <w:rFonts w:cs="Times New Roman" w:ascii="Book Antiqua" w:hAnsi="Book Antiqua"/>
        </w:rPr>
        <w:t>4. ΡΑΖΑΚΙΑ</w:t>
        <w:noBreakHyphen/>
        <w:t xml:space="preserve"> ΜΑΚΡΗ ΛΟΥΪΖΑ του ΣΤΕΦΑ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ΘΕΟΧΑΡΗ ΒΑΪΑ (ΒΑΝΑ) του ΑΘΑΝΑΣΙ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ΠΟΥΛΑΡΑΚΗ ΛΑΜΠΡΙΝΗ του ΕΥΡΙΠΙΔΗ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ΤΕΡΖΗΔΕΛΛΗ </w:t>
        <w:noBreakHyphen/>
        <w:t xml:space="preserve"> ΚΟΝΤΟΠΟΥΛΟΥ ΠΑΝΑΓΙΩΤΑ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ΠΡΕΒΕΛΙΑΝΑΚΗ </w:t>
        <w:noBreakHyphen/>
        <w:t xml:space="preserve"> ΤΟΡΙΚΟΓΛΟΥ ΠΑΥΛΙΝΑ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Εκλογική Περιφέρεια Φαρσάλων</w:t>
      </w:r>
    </w:p>
    <w:p>
      <w:pPr>
        <w:pStyle w:val="Normal"/>
        <w:widowControl w:val="false"/>
        <w:autoSpaceDE w:val="false"/>
        <w:spacing w:lineRule="auto" w:line="360" w:before="0" w:after="0"/>
        <w:ind w:right="-7" w:firstLine="540"/>
        <w:jc w:val="both"/>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ΑΝΑΓΝΩΣΤΟΥ ΑΠΟΣΤΟΛΟ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ΤΑΣΟΚΑΣ ΚΩΝΣΤΑΝΤΙΝΟΣ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ΚΑΤΣΑΚΙΩΡΗ </w:t>
        <w:noBreakHyphen/>
        <w:t xml:space="preserve"> ΠΑΡΑΓΑΛΑ ΑΙΚΑΤΕΡΙΝΗ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ΜΟΛΟΧΑΣ ΑΣΤΕΡΙ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ΚΟΥΔΑΣ ΜΙΛΤΙΑΔΗΣ του ΒΑΣΙΛΕ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6. ΑΛΕΞΟΠΟΥΛΟΣ ΝΙΚΟΛΑΟΣ του ΑΛΕΞΑΝΔ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ΚΑΡΑΓΙΑΝΝΗΣ ΚΩΝΣΤΑΝΤΙΝΟΣ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8. ΓΡΙΒΑ ΜΑΡΙΑ του ΒΑΣΙΛΕΙ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9. ΠΑΦΥΛΑ ΠΑΡΑΣΚΕΥΗ του ΓΕΩΡΓΙ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0. ΦΕΡΕΝΤΙΝΟΣ ΑΓΓΕΛΟΣ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1. ΤΣΙΓΑΡΑΣ ΣΤΥΛΙΑΝΟΣ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2. ΓΡΙΒΑΣ ΒΑΣΙΛΕΙΟΣ του ΓΕΩΡΓ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3. ΧΡΗΣΤΑΚΟΥ – ΒΑΚΑΛΗ ΚΥΡΙΑΚΗ του ΑΠΟΣΤΟ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4. ΑΘΑΝΑΣΙΟΥ ΧΡΥΣΟΥΛΑ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5. ΑΝΤΩΝΟΠΟΥΛΟΣ ΑΝΤΩΝΙΟΣ του ΝΙΚΟΛΑ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6. ΑΝΑΓΝΩΣΤΟΠΟΥΛΟΣ ΘΩΜΑΣ του ΚΩΝΣΤΑΝΤΙΝ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7. ΠΑΠΑΔΟΠΟΥΛΟΣ ΔΗΜΗΤΡΙΟΣ του ΔΙΟΝΥΣ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8. ΝΤΑΦΟΠΟΥΛΟΣ ΓΕΩΡΓΙΟΣ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9. ΔΗΜΗΤΡΑΚΟΠΟΥΛΟΣ ΕΥΘΥΜΙ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0. ΦΑΣΟΥΛΑΣ ΑΘΑΝΑΣΙΟΣ του ΓΡΗΓΟΡΙΟΥ </w:t>
      </w:r>
    </w:p>
    <w:p>
      <w:pPr>
        <w:pStyle w:val="Normal"/>
        <w:widowControl w:val="false"/>
        <w:autoSpaceDE w:val="false"/>
        <w:spacing w:lineRule="auto" w:line="360" w:before="0" w:after="0"/>
        <w:ind w:right="-7" w:firstLine="540"/>
        <w:jc w:val="both"/>
        <w:rPr>
          <w:rFonts w:ascii="Book Antiqua" w:hAnsi="Book Antiqua" w:cs="Times New Roman"/>
          <w:bCs/>
        </w:rPr>
      </w:pPr>
      <w:r>
        <w:rPr>
          <w:rFonts w:cs="Times New Roman" w:ascii="Book Antiqua" w:hAnsi="Book Antiqua"/>
          <w:bCs/>
        </w:rPr>
      </w:r>
    </w:p>
    <w:p>
      <w:pPr>
        <w:pStyle w:val="Normal"/>
        <w:widowControl w:val="false"/>
        <w:autoSpaceDE w:val="false"/>
        <w:spacing w:lineRule="auto" w:line="360" w:before="0" w:after="0"/>
        <w:ind w:right="-7" w:firstLine="540"/>
        <w:jc w:val="both"/>
        <w:rPr>
          <w:rFonts w:ascii="Book Antiqua" w:hAnsi="Book Antiqua" w:cs="Times New Roman"/>
          <w:bCs/>
        </w:rPr>
      </w:pPr>
      <w:r>
        <w:rPr>
          <w:rFonts w:cs="Times New Roman" w:ascii="Book Antiqua" w:hAnsi="Book Antiqua"/>
          <w:b/>
          <w:bCs/>
        </w:rPr>
        <w:t>Β.</w:t>
      </w:r>
      <w:r>
        <w:rPr>
          <w:rFonts w:cs="Times New Roman" w:ascii="Book Antiqua" w:hAnsi="Book Antiqua"/>
          <w:bCs/>
        </w:rPr>
        <w:t xml:space="preserve"> Ανακηρύσσει τους Τακτικούς και Αναπληρωματικούς Συμβούλους των Τοπικών Κοινοτήτων κάθε συνδυασμού ως εξής:</w:t>
      </w:r>
    </w:p>
    <w:p>
      <w:pPr>
        <w:pStyle w:val="Normal"/>
        <w:widowControl w:val="false"/>
        <w:autoSpaceDE w:val="false"/>
        <w:spacing w:lineRule="auto" w:line="360" w:before="0" w:after="0"/>
        <w:ind w:right="-7" w:firstLine="540"/>
        <w:jc w:val="both"/>
        <w:rPr/>
      </w:pPr>
      <w:r>
        <w:rPr>
          <w:rFonts w:cs="Times New Roman" w:ascii="Book Antiqua" w:hAnsi="Book Antiqua"/>
          <w:b/>
        </w:rPr>
        <w:t>Αποτελέσματα Υποψηφίων Συμβούλων Κοινότητας Βαμβακού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ΜΟΡΦΟΓΙΑΝΝΗ ΒΑΣΙΛΙΚΗ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ΔΡΟΣΟΥ ΜΑΡΙΑ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ΤΖΙΛΗΡΑΣ ΝΙΚΟΛΑΟΣ του ΚΩΝ/Ν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ΛΙΑΚΟΠΟΥΛΟΣ ΔΗΜΗΤΡΙΟΣ του ΚΩΝ/Ν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5. ΣΤΕΡΓΙΟΠΟΥΛΟΣ ΒΗΣΣΑΡΙΩΝ του ΑΘΑΝ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ΓΙΑΝΝΟΠΟΥΛΟΥ ΔΗΜΗΤΡΑ του ΒΑ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ΔΗΜΟΤΙΚΗ ΑΝΑΓΕΝΝΗΣΗ»</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ΞYNOΓAΛAΣ BAΣIΛEIOΣ του KΩNΣTANTINOY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KOKKINOΣ ΓEΩPΓIOΣ του ΔHMHTPIOY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KAΛOΠHTA NIKHΔΩPA του KΩNΣTANTINOY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ΔPOΣOY IΩANNA του KΩNΣTANTINOY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NTIKA ΓEΩPΓIA του IΩANNH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ΦOYTZOΠOYΛOΣ ΘΩMAΣ του ΓEΩPΓIOY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Βασιλή</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ΔΗΜΟΤΙΚΗ ΑΝΑΓΕΝΝΗΣΗ»</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 ΜΠΟΓΚΑΣ ΓΕΩΡΓΙΟΣ του ΘΕΟΔΩ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ΠΡΟΣΜΙΤΗ ΓΕΩΡΓΙΑ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ΤΡΙΖΟΓΛΟΥ ΕΥΓΕΝΙΑ του ΝΙΚΟΛΑ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ΣΥΜΨΙΡΗ</w:t>
        <w:noBreakHyphen/>
        <w:t xml:space="preserve">ΝΤΟΥΡΑ ΕΛΕΝΗ του ΣΩΤΗΡ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5. ΤΡΙΑΝΤΑΦΥΛΛΟΥ ΓΕΩΡΓΙ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 ΤΡΙΑΝΤΑΦΥΛΛΟΥ ΒΑΪΑ(ΒΙΚΥ)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ΚΑΡΑΓΙΑΝΝΗΣ ΘΕΟΔΟΣΙΟΣ του ΔΗΜΗΤ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ΧΑΝΗ</w:t>
        <w:noBreakHyphen/>
        <w:t xml:space="preserve">ΤΖΑΛΑΜΟΥΡΑ ΑΛΕΞΙΑ του ΒΗΣΣΑΡΙΩΝ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ΔΗΜΗΤΡΟΠΟΥΛΟΣ ΚΩΝΣΤΑΝΤΙΝΟΣ του ΑΠΟΣΤΟ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ΝΤΟΥΡΑ ΑΙΚΑΤΕΡΙΝΗ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Βρυσιών</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ΜΠΕΡΣΙΑΝΗΣ ΚΩΝΣΤΑΝΤΙΝ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ΜΠΑΛΝΤΟΥΝΗΣ ΛΑΜΠΡΟΣ του ΒΑ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ΜΠΥΡΟΥ ΕΥΘΥΜΙΑ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ΛΑΜΠΡΟΓΕΩΡΓΟΥ ΕΥΑΓΓΕΛΙΑ του ΑΠΟΣΤΟ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ΧΡΙΣΤΟΠΟΥΛΟΣ ΚΩΝΣΤΑΝΤΙΝΟΣ του ΒΑ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Ερετρία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ΧΑΤΖΗΕΦΡΑΙΜΙΔΗΣ ΑΝΑΣΤΑΣΙΟΣ του ΘΕΟΔΩ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ΚΑΛΟΠHΤΑΣ ΝΙΚΟΛΑΟΣ του ΘΩΜ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ΡΑΙΟΣ ΙΩΑΝΝΗ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4. ΜΠΛΑΤΣΗΣ ΝΙΚΟΛΑ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ΔΕΛΗΓΙΑΝΝΗ ΘΑΛΕΙΑ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ΜΕΡΕΝΤΙΤΗ ΘΕΟΔΩΡΑ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ΔΗΜΟΤΙΚΗ ΑΝΑΓΕΝΝΗΣΗ»</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ΜΑΚΡΗΣ ΕΥΑΓΓΕΛΟΣ του ΦΩΤ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ΘΑΝΟΣ ΧΡΗΣΤΟ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3. ΜΑΛΙΑΧΟΒΑΣ ΚΩΝΣΤΑΝΤΙΝΟΣ του ΑΝΑΣΤ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ΚΟΥΤΣΟΚΕΡΑ ΚΩΝΣΤΑΝΤΙΑ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ΚΑΤΣΑΡΟΥ ΜΑΡΙΝΑ του ΧΡΗΣΤ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Κατωχωρί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ΔΗΜΟΤΙΚΗ ΑΝΑΓΕΝΝΗΣΗ»</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ΒΑΣΙΛΟΠΟΥΛΟΣ ΒΑΣΙΛΕΙΟΣ του ΝΙΚΟΛΑ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2. ΠΑΤΣΙΟΥΡΑΣ ΙΩΑΝΝΗΣ του ΑΘΑΝ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ΥΦΑΝΤΗΣ ΑΝΤΩΝΙΟΣ του ΣΠΥΡΙΔΩΝ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ΔΗΜΑΚΟΠΟΥΛΟΣ ΧΡΗΣΤΟΣ</w:t>
        <w:noBreakHyphen/>
        <w:t>ΧΡΥΣΟΒΑΛΑΝΤΗΣ του ΒΑΣΙΛΕΙ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ΜΠΑΜΠΑΛΕΤΣΟΣ ΓΕΩΡΓΙ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ΝΤΟΒΑ ΔΑΦΝΗ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7. ΖΕΑ ΔΕΣΠΟΙΝΑ του ΘΩΜΑ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8. ΜΟΚΑ ΒΑΣΙΛΙΚΗ του ΕΥΑΓΓΕΛ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ΠΕΡΙΤΟΓΙΑΝΝΗΣ ΝΙΚΟΛΑΟΣ του ΙΩΑΝΝ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ΜΠΑΜΠΑΛΕΤΣΟΣ ΕΥΑΓΓΕΛΟΣ του ΑΠΟΣΤΟ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ΚΑΛΟΠΗΤΑ ΑΘΑΝΑΣΙΑ του ΑΘΑΝΑΣ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4. ΠΕΡΙΤΟΓΙΑΝΝΗΣ ΙΩΑΝΝΗΣ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ΠΕΡΙΤΟΓΙΑΝΝΗ ΒΑΣΙΛΙΚΗ του ΝΙΚΟΛΑ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Κρήν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ΤΑΣΙΟΠΟΥΛΟΣ ΓΕΩΡΓΙΟΣ του ΚΥΡΙΑΚ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ΚΑΡΑΜΠΑΣΗΣ ΚΩΝΣΤΑΝΤΙΝΟΣ του ΑΧΙΛΛΕΑ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3. ΚΑΡΑΓΙΑΝΝΗΣ ΑΓΓΕΛΟΣ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ΠΑΛΙΟΥΡΑ ΒΑΣΙΛΙΚΗ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ΑΓΓΕΛΑΚΟΠΟΥΛΟΣ ΚΩΝΣΤΑΝΤΙΝΟΣ του ΙΩΑΝΝ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ΖΑΦΕΙΡΟΠΟΥΛΟΥ ΙΟΥΛΙΑ του ΒΑΣΙΛΕ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Μεγάλου Ευυδρίου</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ΓΟΥΣΙΟΣ ΝΙΚΟΛΑ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ΤΣΙΤΣΙΚΛΗΣ ΣΠΥΡΟΣ του ΑΧΙΛΛΕΩΣ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ΖΗΤΟΥΝΗ ΑΝΝΑ του ΑΘΑΝ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ΠΟΙΜΕΝΙΔΗΣ ΣΑΒΒΑ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ΓΚΟΥΝΗ</w:t>
        <w:noBreakHyphen/>
        <w:t xml:space="preserve">ΚΑΡΑΝΤΑΚΗ ΕΛΕΝΗ του ΜΙΧΑΗΛ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Φαρσάλων Όραμα»</w:t>
      </w:r>
    </w:p>
    <w:p>
      <w:pPr>
        <w:pStyle w:val="Normal"/>
        <w:widowControl w:val="false"/>
        <w:autoSpaceDE w:val="false"/>
        <w:spacing w:lineRule="auto" w:line="360" w:before="0" w:after="0"/>
        <w:ind w:right="-7" w:firstLine="540"/>
        <w:jc w:val="both"/>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ΚΥΡΙΤΣΗΣ ΕΥΑΓΓΕΛΟΣ του ΘΕΟΚΛΗ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ΑΠΟΣΤΟΛΑΚΟΠΟΥΛΟΣ ΓΕΩΡΓΙΟΣ του ΠΑΝΑΓΙΩΤ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ΘΑΝΟΠΟΥΛΟΥ ΕΛΕΝΗ του ΕΥΑΓΓΕ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ΚΑΛΑΜΠΟΚΑΣ ΣΩΤΗΡΙ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ΑΣΤΑΡΑ</w:t>
        <w:noBreakHyphen/>
        <w:t xml:space="preserve">ΓΚΙΚΑ ΑΓΟΡΙΤΣΑ του ΑΘΑΝ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ΔΗΜΟΤΙΚΗ ΑΝΑΓΕΝΝΗΣΗ»</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ΓΟΥΝΑΡΗΣ ΒΑΣΙΛΕΙΟΣ του ΔΗΜΗΤΡΙΟΥ</w:t>
        <w:noBreakHyphen/>
        <w:t xml:space="preserve">ΒΥΡΩΝΑ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ΑΤΟΣΟΓΛΟΥ ΣΟΦΟΚΛΗΣ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ΚΟΥΚΟΥΤΗ ΜΑΡΙΑ του ΣΩΚΡΑΤ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ΚΑΡΝΑΒΑΣ ΧΡΗΣΤΟΣ του ΑΡΙΣΤΕΙΔΗ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ΠΑΥΛΟΠΟΥΛΟΣ ΓΕΩΡΓΙΟΣ του ΣΤΕΡΓΙΟΥ (κατόπιν κλήρω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ΣΑΚΕΛΛΑΡΙΟΥ ΑΝΤΙΓΟΝΗ</w:t>
        <w:noBreakHyphen/>
        <w:t xml:space="preserve">ΧΡΥΣΟΥΛΑ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Ναρθακίου</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ΛΕΛΕΝΤΖΗΣ ΑΘΑΝΑΣΙΟΣ του ΠΑΝΑΓΙΩΤ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ΚΑΠΕΤΑΝΟΣ ΧΡΗΣΤΟΣ του ΒΑΣΙΛΕ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3. ΣΑΜΨΩΝΙΔΗΣ ΠΟΛΥΚΑΡΠΟΣ του ΑΘΑΝ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ΣΙΣΚΟΣ ΚΩΝΣΤΑΝΤΙΝΟΣ του ΒΗΣΣΑΡΙΩΝΑ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ΝΑΚΟΥ ΕΛΕΝΗ</w:t>
        <w:noBreakHyphen/>
        <w:t xml:space="preserve">ΜΑΡΙΑ του ΑΠΟΣΤΟ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ΚΟΚΚΑΛΗ ΠΑΡΑΣΚΕΥΗ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ΔΗΜΟΤΙΚΗ ΑΝΑΓΕΝΝΗΣΗ»</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1. ΤΡΑΚΑ</w:t>
        <w:noBreakHyphen/>
        <w:t xml:space="preserve">ΛΙΑΓΓΑ ΑΡΕΤΗ του ΔΗΜΟΣΘΕΝΗ </w:t>
      </w:r>
    </w:p>
    <w:p>
      <w:pPr>
        <w:pStyle w:val="Normal"/>
        <w:widowControl w:val="false"/>
        <w:autoSpaceDE w:val="false"/>
        <w:spacing w:lineRule="auto" w:line="360" w:before="0" w:after="0"/>
        <w:ind w:right="-7" w:firstLine="540"/>
        <w:jc w:val="both"/>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ΤΣΙΑΛΑΦΟΥΤΑΣ ΚΩΝΣΤΑΝΤΙΝΟΣ του ΑΘΑΝ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ΛΙΑΓΓΑ ΤΡΙΑΝΤΑΦΥΛΛΙΑ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ΛΙΑΠΟΠΟΥΛΟΣ ΝΙΚΟΛΑΟΣ του ΧΡΙΣΤΟΔΟΥ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ΒΑΡΕΛΑΣ ΗΛΙΑΣ του ΔΗΜΗΤ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Σιτοχώρου</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ΘΕΟΧΑΡΗΣ ΒΑΣΙΛΕΙΟΣ του ΙΩΑΝ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ΜΠΟΛΟΥΤΣΟΣ ΕΥΑΓΓΕΛ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3. ΚΟΤΡΩΝΗ ΕΛΕΟΥΣΑ</w:t>
        <w:noBreakHyphen/>
        <w:t xml:space="preserve">ΑΡΤΕΜΙΣ του ΑΧΙΛΛΕΑ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ΟΡΜΑΝΟΠΟΥΛΟΣ ΑΓΓΕΛΟΣ του ΒΑ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ΓΙΑΝΝΟΥΛΗ</w:t>
        <w:noBreakHyphen/>
        <w:t xml:space="preserve">ΜΑΛΙΑΧΟΒΑ ΒΑΣΙΛΙΚΗ του ΕΥΑΓΓΕ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ΔΗΜΟΤΙΚΗ ΑΝΑΓΕΝΝΗΣΗ»</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ΑΠΟΣΤΟΛΟΥ ΑΧΙΛΛΕΑΣ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ΛΙΑΚΟΠΟΥΛΟΣ ΙΩΑΝΝΗΣ του ΑΧΙΛΛΕΑ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ΜΑΓΑΛΙΟΥ ΚΩΝΣΤΑΝΤΙΑ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ΚΑΤΣΑΝΑΚΗΣ ΧΡΗΣΤ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ΠΟΥΛΑΡΑΚΗ ΧΡΙΣΤΙΝΑ του ΔΗΜΗΤ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Σκοτούσση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ΔΗΜΟΤΙΚΗ ΑΝΑΓΕΝΝΗΣΗ»</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ΑΓΓΕΛΑΚΟΠΟΥΛΟΣ ΑΛΕΞΑΝΔΡΟΣ του ΒΑ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ΒΗΣΣΑΡΙΟΥ ΕΥΑΓΓΕΛΟΣ του ΑΘΑΝΑΣ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ΤΟΥΡΛΑΚΟΠΟΥΛΟΣ ΓΕΩΡΓΙΟΣ του ΘΕΟΦΑΝΗ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4. ΚΑΡΑΓΙΑΝΝΗΣ ΚΩΝΣΤΑΝΤΙΝΟΣ του ΔΗΜΗΤ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ΜΠΡΙΣΙΜΗ ΕΥΑΓΓΕΛΙΑ του ΘΩΜ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ΠΑΝΑΓΙΩΤΟΠΟΥΛΟΥ ΧΡΙΣΤΙΝΑ του ΕΥΘΥΜ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ΦΙΛΙΠΠΟΥ ΑΘΑΝΑΣΙΟΣ του ΙΩΑΝΝ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ΑΠΟΣΤΟΛΙΔΗΣ ΓΕΩΡΓΙΟΣ του ΒΑΣΙΛΕ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3. ΜΠΡΕΛΛΑΣ ΔΗΜΗΤΡΙ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ΜΑΟΥΣΙΔΗΣ ΧΑΡΑΛΑΜΠ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ΠΑΠΑΚΩΝΣΤΑΝΤΙΝΟΥ ΕΛΕΝΗ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ΜΑΝΙΚΑ ΚΩΝΣΤΑΝΤΙΝΑ του ΙΩΑΝΝ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Σταυρού</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 ΣΤΑΪΚΟΣ ΜΙΧΑΗΛ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2. ΑΡΚΟΥΜΑΝΗ</w:t>
        <w:noBreakHyphen/>
        <w:t xml:space="preserve">ΝΤΟΥΣΙΟΥ ΠΗΝΕΛΟΠΗ του ΤΡΥΦΩΝ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ΤΑΣΤΕΜΕΡΙΔΗ ΑΝΑΣΤΑΣΙΑ(ΝΑΤΑΣΑ) του ΠΑΝΑΓΙΩΤ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ΤΑΣΤΕΜΕΡΙΔΗΣ ΑΝΔΡΕΑΣ του ΦΙΛΙΠΠ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ΓΕΩΡΓΑΝΤΖΗΣ ΔΗΜΗΤΡΙΟΣ του ΑΝΑΣΤΑΣ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ΤΣΙΜΟΠΟΥΛΟΥ ΑΓΓΕΛΙΚΗ του ΔΗΜΗΤ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Υπερεία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ΣΚΑΝΤΖΟΥΡΗΣ ΧΑΡΑΛΑΜΠΟΣ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ΠΑΠΠΑ ΠΗΝΕΛΟΠΗ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ΕΥΘΥΜΙΑΔΗΣ ΓΕΩΡΓΙΟΣ του ΜΙΛΤΙΑΔ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4. ΤΣΙΟΥΡΗΣ ΒΑΣΙΛΕΙΟΣ του ΧΡΗΣΤ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ΜΠΕΚΙΩΤΗ ΑΙΚΑΤΕΡΙΝΗ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ΔΗΜΟΥ ΟΛΥΜΠΙΑ του ΘΕΟΔΩ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ΔΗΜΟΤΙΚΗ ΑΝΑΓΕΝΝΗΣΗ»</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ΚΛΙΑΦΑΣ ΑΠΟΣΤΟΛ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ΚΛΙΑΦΑΣ ΚΩΝΣΤΑΝΤΙΝΟΣ του ΑΠΟΣΤΟΛ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3. ΕΥΘΥΜΙΟΠΟΥΛΟΣ ΒΑΣΙΛΕΙΟΣ του ΑΡΙΣΤΕΙΔ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ΝΤΑΡΑΝΑ ΣΩΤΗΡΙΑ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ΛΑΜΠΟΝΙΚΟΥ ΕΥΑΓΓΕΛΙΑ του ΘΕΟΔΩΡ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Φαρσάλων</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ΠΡΕΚΑΤΕ ΘΕΟΔΩΡΑ του ΑΘΑΝΑΣ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2. ΒΑΡΑΚΛΙΩΤΗΣ ΚΩΝΣΤΑΝΤΙΝΟΣ(ΝΤΙΝΟΣ)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ΠΙΤΣΙΑΒΑ ΦΩΤΕΙΝΗ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ΓΕΡΟΒΑΣΙΛΗΣ ΑΘΑΝΑΣΙΟ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ΛΟΥΚΟΥΤΟΣ ΑΝΤΩΝΙΟΣ του ΔΗΜΟΣΘΕΝ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ΚΑΤΣΩΡΑ ΠΑΡΑΣΚΕΥΗ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7. ΑΠΟΣΤΟΛΟΥ</w:t>
        <w:noBreakHyphen/>
        <w:t xml:space="preserve">ΤΑΣΟΥΛΑΣ ΙΩΑΝΝΗΣ του ΓΕΩΡΓΙΟΥ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8. ΘΕΟΔΩΡΟΥ ΓΕΩΡΓΙΑ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9. ΜΑΛΙΑΡΟΣ ΧΡΗΣΤ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0. ΠΑΠΑΣΤΕΡΓΙΟΥ ΚΩΝΣΤΑΝΤΙΑ του ΣΠΥΡΙΔΩΝΟ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Φαρσάλων Όραμα»</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ΠΑΥΛΟΥ ΒΑΙΑ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ΒΑΓΓΕΛΟΣ ΓΕΩΡΓΙΟΣ του ΘΩΜΑ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ΛΙΑΠΗΣ ΧΡΥΣΟΒΑΛΑΝΤΗΣ του ΒΑΪ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ΣΤΑΥΡΟΠΟΥΛΟΣ ΒΑΣΙΛΕΙΟΣ του ΦΩΤ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ΑΡΣΕΝΟΠΟΥΛΟΥ ΒΑΣΙΛΙΚΗ</w:t>
        <w:noBreakHyphen/>
        <w:t xml:space="preserve">ΜΑΡΙΑ του ΧΑΡΑΛΑΜΠΟΥ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6. ΠΑΠΑΔΟΠΟΥΛΟΥ ΔΗΜΗΤΡΑ (ΜΙΜΗ)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ΛΕΦΑΣ ΑΘΑΝΑΣΙΟΣ του ΒΑΣΙΛΕ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ΡΟΦΑΛΗΣ ΚΩΝΣΤΑΝΤΙΝ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u w:val="single"/>
        </w:rPr>
        <w:t>ΑΠΟ ΤΟΝ ΕΠΙΛΑΧΟΝΤΑ ΣΥΝΔΥΑΣΜΟ «ΔΗΜΟΤΙΚΗ ΑΝΑΓΕΝΝΗΣΗ»</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1. ΠΑΤΣΙΟΥΡΑΣ ΔΗΜΗΤΡΙΟΣ του ΑΘΑΝΑΣ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ΙΑΚΩΒΑΚΗΣ ΛΕΩΝΙΔΑΣ του ΕΛΕΥΘΕ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ΤΣΑΡΤΣΑΡΑ ΙΩΑΝΝΑ του ΙΩΑΝΝΗ (συζ. ΣΟΦΟΚΛΗ ΣΟΦΟΚΛ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ΘΕΟΧΑΡΗΣ ΤΡΙΑΝΤΑΦΥΛΛΟΣ του ΘΕΟΧΑΡ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5. ΓΡΑΒΑΣ ΑΘΑΝΑΣΙΟΣ του ΝΙΚΟΛΑ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6. ΜΠΑΪΡΑΜΟΓΛΟΥ ΧΡΙΣΤΙΝΑ</w:t>
        <w:noBreakHyphen/>
        <w:t xml:space="preserve">ΜΑΡΙΑ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7. ΚΟΛΟΒΟΥ ΓΕΩΡΓΙΑ του ΘΕΟΔΩΡ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8. ΜΑΚΡΥΓΙΑΝΝΗΣ ΝΙΚΟΛΑΟΣ του ΔΗΜΗΤ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ποτελέσματα Υποψηφίων Συμβούλων Κοινότητας Χαλκιάδων</w:t>
      </w:r>
    </w:p>
    <w:p>
      <w:pPr>
        <w:pStyle w:val="Normal"/>
        <w:widowControl w:val="false"/>
        <w:autoSpaceDE w:val="false"/>
        <w:spacing w:lineRule="auto" w:line="360" w:before="0" w:after="0"/>
        <w:ind w:right="-7" w:firstLine="540"/>
        <w:jc w:val="both"/>
        <w:rPr>
          <w:rFonts w:ascii="Book Antiqua" w:hAnsi="Book Antiqua" w:cs="Times New Roman"/>
          <w:b/>
          <w:b/>
          <w:bCs/>
          <w:u w:val="single"/>
        </w:rPr>
      </w:pPr>
      <w:r>
        <w:rPr>
          <w:rFonts w:cs="Times New Roman" w:ascii="Book Antiqua" w:hAnsi="Book Antiqua"/>
          <w:b/>
          <w:bCs/>
          <w:u w:val="single"/>
        </w:rPr>
        <w:t xml:space="preserve">ΑΠΟ ΤΟΝ ΕΠΙΤΥΧΟΝΤΑ ΣΥΝΔΥΑΣΜΟ «Φάρσαλα Ανάπτυξ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ΤΑΚ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1. ΣΤΕΦΑΝΙΔΗΣ ΔΗΜΗΤΡΙΟΣ του ΣΤΕΦΑ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ΚΑΤΣΙΑΝΑΚΗΣ ΔΗΜΗΤΡΙΟΣ του ΠΑΝΑΓΙΩΤΗ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ΔΑΜΙΑΝΙΔΗΣ ΝΙΚΟΛΑΟΣ του ΜΗΝΑ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4. ΡΑΠΤΟΠΟΥΛΟΥ</w:t>
        <w:noBreakHyphen/>
        <w:t xml:space="preserve">ΡΙΖΟΥ ΔΗΜΗΤΡΑ του ΕΥΑΓΓΕΛ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5. ΜΑΞΙΜΙΑΔΗ</w:t>
        <w:noBreakHyphen/>
        <w:t xml:space="preserve">ΤΣΙΟΥΡΒΑ ΜΑΡΙΑ του ΣΩΤΗ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b/>
          <w:bCs/>
        </w:rPr>
        <w:t>ΑΝΑΚΗΡΥΣΣΕΙ</w:t>
      </w:r>
      <w:r>
        <w:rPr>
          <w:rFonts w:cs="Times New Roman" w:ascii="Book Antiqua" w:hAnsi="Book Antiqua"/>
          <w:bCs/>
        </w:rPr>
        <w:t xml:space="preserve"> τους </w:t>
      </w:r>
      <w:r>
        <w:rPr>
          <w:rFonts w:cs="Times New Roman" w:ascii="Book Antiqua" w:hAnsi="Book Antiqua"/>
          <w:b/>
          <w:bCs/>
        </w:rPr>
        <w:t>Προέδρους</w:t>
      </w:r>
      <w:r>
        <w:rPr>
          <w:rFonts w:cs="Times New Roman" w:ascii="Book Antiqua" w:hAnsi="Book Antiqua"/>
          <w:bCs/>
        </w:rPr>
        <w:t xml:space="preserve"> των </w:t>
      </w:r>
      <w:r>
        <w:rPr>
          <w:rFonts w:cs="Times New Roman" w:ascii="Book Antiqua" w:hAnsi="Book Antiqua"/>
          <w:b/>
          <w:bCs/>
        </w:rPr>
        <w:t>Τοπικών Κοινοτήτων</w:t>
      </w:r>
      <w:r>
        <w:rPr>
          <w:rFonts w:cs="Times New Roman" w:ascii="Book Antiqua" w:hAnsi="Book Antiqua"/>
          <w:bCs/>
        </w:rPr>
        <w:t xml:space="preserve"> ως εξή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pPr>
      <w:r>
        <w:rPr>
          <w:rFonts w:cs="Times New Roman" w:ascii="Book Antiqua" w:hAnsi="Book Antiqua"/>
          <w:b/>
        </w:rPr>
        <w:t>Κοινότητα Αγίου Γεωργίου Φαρσάλων</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ΓΡΙΒΑΣ ΦΩΤΙΟΣ</w:t>
        <w:noBreakHyphen/>
        <w:t xml:space="preserve">ΧΑΡΙΛΑΟΣ του ΣΩΤΗ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ΘΛΙΒΕΡΟΣ ΓΕΩΡΓΙΟΣ του ΧΑΡΑΛΑΜΠΟΥ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ΖΑΓΟΥΛΑΣ ΑΘΑΝΑΣΙΟΣ του ΑΧΙΛΛΕΩΣ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ΤΣΑΛΟΠΟΥΛΟΣ ΒΑΣΙΛΕΙΟ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Κοινότητα Αμπελεία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ΑΚΡΙΒΟΣ ΗΛΙΑΣ του ΧΡΗΣΤ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ΚΑΡΑΧΑΛΙΑΣ ΙΩΑΝΝΗΣ του ΚΩΝΣΤΑΝΤΙΝ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Κοινότητα Αχιλλεί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ΠΕΛΕΚΑΝΟΣ ΓΕΩΡΓΙΟΣ του ΑΝΑΣΤΑΣ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ΖΑΧΑΡΗΣ ΒΑΣΙΛΕΙΟΣ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ΚΑΨΟΣ ΚΩΝΣΤΑΝΤΙΝΟΣ του ΛΕΩΝΙΔΑ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Κοινότητα Δασολόφ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ΒΑΣΙΛΟΠΟΥΛΟΣ ΧΡΗΣΤΟ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ΑΡΣΕΝΟΠΟΥΛΟΣ ΑΡΣΕΝΟΠΟΥΛΟΣ του ΒΑΡΣΑΜ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pPr>
      <w:r>
        <w:rPr>
          <w:rFonts w:cs="Times New Roman" w:ascii="Book Antiqua" w:hAnsi="Book Antiqua"/>
          <w:b/>
        </w:rPr>
        <w:t>Κοινότητα Δένδρων Φαρσάλων</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ΧΟΛΕΒΑ ΣΤΥΛΙΑΝΗ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ΤΣΙΤΣΟΠΟΥΛΟΣ ΧΡΥΣΟΒΑΛΑΝΤΗΣ του ΕΥΡΙΠΙΔΗ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pPr>
      <w:r>
        <w:rPr>
          <w:rFonts w:cs="Times New Roman" w:ascii="Book Antiqua" w:hAnsi="Book Antiqua"/>
          <w:b/>
        </w:rPr>
        <w:t>Κοινότητα Διλόφου Φαρσάλων</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ΡΕΝΤΙΝΟΠΟΥΛΟΣ ΑΠΟΣΤΟΛΟΣ του ΘΩΜΑ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ΚΟΥΤΣΟΓΙΑΝΝΗ ΙΩΑΝΝΑ του ΘΕΜΙΣΤΟΚΛΗ </w:t>
      </w:r>
    </w:p>
    <w:p>
      <w:pPr>
        <w:pStyle w:val="Normal"/>
        <w:widowControl w:val="false"/>
        <w:autoSpaceDE w:val="false"/>
        <w:spacing w:lineRule="auto" w:line="360" w:before="0" w:after="0"/>
        <w:ind w:right="-7" w:firstLine="540"/>
        <w:jc w:val="both"/>
        <w:rPr/>
      </w:pPr>
      <w:r>
        <w:rPr>
          <w:rFonts w:cs="Times New Roman" w:ascii="Book Antiqua" w:hAnsi="Book Antiqua"/>
        </w:rPr>
        <w:t xml:space="preserve">3. ΜΠΟΥΛΟΥΤΣΟΣ ΚΩΝΣΤΑΝΤΙΝΟ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Κοινότητα Ζωοδόχου Πηγή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ΚΟΝΤΟΓΙΩΡΓΟΣ ΒΛΑΣΙ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ΜΠΥΡΟΣ ΑΛΕΞΑΝΔΡΟΣ του ΑΘΑΝΑΣ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Κοινότητα Καλλιθέας Φαρσάλων</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ΣΤΑΦΥΛΗΣ ΧΡΗΣΤΟ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pPr>
      <w:r>
        <w:rPr>
          <w:rFonts w:cs="Times New Roman" w:ascii="Book Antiqua" w:hAnsi="Book Antiqua"/>
        </w:rPr>
        <w:t xml:space="preserve">2. ΣΑΜΟΥΡΕΛΗΣ ΓΕΩΡΓΙ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ΨΑΡΟΓΙΩΡΓΟΣ ΗΛΙΑ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pPr>
      <w:r>
        <w:rPr>
          <w:rFonts w:cs="Times New Roman" w:ascii="Book Antiqua" w:hAnsi="Book Antiqua"/>
          <w:b/>
        </w:rPr>
        <w:t>Κοινότητα Κάτω Βασιλικών</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ΓΚΟΥΝΤΟΒΑΣ ΑΠΟΣΤΟΛΟΣ του ΕΥΑΓΓΕΛ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ΝΑΝΗΣ ΣΩΤΗΡΙΟΣ του ΓΕΩΡΓ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ΣΤΕΡΓΙΟΥ ΒΑΙΟΣ του ΔΗΜΗΤ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Κοινότητα Νεράιδα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ΜΑΛΙΑΧΩΒΑΣ ΑΠΟΣΤΟΛΟΣ του ΙΩΑΝΝΗ </w:t>
      </w:r>
    </w:p>
    <w:p>
      <w:pPr>
        <w:pStyle w:val="Normal"/>
        <w:widowControl w:val="false"/>
        <w:autoSpaceDE w:val="false"/>
        <w:spacing w:lineRule="auto" w:line="360" w:before="0" w:after="0"/>
        <w:ind w:right="-7" w:firstLine="540"/>
        <w:jc w:val="both"/>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ΑΜΠΕΛΑΚΙΩΤΗΣ ΑΘΑΝΑΣΙΟΣ του ΚΩΝΣΤΑΝΤΙΝ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ΚΑΡΑΜΠΟΥΤΗ ΚΩΝΣΤΑΝΤΙΑ του ΝΙΚΟΛΑ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Κοινότητα Πολυδαμεί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ΒΟΥΛΓΑΡΗΣ ΚΩΝΣΤΑΝΤΙΝΟΣ του ΤΗΛΕΜΑΧ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ΚΑΡΠΕΤΑΣ ΧΡΗΣΤΟΣ του ΣΤΑΥΡ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Κοινότητα Πολυνερίου</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ΝΤΑΦΟΣ ΜΙΧΑΗΛ του ΕΥΑΓΓΕΛΟΥ </w:t>
      </w:r>
    </w:p>
    <w:p>
      <w:pPr>
        <w:pStyle w:val="Normal"/>
        <w:widowControl w:val="false"/>
        <w:autoSpaceDE w:val="false"/>
        <w:spacing w:lineRule="auto" w:line="360" w:before="0" w:after="0"/>
        <w:ind w:right="-7" w:firstLine="540"/>
        <w:jc w:val="both"/>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ΚΑΣΚΑΤΟΥΡΑΣ ΝΙΚΟΛΑ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ΣΑΚΕΛΛΑΡΙΟΥ ΒΑΣΙΛΕΙΟΣ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4. ΓΚΙΤΣΑΣ ΒΑΙΟΣ του ΜΑΤΘΑ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Κοινότητα Ρευματιά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ΑΓΓΕΛΟΠΟΥΛΟΣ ΝΙΚΟΛΑΟΣ του ΓΕΩΡΓ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Σ</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ΑΓΓΕΛΟΠΟΥΛΟΣ ΑΠΟΣΤΟΛΟΣ του ΑΣΤΕ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Κοινότητα Σκοπιάς</w:t>
      </w:r>
    </w:p>
    <w:p>
      <w:pPr>
        <w:pStyle w:val="Normal"/>
        <w:widowControl w:val="false"/>
        <w:autoSpaceDE w:val="false"/>
        <w:spacing w:lineRule="auto" w:line="360" w:before="0" w:after="0"/>
        <w:ind w:right="-7" w:firstLine="540"/>
        <w:jc w:val="both"/>
        <w:rPr/>
      </w:pPr>
      <w:r>
        <w:rPr>
          <w:rFonts w:cs="Times New Roman" w:ascii="Book Antiqua" w:hAnsi="Book Antiqua"/>
        </w:rPr>
        <w:t xml:space="preserve">ΤΣΟΥΤΣΟΣ ΗΛΙΑΣ του ΣΩΤΗΡΙΟΥ </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t>ΑΝΑΠΛΗΡΩΜΑΤΙΚΟΙ</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2. ΤΣΟΛΙΑΣ ΣΠΥΡΙΔΩΝ του ΔΗΜΗΤΡΙΟΥ </w:t>
      </w:r>
    </w:p>
    <w:p>
      <w:pPr>
        <w:pStyle w:val="Normal"/>
        <w:widowControl w:val="false"/>
        <w:autoSpaceDE w:val="false"/>
        <w:spacing w:lineRule="auto" w:line="360" w:before="0" w:after="0"/>
        <w:ind w:right="-7" w:firstLine="540"/>
        <w:jc w:val="both"/>
        <w:rPr>
          <w:rFonts w:ascii="Book Antiqua" w:hAnsi="Book Antiqua" w:cs="Times New Roman"/>
        </w:rPr>
      </w:pPr>
      <w:r>
        <w:rPr>
          <w:rFonts w:cs="Times New Roman" w:ascii="Book Antiqua" w:hAnsi="Book Antiqua"/>
        </w:rPr>
        <w:t xml:space="preserve">3. ΚΑΡΑΠΕΤΣΑΣ ΕΥΑΓΓΕΛΟΣ του ΣΩΤΗΡΙΟΥ </w:t>
      </w:r>
    </w:p>
    <w:p>
      <w:pPr>
        <w:pStyle w:val="Normal"/>
        <w:widowControl w:val="false"/>
        <w:autoSpaceDE w:val="false"/>
        <w:spacing w:lineRule="auto" w:line="360" w:before="0" w:after="0"/>
        <w:ind w:right="-7" w:firstLine="540"/>
        <w:jc w:val="both"/>
        <w:rPr>
          <w:rFonts w:ascii="Book Antiqua" w:hAnsi="Book Antiqua" w:cs="Times New Roman"/>
          <w:bCs/>
        </w:rPr>
      </w:pPr>
      <w:r>
        <w:rPr>
          <w:rFonts w:cs="Times New Roman" w:ascii="Book Antiqua" w:hAnsi="Book Antiqua"/>
          <w:bCs/>
        </w:rPr>
      </w:r>
    </w:p>
    <w:p>
      <w:pPr>
        <w:pStyle w:val="Normal"/>
        <w:widowControl w:val="false"/>
        <w:autoSpaceDE w:val="false"/>
        <w:spacing w:lineRule="auto" w:line="360" w:before="0" w:after="0"/>
        <w:ind w:right="-7" w:firstLine="540"/>
        <w:jc w:val="both"/>
        <w:rPr/>
      </w:pPr>
      <w:r>
        <w:rPr>
          <w:rFonts w:cs="Times New Roman" w:ascii="Book Antiqua" w:hAnsi="Book Antiqua"/>
          <w:bCs/>
        </w:rPr>
        <w:t>KPIΘHKE, αποφασίσθηκε και δημοσιεύθηκε σε έκτακτη δημόσια συνεδρίαση στο ακροατήριό του στη Λάρισα την  26</w:t>
      </w:r>
      <w:r>
        <w:rPr>
          <w:rFonts w:cs="Times New Roman" w:ascii="Book Antiqua" w:hAnsi="Book Antiqua"/>
          <w:bCs/>
          <w:vertAlign w:val="superscript"/>
        </w:rPr>
        <w:t>η</w:t>
      </w:r>
      <w:r>
        <w:rPr>
          <w:rFonts w:cs="Times New Roman" w:ascii="Book Antiqua" w:hAnsi="Book Antiqua"/>
          <w:bCs/>
        </w:rPr>
        <w:t xml:space="preserve"> Ιουνίου 2019.</w:t>
      </w:r>
    </w:p>
    <w:p>
      <w:pPr>
        <w:pStyle w:val="Normal"/>
        <w:widowControl w:val="false"/>
        <w:autoSpaceDE w:val="false"/>
        <w:spacing w:lineRule="auto" w:line="360" w:before="0" w:after="0"/>
        <w:ind w:right="-7" w:firstLine="540"/>
        <w:jc w:val="both"/>
        <w:rPr>
          <w:rFonts w:ascii="Book Antiqua" w:hAnsi="Book Antiqua" w:cs="Times New Roman"/>
          <w:bCs/>
        </w:rPr>
      </w:pPr>
      <w:r>
        <w:rPr>
          <w:rFonts w:cs="Times New Roman" w:ascii="Book Antiqua" w:hAnsi="Book Antiqua"/>
          <w:bCs/>
        </w:rPr>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bCs/>
        </w:rPr>
        <w:t>Η ΠΡΟΕΔΡΟΣ                                                          Η ΓΡΑΜΜΑΤΕΑΣ</w:t>
      </w:r>
    </w:p>
    <w:p>
      <w:pPr>
        <w:pStyle w:val="Normal"/>
        <w:widowControl w:val="false"/>
        <w:autoSpaceDE w:val="false"/>
        <w:spacing w:lineRule="auto" w:line="360" w:before="0" w:after="0"/>
        <w:ind w:right="-7" w:firstLine="540"/>
        <w:jc w:val="both"/>
        <w:rPr>
          <w:rFonts w:ascii="Book Antiqua" w:hAnsi="Book Antiqua" w:cs="Times New Roman"/>
          <w:b/>
          <w:b/>
        </w:rPr>
      </w:pPr>
      <w:r>
        <w:rPr>
          <w:rFonts w:cs="Times New Roman" w:ascii="Book Antiqua" w:hAnsi="Book Antiqua"/>
          <w:b/>
        </w:rPr>
      </w:r>
    </w:p>
    <w:p>
      <w:pPr>
        <w:pStyle w:val="Normal"/>
        <w:widowControl w:val="false"/>
        <w:autoSpaceDE w:val="false"/>
        <w:spacing w:lineRule="auto" w:line="360" w:before="0" w:after="0"/>
        <w:ind w:left="540" w:right="-7" w:firstLine="540"/>
        <w:jc w:val="both"/>
        <w:rPr>
          <w:rFonts w:ascii="Times New Roman" w:hAnsi="Times New Roman" w:cs="Times New Roman"/>
          <w:b/>
          <w:b/>
          <w:sz w:val="25"/>
          <w:szCs w:val="25"/>
        </w:rPr>
      </w:pPr>
      <w:r>
        <w:rPr>
          <w:rFonts w:cs="Times New Roman" w:ascii="Times New Roman" w:hAnsi="Times New Roman"/>
          <w:b/>
          <w:sz w:val="25"/>
          <w:szCs w:val="25"/>
        </w:rPr>
      </w:r>
    </w:p>
    <w:sectPr>
      <w:footerReference w:type="default" r:id="rId2"/>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MyriadPro-Semibold">
    <w:altName w:val="Times New Roman"/>
    <w:charset w:val="00"/>
    <w:family w:val="roman"/>
    <w:pitch w:val="default"/>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bCs/>
      <w:u w:val="single"/>
    </w:rPr>
  </w:style>
  <w:style w:type="character" w:styleId="WW8Num20z0">
    <w:name w:val="WW8Num20z0"/>
    <w:qFormat/>
    <w:rPr/>
  </w:style>
  <w:style w:type="character" w:styleId="Style14">
    <w:name w:val="Προεπιλεγμένη γραμματοσειρά"/>
    <w:qFormat/>
    <w:rPr/>
  </w:style>
  <w:style w:type="character" w:styleId="Style15">
    <w:name w:val="Τίτλος βιβλίου"/>
    <w:qFormat/>
    <w:rPr>
      <w:b/>
      <w:bCs/>
      <w:smallCaps/>
      <w:spacing w:val="5"/>
    </w:rPr>
  </w:style>
  <w:style w:type="character" w:styleId="Style16">
    <w:name w:val="Σώμα κειμένου + Έντονη γραφή"/>
    <w:qFormat/>
    <w:rPr>
      <w:rFonts w:ascii="Times New Roman" w:hAnsi="Times New Roman" w:cs="Times New Roman"/>
      <w:b/>
      <w:color w:val="000000"/>
      <w:spacing w:val="0"/>
      <w:w w:val="100"/>
      <w:position w:val="0"/>
      <w:sz w:val="26"/>
      <w:sz w:val="26"/>
      <w:u w:val="none"/>
      <w:vertAlign w:val="baseline"/>
      <w:lang w:val="el-GR"/>
    </w:rPr>
  </w:style>
  <w:style w:type="character" w:styleId="1">
    <w:name w:val="Επικεφαλίδα #1_"/>
    <w:qFormat/>
    <w:rPr>
      <w:b/>
      <w:sz w:val="26"/>
      <w:shd w:fill="FFFFFF" w:val="clear"/>
    </w:rPr>
  </w:style>
  <w:style w:type="character" w:styleId="StrongEmphasis">
    <w:name w:val="Strong"/>
    <w:qFormat/>
    <w:rPr>
      <w:b/>
      <w:bCs/>
    </w:rPr>
  </w:style>
  <w:style w:type="character" w:styleId="Char">
    <w:name w:val="Χάρτης εγγράφου Char"/>
    <w:qFormat/>
    <w:rPr>
      <w:rFonts w:ascii="Tahoma" w:hAnsi="Tahoma" w:eastAsia="Times New Roman" w:cs="Tahoma"/>
      <w:sz w:val="16"/>
      <w:szCs w:val="16"/>
    </w:rPr>
  </w:style>
  <w:style w:type="character" w:styleId="Char1">
    <w:name w:val="Κεφαλίδα Char"/>
    <w:qFormat/>
    <w:rPr>
      <w:rFonts w:ascii="Calibri" w:hAnsi="Calibri" w:eastAsia="Times New Roman" w:cs="Calibri"/>
    </w:rPr>
  </w:style>
  <w:style w:type="character" w:styleId="Char2">
    <w:name w:val="Υποσέλιδο Char"/>
    <w:qFormat/>
    <w:rPr>
      <w:rFonts w:ascii="Calibri" w:hAnsi="Calibri" w:eastAsia="Times New Roman" w:cs="Calibri"/>
    </w:rPr>
  </w:style>
  <w:style w:type="character" w:styleId="Char3">
    <w:name w:val="Κείμενο πλαισίου Char"/>
    <w:qFormat/>
    <w:rPr>
      <w:rFonts w:ascii="Tahoma" w:hAnsi="Tahoma" w:eastAsia="Times New Roman" w:cs="Tahoma"/>
      <w:sz w:val="16"/>
      <w:szCs w:val="16"/>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Fontstyle01">
    <w:name w:val="fontstyle01"/>
    <w:qFormat/>
    <w:rPr>
      <w:rFonts w:ascii="MyriadPro-Semibold;Times New Roman" w:hAnsi="MyriadPro-Semibold;Times New Roman" w:cs="MyriadPro-Semibold;Times New Roman"/>
      <w:b/>
      <w:bCs/>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11">
    <w:name w:val="Επικεφαλίδα #1"/>
    <w:basedOn w:val="Normal"/>
    <w:qFormat/>
    <w:pPr>
      <w:widowControl w:val="false"/>
      <w:shd w:fill="FFFFFF" w:val="clear"/>
      <w:spacing w:lineRule="atLeast" w:line="240" w:before="360" w:after="360"/>
      <w:jc w:val="center"/>
      <w:outlineLvl w:val="0"/>
    </w:pPr>
    <w:rPr>
      <w:rFonts w:eastAsia="Calibri" w:cs="Times New Roman"/>
      <w:b/>
      <w:sz w:val="26"/>
      <w:szCs w:val="20"/>
      <w:lang w:val="en-US"/>
    </w:rPr>
  </w:style>
  <w:style w:type="paragraph" w:styleId="Style17">
    <w:name w:val="Χάρτης εγγράφου"/>
    <w:basedOn w:val="Normal"/>
    <w:qFormat/>
    <w:pPr/>
    <w:rPr>
      <w:rFonts w:ascii="Tahoma" w:hAnsi="Tahoma" w:cs="Times New Roman"/>
      <w:sz w:val="16"/>
      <w:szCs w:val="16"/>
      <w:lang w:val="en-US"/>
    </w:rPr>
  </w:style>
  <w:style w:type="paragraph" w:styleId="Style18">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Κείμενο πλαισίου"/>
    <w:basedOn w:val="Normal"/>
    <w:qFormat/>
    <w:pPr>
      <w:spacing w:lineRule="auto" w:line="240" w:before="0" w:after="0"/>
    </w:pPr>
    <w:rPr>
      <w:rFonts w:ascii="Tahoma" w:hAnsi="Tahoma" w:cs="Times New Roman"/>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4:00Z</dcterms:created>
  <dc:creator>user</dc:creator>
  <dc:description/>
  <cp:keywords/>
  <dc:language>en-US</dc:language>
  <cp:lastModifiedBy>Gad</cp:lastModifiedBy>
  <cp:lastPrinted>2019-06-26T08:07:00Z</cp:lastPrinted>
  <dcterms:modified xsi:type="dcterms:W3CDTF">2019-06-26T09:04:00Z</dcterms:modified>
  <cp:revision>2</cp:revision>
  <dc:subject/>
  <dc:title/>
</cp:coreProperties>
</file>